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论厄运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※</w:t>
      </w:r>
      <w:r>
        <w:rPr>
          <w:rFonts w:ascii="宋体;SimSun" w:hAnsi="宋体;SimSun" w:cs="宋体;SimSun"/>
          <w:b/>
          <w:sz w:val="28"/>
        </w:rPr>
        <w:t>选修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面两则寓言，用心体会寓意，在结尾处的横线上写出结论。（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兔和月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众多的兔姐妹中，有一只白兔独具审美的慧心。她爱大自然的美，尤爱皎洁的月色。每天夜晚，她都来到林中草地，或是无忧无虑地嬉戏，或是心旷神怡地赏月。她不愧是赏月的行家，在她的眼里，月的阴晴圆缺无不各具风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诸神之王召见这只白兔，向她宣布了一个慷慨的决定：“万物均有所归属。从今以后，月亮归属于你，因为你的赏月之才举世无双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白兔仍然夜夜到林中草地赏月。可是，说也奇怪，从前的闲适心情一扫而光了，脑中只绷着一个念头：“这是我的月亮！”她牢牢盯着月亮，就像财主盯着自己的金窖。乌云蔽月，她便紧张不安，惟恐宝藏丢失；满月缺损，她便心痛如割，仿佛遭了抢劫。在她的眼里，月的阴晴圆缺不再各具风韵，反倒险象迭生，勾起了无穷的得失之患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人类不同的是，我们的主人公毕竟慧心未泯，她终于去拜见诸神之王，请求他撤销那个慷慨的决定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难的王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王子，生性多愁善感，最听不得悲惨的故事。每当左右向他禀告天灾人祸的消息，他就流着泪叹息道：“天哪，太可怕了！这事落到我头上，我可受不了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，厄运终于落到了他的头上，在一场突如其来的战争中，他的父王被杀，母后受辱自尽，他自己也被敌人掳去当了奴隶，受尽非人的折磨。当他终于逃出虎口时，他已经成了残废，从此流落异国他乡，靠行乞度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在他行乞时遇到他的，见他相貌不凡，便向他打听身世。听他说罢，我早已泪流满面，发出了他曾经有过的同样的叹息：“天哪，太可怕了！这事落到我头上，我可受不了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知他正色道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先生，请别说这话。凡是人间的灾难，无论落到谁头上，谁都得受着，而且都受得了只要他不死。至于死，就更是一件容易的事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难的王子撑着拐杖远去了。有一天，厄运也落到了我的头上，而我的耳边也响起了那熟悉的叹息：“天哪，太可怕了……”</w:t>
      </w:r>
    </w:p>
    <w:p>
      <w:pPr>
        <w:pStyle w:val="Normal"/>
        <w:ind w:firstLine="420"/>
        <w:rPr/>
      </w:pPr>
      <w:r>
        <w:rPr/>
        <w:t>怎样面对财富和不幸？这始终是人生的两大难题。</w:t>
      </w:r>
      <w:r>
        <w:rPr/>
        <w:t>由以上两则寓言可知：</w:t>
      </w:r>
      <w:r>
        <w:rPr>
          <w:rFonts w:ascii="宋体;SimSun" w:hAnsi="宋体;SimSun" w:cs="宋体;SimSun"/>
        </w:rPr>
        <w:t>拥有财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遭遇厄运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阅读下面</w:t>
      </w:r>
      <w:r>
        <w:rPr>
          <w:rFonts w:ascii="宋体;SimSun" w:hAnsi="宋体;SimSun" w:cs="宋体;SimSun"/>
        </w:rPr>
        <w:t>的小说（有删改），完成后边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独腿人生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罗伟章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⑴应朋友之约，去他家议事。这是我第一次上他家去。朋友住在城南一幢别墅里。别墅是为有私车的人准备的，因此与世俗的闹市区总保持一段距离。我没有私车，只得乘公交车去。下车之后，要到朋友的别墅，若步行，紧走慢走，至少也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。眼看离约定的时间就快到了，我顺手招了一辆人力三轮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⑵朋友体谅我的窘迫，事先在电话中告知：若坐三轮，只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。为保险起见，我上车前还是问了价。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。”车夫说。我当然不会坐，可四周就只有这辆三轮车。车夫见我犹豫，开导我说：“总比坐出租合算吧，出租车起价就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元呢。”这个账我当然会算，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再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，就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的两倍，这个帐我同样会算。我举目张望，希望再有一辆三轮车来。车夫说：“上来吧，就收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。”这样，我高高兴兴地坐了上去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⑶车夫一面蹬车，一面以柔和的语气对我说：“我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其实没有多收你的。”我说：“人家已经告诉我，只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呢。”他说，那是因为你下公交车下错了地方，如果在前一个站，就只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。随后，他立即补充道：“当然我还是收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，已经说好的价，就不会变。我是说，你以后来这里，就在前一站下车。”他说得这般诚恳，话语里透着关切，使我情不自禁地看了看他，他穿着这座城市经营人力三轮车的人统一的黄马甲，剪得齐齐整整的头发已经花白了，至少有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的年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⑷车行一小段路程，我总觉得有点不大对劲，上好的公路，车身却微微颠簸，不像坐其他人的三轮车那么平稳，而且，车轮不是滑行向前，而是向前一冲，片刻的停顿之后，再向前一冲。我正觉得奇怪，突然发现蹬车的人只有一条腿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⑸我猛然间觉得很不是滋味，眼光直直地瞪着他的断腿，瞪着悬在空中前后摇摆的那截黄黄的裤管。我觉得我很不人道，甚至卑鄙。我的喉咙有些发干，心胸里被一种奇怪的惆怅甚至悲凉的情绪纠缠着，笼罩着。我想对他说：“不要再蹬了，我走路去。”我当然会一分不少地给他钱，可我又生怕被他误解，同时，我也怕自己的做法显得矫情，玷污了一种圣洁的东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⑹前面是一带缓坡，我说：“这里不好骑，我下车，我们把车推过去。”他急忙制止：“没关系没关系，这点坡都骑不上去，我咋个挣生活啊？”言毕，快乐地笑了两声，身子便弓了起来，加快了蹬踏的频率。车子遇到坡度，便倔强地不肯前行，甚至有后退的趋势。他的独腿顽强地与后退的力量抗争着，车轮发出“吱吱”的尖叫，车身摇摇晃晃，极不情愿地向前扭动。我甚至觉得这车也是鄙夷我的！它是在痛恨我不怜惜它的主人，才这般固执的吗？车夫黝黑的后颈上高高绷起一股筋来，头使劲地向前耸，我想他的脸一定是紫红的，他被单薄的衣服包裹起来的肋骨，一定根根可数。他是在跟自己较劲，与命运抗争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⑺坡总算爬上去了，车夫重浊地喘着气。不知怎的，我心里的惆怅和悲凉竟然了无影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⑻待他喘息稍定，我说：“你真不容易啊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⑼他自豪地说：“这算啥呢！今年初，我一口气蹬过八十多里，而且带的是两个人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⑽我问怎么走那么远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⑾他说：“有两个韩国人来成都，想坐人力车沿二环路走一趟，看看成都的风景。别人的车他们不坐，偏要坐我的车。他们一定以为我会半路出丑的，没想到，嘿，我这条独腿为咱们成都人争了气，为中国人争了气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⑿车夫又说：“下了车，那两个韩国人流了眼泪，说的什么话我不懂，但我想，他们一定不会说是孬种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⒀离别墅大门百十米远的距离，车夫突然刹了车。“你下来吧。”他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⒁我下了车，给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⒂他坚决不收，“讲好的价，怎么能变呢？你这叫我以后咋个在世上混啊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⒃我没勉强，收回了他找给的两元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⒄我正要离去时，他不好意思地说：“我本来应该把你送进门的，可那是一幢高级别墅，往别墅里去的人，至少应该坐出租车啊……我怕被你朋友看见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⒅我的眼泪流了下来。我天生是不大流泪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⒆朋友果然在大门边等我。他望着远去的车夫说：“你为什么不让他送拢，那些可恶的家伙总是骗一个是一个！你太老实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⒇</w:t>
      </w:r>
      <w:r>
        <w:rPr>
          <w:rFonts w:ascii="宋体;SimSun" w:hAnsi="宋体;SimSun" w:cs="宋体;SimSun"/>
        </w:rPr>
        <w:t>议完事，朋友留我吃饭，我坚决拒绝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</w:rPr>
        <w:t>(21)</w:t>
      </w:r>
      <w:r>
        <w:rPr>
          <w:rFonts w:ascii="宋体;SimSun" w:hAnsi="宋体;SimSun" w:cs="宋体;SimSun"/>
        </w:rPr>
        <w:t>我徒步走过了那段没有公交车的路程。我从来没有与自己的两条腿这般亲近过，从来没有觉得自己的两条腿这般有力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段中，看到车夫艰难地爬上了坡后，“我心里的惆怅和悲凉竟然了无影踪”，这是为什么？（限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下车后，“我”要给车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钱，车夫坚持只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，我为什么也不勉强他收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？（限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议完事后，朋友留我吃饭”，“我”为什么“坚决拒绝了”？（限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字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面对车夫，“我”的思想感情不断发生变化，写出变化的几个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车夫是一个具有很多优秀品质的人物，请简析车夫形象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师生互动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完这篇文章后，你提出了哪些新的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rPr/>
      </w:pPr>
      <w:r>
        <w:rPr>
          <w:rFonts w:ascii="宋体;SimSun" w:hAnsi="宋体;SimSun" w:cs="宋体;SimSun"/>
        </w:rPr>
        <w:t>一、拥有财富</w:t>
      </w:r>
      <w:r>
        <w:rPr>
          <w:rFonts w:ascii="宋体;SimSun" w:hAnsi="宋体;SimSun" w:cs="宋体;SimSun"/>
          <w:u w:val="single"/>
        </w:rPr>
        <w:t>是好事，却可能失去人生的许多乐趣</w:t>
      </w:r>
      <w:r>
        <w:rPr>
          <w:rFonts w:ascii="宋体;SimSun" w:hAnsi="宋体;SimSun" w:cs="宋体;SimSun"/>
        </w:rPr>
        <w:t>；遭遇厄运</w:t>
      </w:r>
      <w:r>
        <w:rPr>
          <w:rFonts w:ascii="宋体;SimSun" w:hAnsi="宋体;SimSun" w:cs="宋体;SimSun"/>
          <w:u w:val="single"/>
        </w:rPr>
        <w:t>是坏事，却可以锻炼人的意志</w:t>
      </w:r>
      <w:r>
        <w:rPr>
          <w:rFonts w:ascii="宋体;SimSun" w:hAnsi="宋体;SimSun" w:cs="宋体;SimSun"/>
        </w:rPr>
        <w:t>。（大意对即可，必须有转折关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车夫与命运抗争而“挣”来了坦荡而快乐的生活的事实教育了我，使我消除了自责和对车夫的怜悯及担扰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怕自己的做法显得矫情，玷污了车夫圣洁的品质。②“我”受到车夫高尚品质的强烈震憾，不满朋友对车夫的玷污，决心与卑琐决裂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误以为车夫敲诈  ②同情车夫的命运  ③敬重车夫的品质  ④要以车夫为人生榜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参考）①车夫为人诚恳，关心他人，耐心地向“我”解释车价，介绍乘车路线。②他不怕困难，身残志坚，坚持自食其力，以乐观的态度面对人生，积极地与命运抗争。 ③在外国人面前表现出强烈的民族自尊心和自信心。 ④讲求信誉，自尊自爱，坚持只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车费。 ⑤为人善良，处处为他人着想，在离别墅百十米处叫“我”下车，为“我”顾面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宋体;SimSun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6:00Z</dcterms:created>
  <dc:creator>USER</dc:creator>
  <dc:description/>
  <dc:language>en-US</dc:language>
  <cp:lastModifiedBy>USER</cp:lastModifiedBy>
  <dcterms:modified xsi:type="dcterms:W3CDTF">2008-08-10T23:42:00Z</dcterms:modified>
  <cp:revision>9</cp:revision>
  <dc:subject/>
  <dc:title>报任安书（节选）</dc:title>
</cp:coreProperties>
</file>