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两面国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《两面国》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朝代）小说家。</w:t>
      </w:r>
    </w:p>
    <w:p>
      <w:pPr>
        <w:pStyle w:val="Normal"/>
        <w:rPr/>
      </w:pPr>
      <w:r>
        <w:rPr/>
        <w:t>2</w:t>
      </w:r>
      <w:r>
        <w:rPr/>
        <w:t>、课文的题目是“两面国”，其含义是什么？</w:t>
      </w:r>
    </w:p>
    <w:p>
      <w:pPr>
        <w:pStyle w:val="Normal"/>
        <w:rPr/>
      </w:pPr>
      <w:r>
        <w:rPr/>
        <w:t>3</w:t>
      </w:r>
      <w:r>
        <w:rPr/>
        <w:t>、下面对文章内容的解说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摘选的这一部分具有讽刺意义。</w:t>
      </w:r>
    </w:p>
    <w:p>
      <w:pPr>
        <w:pStyle w:val="Normal"/>
        <w:rPr/>
      </w:pPr>
      <w:r>
        <w:rPr/>
        <w:t>B</w:t>
      </w:r>
      <w:r>
        <w:rPr/>
        <w:t>、两面国人的儒巾下都藏着一付恐怖狰狞的面目。</w:t>
      </w:r>
    </w:p>
    <w:p>
      <w:pPr>
        <w:pStyle w:val="Normal"/>
        <w:rPr/>
      </w:pPr>
      <w:r>
        <w:rPr/>
        <w:t>C</w:t>
      </w:r>
      <w:r>
        <w:rPr/>
        <w:t>、课文通过对两面国人神态的对比刻画，揭示小说的主题。</w:t>
      </w:r>
    </w:p>
    <w:p>
      <w:pPr>
        <w:pStyle w:val="Normal"/>
        <w:rPr/>
      </w:pPr>
      <w:r>
        <w:rPr/>
        <w:t>D</w:t>
      </w:r>
      <w:r>
        <w:rPr/>
        <w:t>、文章所写之事过于缥缈，现实生活中并没有具有“两面”性的人。</w:t>
      </w:r>
    </w:p>
    <w:p>
      <w:pPr>
        <w:pStyle w:val="Normal"/>
        <w:rPr/>
      </w:pPr>
      <w:r>
        <w:rPr/>
        <w:t>4</w:t>
      </w:r>
      <w:r>
        <w:rPr/>
        <w:t>、多九公道：“诸如此类，也是世间难免之事，何足为怪！”怎样理解这句话的含义？</w:t>
      </w:r>
    </w:p>
    <w:p>
      <w:pPr>
        <w:pStyle w:val="Normal"/>
        <w:rPr/>
      </w:pPr>
      <w:r>
        <w:rPr/>
        <w:t>5</w:t>
      </w:r>
      <w:r>
        <w:rPr/>
        <w:t>、你在现实中见过类似“两面国”中的人吗？你怎样看待这样的人？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多九公回船，腿脚甚痛，只得服药歇息。不知不觉，睡了一觉，及至睡醒，疼痛已止，足疾竟自平复，心中着实畅快。正在前舱同徐承志闲谈，只见唐、林二人回来，因问道：“这两面国是何风景？——为何唐兄忽穿林兄衣帽，林兄又穿唐兄衣帽？这是何意？”唐敖道：“我们别了九公，又走十余里，才有人烟。原要看看两面是何形状，谁知他们个个头戴浩然巾，都把脑后遮住，只露一张正面，却把那面藏了，因此并未看见两面。小弟上去问问风俗，彼此一经交谈，他们那种和颜悦色、满面谦恭光景，令人不觉可爱可亲，与别处迥不相同。”林之洋道：“他同妹夫说笑，俺也随口问他两句。他掉转头来，把俺上下一望，陡然变了样子：脸上冷冷的，笑容也收了，谦恭也免了。停了半晌，他才答俺半句。”多九公道：“说话只有一句、两句，怎么叫做半句？”林之洋道：“他的说话虽是一句，因他无情无绪，半吞半吐，及至到俺耳中，却只半句。俺因他们个个把俺冷淡，后来走开，俺同妹夫商量，俺们彼此换了衣服，看他可还冷淡。登时俺就穿起绸衫，妹夫穿了布衫，又去找他闲话。那知他们忽又同俺谦恭，却把妹夫冷淡起来。”多九公叹道：“原来所谓两面，却是如此！”</w:t>
      </w:r>
    </w:p>
    <w:p>
      <w:pPr>
        <w:pStyle w:val="Normal"/>
        <w:rPr/>
      </w:pPr>
      <w:r>
        <w:rPr/>
        <w:t>唐敖道：“岂但如此！后来舅兄又同一人说话，小弟暗暗走到此人身后，悄悄把他浩然巾揭起。不意里面藏着一张恶脸，鼠眼鹰鼻，满面横肉。他见了小弟，把扫帚眉一皱，血盆口一张，伸出一条长舌，喷出一股毒气，霎时阴风惨惨，黑雾漫漫，小弟一见，不觉大叫一声：‘吓杀我了！’再向对面一望，谁知舅兄却跪在地下。”多九公道：“唐兄吓的喊叫也罢了，林兄忽然跪下，这却为何？”林之洋道：“俺同这人正在说笑，妹夫猛然揭起浩然巾，识破他的行藏，登时他就露出本相，把好好一张脸变成青面獠牙，伸出一条长舌，犹如一把钢刀，忽隐忽现。俺怕他暗处杀人，心中一吓，不因不由腿就软了，望着他磕了几个头，这才逃回。九公！你道这事可怪？”多九公道：“诸如此类，也是世间难免之事，何足为怪！老夫痴长几岁，却经历不少。揆其所以，大约二位语不择人，失于检点，以致如此，幸而知觉尚早，未遭其害。此后择人而语，诸凡留神，可免此患了。”</w:t>
      </w:r>
    </w:p>
    <w:p>
      <w:pPr>
        <w:pStyle w:val="Normal"/>
        <w:rPr/>
      </w:pPr>
      <w:r>
        <w:rPr/>
        <w:t>6</w:t>
      </w:r>
      <w:r>
        <w:rPr/>
        <w:t>、摘出两面国人不同神态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7</w:t>
      </w:r>
      <w:r>
        <w:rPr/>
        <w:t>、分别概括选文两段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8</w:t>
      </w:r>
      <w:r>
        <w:rPr/>
        <w:t>、两面国的人依据什么变换脸面？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洗澡</w:t>
      </w:r>
    </w:p>
    <w:p>
      <w:pPr>
        <w:pStyle w:val="Normal"/>
        <w:rPr/>
      </w:pPr>
      <w:r>
        <w:rPr/>
        <w:t>老何下班回家，迈着比肋下的公文包更为沉重的步子，走在拥挤的人群里。老何眼前晃动着的是一张张都市的疲惫的脸。老何想，我的脸被别人觑见时大约也正是这番可怜模样的吧。这么一想，老何便觉得生活怪累的，而且怪没意思的。遇到红灯，所有的脚都停下来；然后绿灯，所有的脚又都匆匆走动。累也好，没意思也好，总而言之是这般的走走停停，停停走走。这就是都市里的人必须每天面对的。而“必须”，老何想，多么叫人无可奈何啊。</w:t>
      </w:r>
    </w:p>
    <w:p>
      <w:pPr>
        <w:pStyle w:val="Normal"/>
        <w:rPr/>
      </w:pPr>
      <w:r>
        <w:rPr/>
        <w:t>老何拐过一个路口，拐进一条僻静的老街，为的是把甚嚣尘上的喧闹和芜乱杂沓的人影甩在身后。经过一个门前爬满了常春藤的旧式院子，老何听到里头有人在弹钢琴，弹得非常好，非常悦耳，也非常柔和明丽。这琴声使老何想到春天的原野、山间的绿树、明净的溪涧和婉转的鸟啼。老何就站住了。老何感到了自然和生命的美丽的呼吸与盎然的诗意。</w:t>
      </w:r>
    </w:p>
    <w:p>
      <w:pPr>
        <w:pStyle w:val="Normal"/>
        <w:rPr/>
      </w:pPr>
      <w:r>
        <w:rPr/>
        <w:t>此后，老何每天下班，都要从这条静静的老街过，而且每天都驻足在那被常春藤缠绕的旧式小院前，凝神屏息，让那如水的琴声淙淙地流过蒙尘的心野。</w:t>
      </w:r>
    </w:p>
    <w:p>
      <w:pPr>
        <w:pStyle w:val="Normal"/>
        <w:rPr/>
      </w:pPr>
      <w:r>
        <w:rPr/>
        <w:t>有一天，正好老何的老婆同志也从这儿路过，远远看见老何呆呆地站在那里，就大声唤他：“好哇，难怪你每天下班都回得那么迟嘛，原来你是站在这个鬼地方泡时间啊。——还不赶快给我回家去</w:t>
      </w:r>
      <w:r>
        <w:rPr/>
        <w:t>!</w:t>
      </w:r>
      <w:r>
        <w:rPr/>
        <w:t>今天的这餐晚饭你躲不脱啦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路上，老何的老婆问老何：“站在那个鬼地方你到底千什么呀，唔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何想了想，答曰：“洗澡。”</w:t>
      </w:r>
    </w:p>
    <w:p>
      <w:pPr>
        <w:pStyle w:val="Normal"/>
        <w:rPr/>
      </w:pPr>
      <w:r>
        <w:rPr/>
        <w:t>老婆同志圆睁了眼睛。说：“你说什么，唔</w:t>
      </w:r>
      <w:r>
        <w:rPr/>
        <w:t>?</w:t>
      </w:r>
      <w:r>
        <w:rPr/>
        <w:t>洗澡</w:t>
      </w:r>
      <w:r>
        <w:rPr/>
        <w:t>?</w:t>
      </w:r>
      <w:r>
        <w:rPr/>
        <w:t>那个鬼地方有个澡堂子么，唔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9</w:t>
      </w:r>
      <w:r>
        <w:rPr/>
        <w:t>．本文开头写了下班回家的老何的内心独白，其中写道：“遇到红灯，所有的脚都停下来；然后绿灯，所有的脚又都匆匆走动。”请谈谈你对这句话深层含义的理解。</w:t>
      </w:r>
    </w:p>
    <w:p>
      <w:pPr>
        <w:pStyle w:val="Normal"/>
        <w:rPr/>
      </w:pPr>
      <w:r>
        <w:rPr/>
        <w:t>10</w:t>
      </w:r>
      <w:r>
        <w:rPr/>
        <w:t>．“此后，老何每天下班，都要从这条静静的老街过”，其中的原因是什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本文多处使用了对比写法，试举一例说明其好处。</w:t>
      </w:r>
    </w:p>
    <w:p>
      <w:pPr>
        <w:pStyle w:val="Normal"/>
        <w:rPr/>
      </w:pPr>
      <w:r>
        <w:rPr/>
        <w:t>12</w:t>
      </w:r>
      <w:r>
        <w:rPr/>
        <w:t>．将文题“洗澡”改为“听琴”好不好，为什么</w:t>
      </w:r>
      <w:r>
        <w:rPr/>
        <w:t>?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小丑</w:t>
      </w:r>
    </w:p>
    <w:p>
      <w:pPr>
        <w:pStyle w:val="Normal"/>
        <w:rPr/>
      </w:pPr>
      <w:r>
        <w:rPr/>
        <w:t>[</w:t>
      </w:r>
      <w:r>
        <w:rPr/>
        <w:t>俄罗斯</w:t>
      </w:r>
      <w:r>
        <w:rPr/>
        <w:t>]</w:t>
      </w:r>
      <w:r>
        <w:rPr/>
        <w:t>屠格涅夫</w:t>
      </w:r>
    </w:p>
    <w:p>
      <w:pPr>
        <w:pStyle w:val="Normal"/>
        <w:rPr/>
      </w:pPr>
      <w:r>
        <w:rPr/>
        <w:t>世间曾有一个小丑。</w:t>
      </w:r>
    </w:p>
    <w:p>
      <w:pPr>
        <w:pStyle w:val="Normal"/>
        <w:rPr/>
      </w:pPr>
      <w:r>
        <w:rPr/>
        <w:t>他长时间都过着很快乐的生活；但渐渐地有些流言传到他的耳里，说他到处被公认是个极其愚蠢的、非常鄙俗的家伙。</w:t>
      </w:r>
    </w:p>
    <w:p>
      <w:pPr>
        <w:pStyle w:val="Normal"/>
        <w:rPr/>
      </w:pPr>
      <w:r>
        <w:rPr/>
        <w:t>小丑窘住了，开始忧郁地想：怎样才能制止那些讨厌的流言呢</w:t>
      </w:r>
      <w:r>
        <w:rPr/>
        <w:t>?</w:t>
      </w:r>
    </w:p>
    <w:p>
      <w:pPr>
        <w:pStyle w:val="Normal"/>
        <w:rPr/>
      </w:pPr>
      <w:r>
        <w:rPr/>
        <w:t>一个突然的想法，终于使他愚蠢的脑袋瓜开了窍……于是，他一点也不拖延，把他的想法付诸实行。</w:t>
      </w:r>
    </w:p>
    <w:p>
      <w:pPr>
        <w:pStyle w:val="Normal"/>
        <w:rPr/>
      </w:pPr>
      <w:r>
        <w:rPr/>
        <w:t>他在街上碰见一个熟人——接着，那熟人夸起一位著名的色彩画家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了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丑提高声音说道。“这位色彩画家早已经不行了——您还不知道这个吗</w:t>
      </w:r>
      <w:r>
        <w:rPr/>
        <w:t>?</w:t>
      </w:r>
      <w:r>
        <w:rPr/>
        <w:t>我真没想到您会这样……您是个落后的人啦。”</w:t>
      </w:r>
    </w:p>
    <w:p>
      <w:pPr>
        <w:pStyle w:val="Normal"/>
        <w:rPr/>
      </w:pPr>
      <w:r>
        <w:rPr/>
        <w:t>熟人感到吃惊，并立即同意了小丑的说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我读完了一本多么好的书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另一个熟人告诉他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了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丑提高声音说道：“你怎么不害羞</w:t>
      </w:r>
      <w:r>
        <w:rPr/>
        <w:t>?</w:t>
      </w:r>
      <w:r>
        <w:rPr/>
        <w:t>这本书一点意思也没有；大家早已不看这本书了。您还不知道这个</w:t>
      </w:r>
      <w:r>
        <w:rPr/>
        <w:t>?</w:t>
      </w:r>
      <w:r>
        <w:rPr/>
        <w:t>您是个落后的人啦。”</w:t>
      </w:r>
    </w:p>
    <w:p>
      <w:pPr>
        <w:pStyle w:val="Normal"/>
        <w:rPr/>
      </w:pPr>
      <w:r>
        <w:rPr/>
        <w:t>于是，这个熟人也感到吃惊——也同意了小丑的说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某君真是非常好的人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第三个熟人告诉小丑说。“他真正是个高尚的人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得了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小丑提高声音说道：“某君明明是个下流东西</w:t>
      </w:r>
      <w:r>
        <w:rPr/>
        <w:t>!</w:t>
      </w:r>
      <w:r>
        <w:rPr/>
        <w:t>他抢过所有亲戚的东西。谁还不知道这个人呢</w:t>
      </w:r>
      <w:r>
        <w:rPr/>
        <w:t>?</w:t>
      </w:r>
      <w:r>
        <w:rPr/>
        <w:t>您是个落后的人啦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第三个熟人同样感到吃惊，也同意了小丑的说法，并且不再同那个朋友来往。总之，人们在小丑面前无论赞扬谁和赞扬什么，他都一个劲儿地驳斥。</w:t>
      </w:r>
    </w:p>
    <w:p>
      <w:pPr>
        <w:pStyle w:val="Normal"/>
        <w:rPr/>
      </w:pPr>
      <w:r>
        <w:rPr/>
        <w:t>只是有时候，他还以责备的口气补充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至今还相信权威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坏透顶的人，一个好毒辣的家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他的熟人们开始谈起小丑了。“不过，他的脑袋瓜多么不简单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的舌头也不简单！”另一些人又补充道。“哦，他简直是个天才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末了，一家报纸的出版人，请小丑到他那儿去主持一个评论专栏。</w:t>
      </w:r>
    </w:p>
    <w:p>
      <w:pPr>
        <w:pStyle w:val="Normal"/>
        <w:rPr/>
      </w:pPr>
      <w:r>
        <w:rPr/>
        <w:t>于是，小丑开始批判一切事和一切人，一点也没有改变自己的手法和自己的趾高气扬的神态。</w:t>
      </w:r>
    </w:p>
    <w:p>
      <w:pPr>
        <w:pStyle w:val="Normal"/>
        <w:rPr/>
      </w:pPr>
      <w:r>
        <w:rPr/>
        <w:t>现在，他——一个曾经大喊大叫反对权威的人——自己也变成了一个权威了，而年轻人正在崇拜他，而且害怕他。</w:t>
      </w:r>
    </w:p>
    <w:p>
      <w:pPr>
        <w:pStyle w:val="Normal"/>
        <w:rPr/>
      </w:pPr>
      <w:r>
        <w:rPr/>
        <w:t>他们，可怜的年轻人，该怎么办呢</w:t>
      </w:r>
      <w:r>
        <w:rPr/>
        <w:t>?</w:t>
      </w:r>
      <w:r>
        <w:rPr/>
        <w:t>虽然一般地说，不应该崇拜……可是，在这儿，你试试不再崇拜吧——你就将是个落后的人啦</w:t>
      </w:r>
      <w:r>
        <w:rPr/>
        <w:t>!</w:t>
      </w:r>
    </w:p>
    <w:p>
      <w:pPr>
        <w:pStyle w:val="Normal"/>
        <w:rPr/>
      </w:pPr>
      <w:r>
        <w:rPr/>
        <w:t>在胆小的人们中间，小丑们是能很好地生活的。</w:t>
      </w:r>
    </w:p>
    <w:p>
      <w:pPr>
        <w:pStyle w:val="Normal"/>
        <w:rPr/>
      </w:pPr>
      <w:r>
        <w:rPr/>
        <w:t>13</w:t>
      </w:r>
      <w:r>
        <w:rPr/>
        <w:t>．文中的“小丑”开始是一个什么样的人，后来又成了什么样的人，请用简洁的语言概括。</w:t>
      </w:r>
    </w:p>
    <w:p>
      <w:pPr>
        <w:pStyle w:val="Normal"/>
        <w:rPr/>
      </w:pPr>
      <w:r>
        <w:rPr/>
        <w:t>14</w:t>
      </w:r>
      <w:r>
        <w:rPr/>
        <w:t>．文中写“小丑”对三个“熟人”说话时都是“提高声音说道”，小丑为什么要“提高”声音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为什么人们一听到小丑的说法就感到吃惊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人们宁可相信小丑的说法，也不相信自己的认识，这说明了什么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小丑对权威的态度是否可取</w:t>
      </w:r>
      <w:r>
        <w:rPr/>
        <w:t>?</w:t>
      </w:r>
      <w:r>
        <w:rPr/>
        <w:t>你认为应当采取怎样的正确态度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谈谈对文章最后一句话的理解。</w:t>
      </w:r>
    </w:p>
    <w:p>
      <w:pPr>
        <w:pStyle w:val="Normal"/>
        <w:rPr/>
      </w:pPr>
      <w:r>
        <w:rPr/>
        <w:t>19</w:t>
      </w:r>
      <w:r>
        <w:rPr/>
        <w:t>．你认为作者对“小丑”的态度是怎样的</w:t>
      </w:r>
      <w:r>
        <w:rPr/>
        <w:t>?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20</w:t>
      </w:r>
      <w:r>
        <w:rPr/>
        <w:t>、每课一图：《溺爱》这幅画给你怎样的启示？</w:t>
      </w:r>
    </w:p>
    <w:p>
      <w:pPr>
        <w:pStyle w:val="Normal"/>
        <w:rPr/>
      </w:pPr>
      <w:r>
        <w:rPr/>
        <w:t>21</w:t>
      </w:r>
      <w:r>
        <w:rPr/>
        <w:t>．下面四副对联，写的分别是谁</w:t>
      </w:r>
      <w:r>
        <w:rPr/>
        <w:t>?</w:t>
      </w:r>
      <w:r>
        <w:rPr/>
        <w:t>从下面一组作家中选出四位与之相对应。</w:t>
      </w:r>
    </w:p>
    <w:p>
      <w:pPr>
        <w:pStyle w:val="Normal"/>
        <w:rPr/>
      </w:pPr>
      <w:r>
        <w:rPr/>
        <w:t>A</w:t>
      </w:r>
      <w:r>
        <w:rPr/>
        <w:t>．杜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白居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诸葛亮</w:t>
      </w:r>
    </w:p>
    <w:p>
      <w:pPr>
        <w:pStyle w:val="Normal"/>
        <w:rPr/>
      </w:pPr>
      <w:r>
        <w:rPr/>
        <w:t>D</w:t>
      </w:r>
      <w:r>
        <w:rPr/>
        <w:t>．司马迁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吴承恩</w:t>
      </w:r>
      <w:r>
        <w:rPr>
          <w:rFonts w:eastAsia="Times New Roman"/>
        </w:rPr>
        <w:t xml:space="preserve"> </w:t>
      </w:r>
      <w:r>
        <w:rPr/>
        <w:t>F</w:t>
      </w:r>
      <w:r>
        <w:rPr/>
        <w:t>．蒲松龄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刚直不阿，留得正气冲霄汉；幽愁发愤，著成信史照尘寰。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写妖写鬼高人一筹，刺贪刺虐入木三分。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已知天定三分鼎，犹竭人谋六出师。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枫叶四泣秋，根触天涯迁谪恨；浔阳千尺水，句留江山别离情。</w:t>
      </w:r>
      <w:r>
        <w:rPr/>
        <w:t>( )</w:t>
      </w:r>
    </w:p>
    <w:p>
      <w:pPr>
        <w:pStyle w:val="Normal"/>
        <w:rPr/>
      </w:pPr>
      <w:r>
        <w:rPr/>
        <w:t>22</w:t>
      </w:r>
      <w:r>
        <w:rPr/>
        <w:t>、下列每个成语中都有一个错别字，请把它们一一找出并改正在括号内。</w:t>
      </w:r>
    </w:p>
    <w:p>
      <w:pPr>
        <w:pStyle w:val="Normal"/>
        <w:rPr/>
      </w:pPr>
      <w:r>
        <w:rPr/>
        <w:t>搬门弄斧</w:t>
      </w:r>
      <w:r>
        <w:rPr/>
        <w:t xml:space="preserve">( ) </w:t>
      </w:r>
      <w:r>
        <w:rPr/>
        <w:t>别出新裁</w:t>
      </w:r>
      <w:r>
        <w:rPr/>
        <w:t>( )</w:t>
      </w:r>
    </w:p>
    <w:p>
      <w:pPr>
        <w:pStyle w:val="Normal"/>
        <w:rPr/>
      </w:pPr>
      <w:r>
        <w:rPr/>
        <w:t>弱不经风</w:t>
      </w:r>
      <w:r>
        <w:rPr/>
        <w:t xml:space="preserve">( ) </w:t>
      </w:r>
      <w:r>
        <w:rPr/>
        <w:t>走头无路</w:t>
      </w:r>
      <w:r>
        <w:rPr/>
        <w:t>( )</w:t>
      </w:r>
    </w:p>
    <w:p>
      <w:pPr>
        <w:pStyle w:val="Normal"/>
        <w:rPr/>
      </w:pPr>
      <w:r>
        <w:rPr/>
        <w:t>语无轮次</w:t>
      </w:r>
      <w:r>
        <w:rPr/>
        <w:t xml:space="preserve">( ) </w:t>
      </w:r>
      <w:r>
        <w:rPr/>
        <w:t>无礼取闹</w:t>
      </w:r>
      <w:r>
        <w:rPr/>
        <w:t>( )</w:t>
      </w:r>
    </w:p>
    <w:p>
      <w:pPr>
        <w:pStyle w:val="Normal"/>
        <w:rPr/>
      </w:pPr>
      <w:r>
        <w:rPr/>
        <w:t>痴心忘想</w:t>
      </w:r>
      <w:r>
        <w:rPr/>
        <w:t xml:space="preserve">( ) </w:t>
      </w:r>
      <w:r>
        <w:rPr/>
        <w:t>情不自尽</w:t>
      </w:r>
      <w:r>
        <w:rPr/>
        <w:t>( )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《镜花缘》；李汝珍；清代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两面”的意思是有两面性，即谦恭的一面和傲慢的一面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D 4</w:t>
      </w:r>
      <w:r>
        <w:rPr/>
        <w:t>、这句话是告诉他们，世间具有两面性的人其实不少，不必大惊小怪。（意近即可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言之成理即可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⑴和颜悦色、满面谦；⑵脸上冷冷的，笑容也收了，谦恭也免了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⑴唐林二人叙述在两面国的受到的不同待遇。⑵写唐林二人揭开两面国人的真面目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两面国的人依据人的外表变换脸面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这句话写出了都市里的现代人的无奈，忙忙碌碌，却又怪没意思，失去了个人的心灵自由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老何想让那如水的琴声淙淙地流过蒙尘的心野，感受自然和生命的美丽的呼吸与盎然的诗意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小说第一段写了大街甚嚣尘上的喧闹和芜乱杂沓的人影，与第二段老街的僻静形成对比，以突出老何对僻静的老街的情有独钟。小说中老何的老婆与老何也形成一组对比，以老何老婆的俗衬托老何的雅，表现了现代知识分子对自己精神家园的守护。（答一处即可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不好。“听琴”落入俗套，“洗澡”则别开生面，以奇特的比喻形象地揭示了现代知识分子对物质的污垢的唾弃，对自己精神家园的守护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“小丑”开始被公认是个“极其愚蠢的，非常鄙俗的家伙”，后来却成了“天才”，“权威”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为了掩饰内心的虚弱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因为他们害怕被看成是落后的人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说明人们缺少一种敢于坚持真理的精神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不可取。对待权威，我们应不盲目批判也不盲目跟从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含蓄地告诉人们，要敢于同错误的观点、错误的人和事做斗争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讽刺、批判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要想成才，必须经受风雨的考验。（意近即可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依次是：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C</w:t>
      </w:r>
      <w:r>
        <w:rPr/>
        <w:t>、</w:t>
      </w:r>
      <w:r>
        <w:rPr/>
        <w:t>B 22</w:t>
      </w:r>
      <w:r>
        <w:rPr/>
        <w:t>、依次改为：班、心、禁、投、伦、理、妄、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0:00Z</dcterms:created>
  <dc:creator>fkl</dc:creator>
  <dc:description/>
  <dc:language>en-US</dc:language>
  <cp:lastModifiedBy>USER</cp:lastModifiedBy>
  <dcterms:modified xsi:type="dcterms:W3CDTF">2008-08-06T13:00:00Z</dcterms:modified>
  <cp:revision>2</cp:revision>
  <dc:subject/>
  <dc:title>fkl</dc:title>
</cp:coreProperties>
</file>