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慧骃国游记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课文选自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（国别）作家。题目中的“慧骃”意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说一说，“我”在慧骃国里遇到了哪些奇怪的事情。</w:t>
      </w:r>
    </w:p>
    <w:p>
      <w:pPr>
        <w:pStyle w:val="Normal"/>
        <w:rPr/>
      </w:pPr>
      <w:r>
        <w:rPr/>
        <w:t>3</w:t>
      </w:r>
      <w:r>
        <w:rPr/>
        <w:t>、慧骃国的统治者是马，那里的马有哪些特点？</w:t>
      </w:r>
    </w:p>
    <w:p>
      <w:pPr>
        <w:pStyle w:val="Normal"/>
        <w:rPr/>
      </w:pPr>
      <w:r>
        <w:rPr/>
        <w:t>4</w:t>
      </w:r>
      <w:r>
        <w:rPr/>
        <w:t>、慧骃为什么要将“我”和那些看上去令人讨厌的畜生作一番比较？它们是怎样看待人的？</w:t>
      </w:r>
    </w:p>
    <w:p>
      <w:pPr>
        <w:pStyle w:val="Normal"/>
        <w:rPr/>
      </w:pPr>
      <w:r>
        <w:rPr/>
        <w:t>5</w:t>
      </w:r>
      <w:r>
        <w:rPr/>
        <w:t>、慧骃国怎样的一个国家？</w:t>
      </w:r>
    </w:p>
    <w:p>
      <w:pPr>
        <w:pStyle w:val="Normal"/>
        <w:rPr/>
      </w:pPr>
      <w:r>
        <w:rPr/>
        <w:t>6</w:t>
      </w:r>
      <w:r>
        <w:rPr/>
        <w:t>、“我”在慧骃国住了三年，并逐渐习惯了那里的生活，你怎样理解？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外星人收破烂</w:t>
      </w:r>
    </w:p>
    <w:p>
      <w:pPr>
        <w:pStyle w:val="Normal"/>
        <w:rPr/>
      </w:pPr>
      <w:r>
        <w:rPr/>
        <w:t>天上有数不清的星星，有的星星上也住着人。一天，一只宇宙飞船落到了城市的广场上。从飞船里走出一个长着蓝胡子的老爷爷，他敲着一面大锣：“当</w:t>
      </w:r>
      <w:r>
        <w:rPr/>
        <w:t>!</w:t>
      </w:r>
      <w:r>
        <w:rPr/>
        <w:t>当</w:t>
      </w:r>
      <w:r>
        <w:rPr/>
        <w:t>!</w:t>
      </w:r>
      <w:r>
        <w:rPr/>
        <w:t>地球上的人注意啦</w:t>
      </w:r>
      <w:r>
        <w:rPr/>
        <w:t>!</w:t>
      </w:r>
      <w:r>
        <w:rPr/>
        <w:t>当当……”</w:t>
      </w:r>
    </w:p>
    <w:p>
      <w:pPr>
        <w:pStyle w:val="Normal"/>
        <w:rPr/>
      </w:pPr>
      <w:r>
        <w:rPr/>
        <w:t>人们都跑来看热闹，有的还说：“是不是外星人要给我们开会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最先跑到飞船跟前的是幼儿园的小朋友，这天，他们正巧在广场上做游戏呢。</w:t>
      </w:r>
    </w:p>
    <w:p>
      <w:pPr>
        <w:pStyle w:val="Normal"/>
        <w:rPr/>
      </w:pPr>
      <w:r>
        <w:rPr/>
        <w:t>男孩子佳佳问：“老爷爷，您是从哪儿来的呀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女孩子果果问：“老爷爷，您到地球上千嘛来啦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蓝胡子老爷爷笑了。他告诉小朋友们，他是从很远很远的一个星球上来的，到地球上来收废品。收废品</w:t>
      </w:r>
      <w:r>
        <w:rPr/>
        <w:t>?</w:t>
      </w:r>
      <w:r>
        <w:rPr/>
        <w:t>不就是收破烂儿吗</w:t>
      </w:r>
      <w:r>
        <w:rPr/>
        <w:t>?</w:t>
      </w:r>
      <w:r>
        <w:rPr/>
        <w:t>这么老远来收破烂儿，真好玩儿</w:t>
      </w:r>
      <w:r>
        <w:rPr/>
        <w:t>!</w:t>
      </w:r>
    </w:p>
    <w:p>
      <w:pPr>
        <w:pStyle w:val="Normal"/>
        <w:rPr/>
      </w:pPr>
      <w:r>
        <w:rPr/>
        <w:t>佳佳说：“我们家有啤酒瓶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强强说：“我家有牙膏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果果说：“我家有旧报纸。”</w:t>
      </w:r>
    </w:p>
    <w:p>
      <w:pPr>
        <w:pStyle w:val="Normal"/>
        <w:rPr/>
      </w:pPr>
      <w:r>
        <w:rPr/>
        <w:t>蓝胡子老爷爷说：“小朋友呀，地球上不是有废品收购站吗，你们说的这些东西交给他们吧，我可不收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您收什么呀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</w:t>
      </w:r>
      <w:r>
        <w:rPr/>
        <w:t>?</w:t>
      </w:r>
      <w:r>
        <w:rPr/>
        <w:t>我专收地球上没人要的东西。”</w:t>
      </w:r>
    </w:p>
    <w:p>
      <w:pPr>
        <w:pStyle w:val="Normal"/>
        <w:rPr/>
      </w:pPr>
      <w:r>
        <w:rPr/>
        <w:t>什么东西没人要呢</w:t>
      </w:r>
      <w:r>
        <w:rPr/>
        <w:t>?</w:t>
      </w:r>
      <w:r>
        <w:rPr/>
        <w:t>这可把小朋友们给难住了。</w:t>
      </w:r>
    </w:p>
    <w:p>
      <w:pPr>
        <w:pStyle w:val="Normal"/>
        <w:rPr/>
      </w:pPr>
      <w:r>
        <w:rPr/>
        <w:t>汪汪汪</w:t>
      </w:r>
      <w:r>
        <w:rPr/>
        <w:t>!</w:t>
      </w:r>
      <w:r>
        <w:rPr/>
        <w:t>一只小狗跑过来，冲着飞船直叫。佳佳说：“老爷爷，这小狗没人要，你把它收走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行</w:t>
      </w:r>
      <w:r>
        <w:rPr/>
        <w:t>!</w:t>
      </w:r>
      <w:r>
        <w:rPr/>
        <w:t>它是我家的。”果果赶紧搂住小狗，搂得紧紧的，生怕谁抢走。</w:t>
      </w:r>
    </w:p>
    <w:p>
      <w:pPr>
        <w:pStyle w:val="Normal"/>
        <w:rPr/>
      </w:pPr>
      <w:r>
        <w:rPr/>
        <w:t>蓝胡子老爷爷笑了，说：“还有人喜欢的东西，就不能算废品。你们再想别的吧。”</w:t>
      </w:r>
    </w:p>
    <w:p>
      <w:pPr>
        <w:pStyle w:val="Normal"/>
        <w:rPr/>
      </w:pPr>
      <w:r>
        <w:rPr/>
        <w:t>小朋友们都挠着头皮想，佳佳挠着胳膊想。他干嘛要挠胳膊</w:t>
      </w:r>
      <w:r>
        <w:rPr/>
        <w:t>?</w:t>
      </w:r>
      <w:r>
        <w:rPr/>
        <w:t>原来呀，胳膊上被蚊子叮了三个包儿。这时候，蓝胡子老爷爷问佳佳：“你那三个包还要不要</w:t>
      </w:r>
      <w:r>
        <w:rPr/>
        <w:t>?</w:t>
      </w:r>
      <w:r>
        <w:rPr/>
        <w:t>不要，我就收购啦。”</w:t>
      </w:r>
    </w:p>
    <w:p>
      <w:pPr>
        <w:pStyle w:val="Normal"/>
        <w:rPr/>
      </w:pPr>
      <w:r>
        <w:rPr/>
        <w:t>别说收购，白给也行。佳佳把胳膊一伸，老爷爷用根小棍一拨，三个包儿就掉在了他的手心里，佳佳一丁点儿也没觉得疼。老爷爷把三个包儿装进小盒子，说：“我们星球上的钱，你们不能花。送你点小礼物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给了佳佳三颗巧克力豆。</w:t>
      </w:r>
    </w:p>
    <w:p>
      <w:pPr>
        <w:pStyle w:val="Normal"/>
        <w:rPr/>
      </w:pPr>
      <w:r>
        <w:rPr/>
        <w:t>噢，这回小朋友们明白是怎么回事啦。强强说：“老爷爷，刚才我摔了一交，脑门上撞了个大包儿，你要不要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咯咯咯……小朋友都笑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要</w:t>
      </w:r>
      <w:r>
        <w:rPr/>
        <w:t>!</w:t>
      </w:r>
      <w:r>
        <w:rPr/>
        <w:t>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蓝胡子老爷爷又用小棍一拨，强强头上的包儿就掉下来啦。老爷爷送给他一颗外星核桃。</w:t>
      </w:r>
    </w:p>
    <w:p>
      <w:pPr>
        <w:pStyle w:val="Normal"/>
        <w:rPr/>
      </w:pPr>
      <w:r>
        <w:rPr/>
        <w:t>外星巧克力豆，外星核桃肯定好吃</w:t>
      </w:r>
      <w:r>
        <w:rPr/>
        <w:t>!</w:t>
      </w:r>
      <w:r>
        <w:rPr/>
        <w:t>小朋友们赶紧从自己身上找，找什么呢</w:t>
      </w:r>
      <w:r>
        <w:rPr/>
        <w:t>?</w:t>
      </w:r>
      <w:r>
        <w:rPr/>
        <w:t>找包儿。蚊子叮的臭虫咬的跌倒摔的……都行。</w:t>
      </w:r>
    </w:p>
    <w:p>
      <w:pPr>
        <w:pStyle w:val="Normal"/>
        <w:rPr/>
      </w:pPr>
      <w:r>
        <w:rPr/>
        <w:t>女孩子蓓蓓哭了，她说：“我，我一个包儿也，也没有……”</w:t>
      </w:r>
    </w:p>
    <w:p>
      <w:pPr>
        <w:pStyle w:val="Normal"/>
        <w:rPr/>
      </w:pPr>
      <w:r>
        <w:rPr/>
        <w:t>蓓蓓有口吃病，越着急越结巴，蓝胡子老爷爷一听她说话，马上跳起来：“这口吃病我也收购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老爷爷用小棍在蓓蓓的嘴巴上一拨，对她说：“讲话吧。”“老爷爷您好，我叫蓓蓓。我从三岁就开始结巴，我妈妈抱我去看病，我爸爸……”嗬</w:t>
      </w:r>
      <w:r>
        <w:rPr/>
        <w:t>!</w:t>
      </w:r>
      <w:r>
        <w:rPr/>
        <w:t>蓓蓓像打机关枪，一下子说了一长串话。小朋友也都为她高兴，哗哗哗鼓起掌来。</w:t>
      </w:r>
    </w:p>
    <w:p>
      <w:pPr>
        <w:pStyle w:val="Normal"/>
        <w:rPr/>
      </w:pPr>
      <w:r>
        <w:rPr/>
        <w:t>老爷爷收走了蓓蓓的结巴病，送给她一件外星人的花裙子。裙子上的花有香味儿，裙子上的蝴蝶会扇翅膀……蓓蓓穿上裙子真漂亮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</w:t>
      </w:r>
      <w:r>
        <w:rPr/>
        <w:t>!</w:t>
      </w:r>
      <w:r>
        <w:rPr/>
        <w:t>当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蓝胡子老爷爷又敲了几下锣：“地球上的人注意啦，谁还有废品，快快拿来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这时候，一个名叫尖猴儿的小伙子挤到前面，他问老爷爷：“你刚才说，专收地球上没人要的东西，是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尖猴儿转身从人群里领出一个瞎了双眼的老奶奶。他说：“你把她收走吧，地球上没人要她啦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老爷爷问：“她是谁呀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尖猴儿说：“以前，我小的时候，她是我的妈妈，现在我长大啦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噢，我明白了。”蓝胡子老爷爷点点头，说，“好，我把她收上。”说完，老爷爷还特意写了一张收据。</w:t>
      </w:r>
    </w:p>
    <w:p>
      <w:pPr>
        <w:pStyle w:val="Normal"/>
        <w:rPr/>
      </w:pPr>
      <w:r>
        <w:rPr/>
        <w:t>小朋友们叽里呱啦地嚷起来：“不行</w:t>
      </w:r>
      <w:r>
        <w:rPr/>
        <w:t>!</w:t>
      </w:r>
      <w:r>
        <w:rPr/>
        <w:t>不行</w:t>
      </w:r>
      <w:r>
        <w:rPr/>
        <w:t>!</w:t>
      </w:r>
      <w:r>
        <w:rPr/>
        <w:t>别相信尖猴儿的话</w:t>
      </w:r>
      <w:r>
        <w:rPr/>
        <w:t>!</w:t>
      </w:r>
      <w:r>
        <w:rPr/>
        <w:t>我们不让老奶奶走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蓝胡子老爷爷说：“这可不好办，我已经写了收据，不能再退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佳佳说：“那就让尖猴儿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，让尖猴儿去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小朋友一起说。</w:t>
      </w:r>
    </w:p>
    <w:p>
      <w:pPr>
        <w:pStyle w:val="Normal"/>
        <w:rPr/>
      </w:pPr>
      <w:r>
        <w:rPr/>
        <w:t>尖猴儿吓坏了：“不行，不行</w:t>
      </w:r>
      <w:r>
        <w:rPr/>
        <w:t>!</w:t>
      </w:r>
      <w:r>
        <w:rPr/>
        <w:t>地球上还有人要我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要尖猴儿，请举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蓝胡子老爷爷看看大家。</w:t>
      </w:r>
    </w:p>
    <w:p>
      <w:pPr>
        <w:pStyle w:val="Normal"/>
        <w:rPr/>
      </w:pPr>
      <w:r>
        <w:rPr/>
        <w:t>没有一个人举手。尖猴儿哭了，对瞎眼老奶奶说：“妈妈，你快举手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老奶奶摇摇头，一句话也没说。“瞧，你就是地球上没人要的东西，走吧。”蓝胡子老爷爷把尖猴儿关在一个铁笼子里，装上了飞船。</w:t>
      </w:r>
    </w:p>
    <w:p>
      <w:pPr>
        <w:pStyle w:val="Normal"/>
        <w:rPr/>
      </w:pPr>
      <w:r>
        <w:rPr/>
        <w:t>蓝胡子老爷爷对老奶奶说：“我收购了尖猴儿，也得送你点礼物。”他用小棍在老奶奶的两个眼皮上一拔拉，老奶奶就看得见东西了。</w:t>
      </w:r>
    </w:p>
    <w:p>
      <w:pPr>
        <w:pStyle w:val="Normal"/>
        <w:rPr/>
      </w:pPr>
      <w:r>
        <w:rPr/>
        <w:t>飞船装满了地球上的破烂儿。蓝胡子老爷爷说声再见。嘭</w:t>
      </w:r>
      <w:r>
        <w:rPr/>
        <w:t>!</w:t>
      </w:r>
      <w:r>
        <w:rPr/>
        <w:t>飞船就飞到天上去啦。</w:t>
      </w:r>
    </w:p>
    <w:p>
      <w:pPr>
        <w:pStyle w:val="Normal"/>
        <w:rPr/>
      </w:pPr>
      <w:r>
        <w:rPr/>
        <w:t>7</w:t>
      </w:r>
      <w:r>
        <w:rPr/>
        <w:t>．外星人到地球上来，专收什么样的废品</w:t>
      </w:r>
      <w:r>
        <w:rPr/>
        <w:t>?(</w:t>
      </w:r>
      <w:r>
        <w:rPr/>
        <w:t>不超过</w:t>
      </w:r>
      <w:r>
        <w:rPr/>
        <w:t>15</w:t>
      </w:r>
      <w:r>
        <w:rPr/>
        <w:t>个字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外星来的蓝胡子老爷爷都收走了哪些废品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请你把外星人收走的废品大致分为两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10</w:t>
      </w:r>
      <w:r>
        <w:rPr/>
        <w:t>．这个故事给了你哪些启示</w:t>
      </w:r>
      <w:r>
        <w:rPr/>
        <w:t>?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小福子（节选自《骆驼祥子》）</w:t>
      </w:r>
    </w:p>
    <w:p>
      <w:pPr>
        <w:pStyle w:val="Normal"/>
        <w:rPr/>
      </w:pPr>
      <w:r>
        <w:rPr/>
        <w:t>老舍</w:t>
      </w:r>
    </w:p>
    <w:p>
      <w:pPr>
        <w:pStyle w:val="Normal"/>
        <w:rPr/>
      </w:pPr>
      <w:r>
        <w:rPr/>
        <w:t>不知道什么工夫，小福子进来了，立在外间屋的菜案前，呆呆的看着他。他猛一抬头，看见了她，泪极快的又流下来。此时，就是他看见只狗，他也会流泪；满心的委屈，遇见个活的东西才想发泄；他想跟她说说，想得到一些同情。可是，话太多，他的嘴反倒张不开了。是话没能说出。她的生活使她不能不忘掉羞耻，可是遇到正经事，她还是个有真心的女人：女子的心在羞耻上运用着一大半。“我想……”她只说出这么点来。她心中的话很多；脸一红，它们全忽然的跑散，再也想不起来。</w:t>
      </w:r>
    </w:p>
    <w:p>
      <w:pPr>
        <w:pStyle w:val="Normal"/>
        <w:rPr/>
      </w:pPr>
      <w:r>
        <w:rPr/>
        <w:t>人间的真话本来不多，一个女子的脸红胜过一大片话；连样子也明白了她的意思。在他的眼里，她是个最美的女子，美在骨头里，就是她满身都长了疮，把皮肉都烂掉，在他心中她依然很美。她美，她年轻，她要强，她勤俭。假若祥子想再娶，她是个理想的人。他并不想马上就续娶，他顾不得想任何的事。可是她既然愿意，而且是因为生活的压迫不能不马上提出来，他似乎没有法子拒绝。她本人是那么好，而且帮了他这么多的忙，他只能点头，他真想过去抱住她，痛痛快快的哭一场，把委屈都哭净，而后与她努力同心的再往下苦奔。在她身上，他看见了一个男人从女子所能得的与所应得的安慰。他的口不大爱说话，见了她，他愿意随便的说；有她听着，他的话才不至于白说；她的一点头，或一笑，都是最美满的回答，使他觉得真是成了“家”。</w:t>
      </w:r>
    </w:p>
    <w:p>
      <w:pPr>
        <w:pStyle w:val="Normal"/>
        <w:rPr/>
      </w:pPr>
      <w:r>
        <w:rPr/>
        <w:t>正在这个时候，小福子的二弟弟进来了：“姐姐</w:t>
      </w:r>
      <w:r>
        <w:rPr/>
        <w:t>!</w:t>
      </w:r>
      <w:r>
        <w:rPr/>
        <w:t>爸爸来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她皱了皱眉。她刚推开门，二强子已走到院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上祥子屋里干什么去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二强子的眼睛瞪圆，两脚拌着蒜，东一晃西一晃的扑过来……</w:t>
      </w:r>
    </w:p>
    <w:p>
      <w:pPr>
        <w:pStyle w:val="Normal"/>
        <w:rPr/>
      </w:pPr>
      <w:r>
        <w:rPr/>
        <w:t>祥子听到自己的名字，赶了出来，立在小福子的身后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说祥子，”二强子歪歪拧拧的想挺起胸脯，可是连立也立不稳，“我说祥子，你还算人吗</w:t>
      </w:r>
      <w:r>
        <w:rPr/>
        <w:t>?</w:t>
      </w:r>
      <w:r>
        <w:rPr/>
        <w:t>你占谁的便宜也罢，单占她的便宜</w:t>
      </w:r>
      <w:r>
        <w:rPr/>
        <w:t>?</w:t>
      </w:r>
      <w:r>
        <w:rPr/>
        <w:t>什么玩艺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祥子不肯欺负个醉鬼，可是心中的积郁使他没法管束住自己的怒气。他赶上一步去。四只红眼睛对了光，好像要在空气中激触，发出火花。祥子一把扯住二强子的肩，就像提拉着个孩子似的，掷出老远。</w:t>
      </w:r>
    </w:p>
    <w:p>
      <w:pPr>
        <w:pStyle w:val="Normal"/>
        <w:rPr/>
      </w:pPr>
      <w:r>
        <w:rPr/>
        <w:t>良心的谴责，借着点酒，变成狂暴：二强子的醉本来多少有些假装。经这一摔，他醒过来一半。他想反攻，可是明知不是祥子的对手。就这么老老实实的出去，又十分的不是味儿。他坐在地上，不肯往起立，又不便老这么坐着。心中十分的乱，嘴里只好随便的说了：“我管教儿女，与你什么相干</w:t>
      </w:r>
      <w:r>
        <w:rPr/>
        <w:t>?</w:t>
      </w:r>
      <w:r>
        <w:rPr/>
        <w:t>揍我</w:t>
      </w:r>
      <w:r>
        <w:rPr/>
        <w:t>?</w:t>
      </w:r>
      <w:r>
        <w:rPr/>
        <w:t>你姥姥</w:t>
      </w:r>
      <w:r>
        <w:rPr/>
        <w:t>!</w:t>
      </w:r>
      <w:r>
        <w:rPr/>
        <w:t>你也得配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祥子不愿还口，只静静的等着他反攻。</w:t>
      </w:r>
    </w:p>
    <w:p>
      <w:pPr>
        <w:pStyle w:val="Normal"/>
        <w:rPr/>
      </w:pPr>
      <w:r>
        <w:rPr/>
        <w:t>小福子含着泪，不知怎样好。劝父亲是没用的，看着祥子打他也于心不安。她将全身都摸索到了，凑出十几个银子儿来，交给了弟弟。弟弟平日绝不敢挨近爸爸的身，今天看爸爸是被揍在地上，胆子大了些。“给你，走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二强子棱棱着眼把钱接过去，一边往起立，一边叨唠：“放着你们这群丫头养的</w:t>
      </w:r>
      <w:r>
        <w:rPr/>
        <w:t>!</w:t>
      </w:r>
      <w:r>
        <w:rPr/>
        <w:t>招翻了太爷，妈的弄刀全宰了你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快走到街门了，他喊了声：“样子</w:t>
      </w:r>
      <w:r>
        <w:rPr/>
        <w:t>!</w:t>
      </w:r>
      <w:r>
        <w:rPr/>
        <w:t>搁着这个碴儿，咱们外头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二强子走后，祥子和小福子一同进到屋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没法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自言自语的说了这么句，这一句总结了她一切的困难，并且含着无限的希望——假如祥子愿意娶她，她便有了办法。</w:t>
      </w:r>
    </w:p>
    <w:p>
      <w:pPr>
        <w:pStyle w:val="Normal"/>
        <w:rPr/>
      </w:pPr>
      <w:r>
        <w:rPr/>
        <w:t>祥子，经过这一场，在她的身上看出许多黑影来。他还喜欢她，可是负不起养着她两个弟弟和一个醉爸爸的责任</w:t>
      </w:r>
      <w:r>
        <w:rPr/>
        <w:t>!</w:t>
      </w:r>
      <w:r>
        <w:rPr/>
        <w:t>他不敢想虎妞一死，他便有了自由；虎妞也有虎妞的好处，至少是在经济上帮了他许多。他不敢想小福子要是死吃他一口，可是她这一家人都不会挣饭吃也千真万确。爱与不爱，穷人得在金钱上决定，“情种”只生在大富之家。</w:t>
      </w:r>
    </w:p>
    <w:p>
      <w:pPr>
        <w:pStyle w:val="Normal"/>
        <w:rPr/>
      </w:pPr>
      <w:r>
        <w:rPr/>
        <w:t>他开始收拾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要搬走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小福子连嘴唇全白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搬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狠了心，在没有公道的世界里，穷人仗着狠心维持个人的自由，那很小很小的一点自由。</w:t>
      </w:r>
    </w:p>
    <w:p>
      <w:pPr>
        <w:pStyle w:val="Normal"/>
        <w:rPr/>
      </w:pPr>
      <w:r>
        <w:rPr/>
        <w:t>看了他一眼。她低着头走出去。她不恨，也不恼，只是绝望。</w:t>
      </w:r>
    </w:p>
    <w:p>
      <w:pPr>
        <w:pStyle w:val="Normal"/>
        <w:rPr/>
      </w:pPr>
      <w:r>
        <w:rPr/>
        <w:t>11</w:t>
      </w:r>
      <w:r>
        <w:rPr/>
        <w:t>．你觉得小福子是怎样的一个人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从选文中你能从哪几件事看出祥子是一个很自私自利的人</w:t>
      </w:r>
      <w:r>
        <w:rPr/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13</w:t>
      </w:r>
      <w:r>
        <w:rPr/>
        <w:t>．文中有一句话既深刻地批判了当时社会的黑暗，也表达了对穷苦人的深切同情。这句话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“二强子的眼睛瞪圆，两脚抹着蒜，东一晃西一晃地扑过来”中“扑”字用得好，谈谈你的理解。</w:t>
      </w:r>
    </w:p>
    <w:p>
      <w:pPr>
        <w:pStyle w:val="Normal"/>
        <w:rPr/>
      </w:pPr>
      <w:r>
        <w:rPr/>
        <w:t>15</w:t>
      </w:r>
      <w:r>
        <w:rPr/>
        <w:t>．“‘你要搬走吧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小福子连嘴唇全白了。”你分析此句表现了小福子当时怎样的一种心理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“‘我没法子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她自言自语地说了这么句。”这句话你如何理解</w:t>
      </w:r>
      <w:r>
        <w:rPr/>
        <w:t>?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17</w:t>
      </w:r>
      <w:r>
        <w:rPr/>
        <w:t>、每课一图：看了《楼上楼下》这幅画后，你有什么感受？请简要写一写。</w:t>
      </w:r>
    </w:p>
    <w:p>
      <w:pPr>
        <w:pStyle w:val="Normal"/>
        <w:rPr/>
      </w:pPr>
      <w:r>
        <w:rPr/>
        <w:t>18</w:t>
      </w:r>
      <w:r>
        <w:rPr/>
        <w:t>．依次填入下列各句横线处的词语，恰当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两个</w:t>
      </w:r>
      <w:r>
        <w:rPr>
          <w:rFonts w:eastAsia="Times New Roman"/>
        </w:rPr>
        <w:t xml:space="preserve"> </w:t>
      </w:r>
      <w:r>
        <w:rPr/>
        <w:t>的老朋友就在茶馆里畅谈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为上级领导，要耐心</w:t>
      </w:r>
      <w:r>
        <w:rPr>
          <w:rFonts w:eastAsia="Times New Roman"/>
        </w:rPr>
        <w:t xml:space="preserve"> </w:t>
      </w:r>
      <w:r>
        <w:rPr/>
        <w:t>群众的意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条街店铺林立，商品琳琅满目，行人摩肩接踵，十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邂逅相遇</w:t>
      </w:r>
      <w:r>
        <w:rPr>
          <w:rFonts w:eastAsia="Times New Roman"/>
        </w:rPr>
        <w:t xml:space="preserve"> </w:t>
      </w:r>
      <w:r>
        <w:rPr/>
        <w:t>倾听</w:t>
      </w:r>
      <w:r>
        <w:rPr>
          <w:rFonts w:eastAsia="Times New Roman"/>
        </w:rPr>
        <w:t xml:space="preserve"> </w:t>
      </w:r>
      <w:r>
        <w:rPr/>
        <w:t>繁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萍水相逢</w:t>
      </w:r>
      <w:r>
        <w:rPr>
          <w:rFonts w:eastAsia="Times New Roman"/>
        </w:rPr>
        <w:t xml:space="preserve"> </w:t>
      </w:r>
      <w:r>
        <w:rPr/>
        <w:t>聆听</w:t>
      </w:r>
      <w:r>
        <w:rPr>
          <w:rFonts w:eastAsia="Times New Roman"/>
        </w:rPr>
        <w:t xml:space="preserve"> </w:t>
      </w:r>
      <w:r>
        <w:rPr/>
        <w:t>繁华</w:t>
      </w:r>
    </w:p>
    <w:p>
      <w:pPr>
        <w:pStyle w:val="Normal"/>
        <w:rPr/>
      </w:pPr>
      <w:r>
        <w:rPr/>
        <w:t>C</w:t>
      </w:r>
      <w:r>
        <w:rPr/>
        <w:t>．邂逅相遇</w:t>
      </w:r>
      <w:r>
        <w:rPr>
          <w:rFonts w:eastAsia="Times New Roman"/>
        </w:rPr>
        <w:t xml:space="preserve"> </w:t>
      </w:r>
      <w:r>
        <w:rPr/>
        <w:t>聆听</w:t>
      </w:r>
      <w:r>
        <w:rPr>
          <w:rFonts w:eastAsia="Times New Roman"/>
        </w:rPr>
        <w:t xml:space="preserve"> </w:t>
      </w:r>
      <w:r>
        <w:rPr/>
        <w:t>繁荣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萍水相逢</w:t>
      </w:r>
      <w:r>
        <w:rPr>
          <w:rFonts w:eastAsia="Times New Roman"/>
        </w:rPr>
        <w:t xml:space="preserve"> </w:t>
      </w:r>
      <w:r>
        <w:rPr/>
        <w:t>倾听</w:t>
      </w:r>
      <w:r>
        <w:rPr>
          <w:rFonts w:eastAsia="Times New Roman"/>
        </w:rPr>
        <w:t xml:space="preserve"> </w:t>
      </w:r>
      <w:r>
        <w:rPr/>
        <w:t>繁荣</w:t>
      </w:r>
    </w:p>
    <w:p>
      <w:pPr>
        <w:pStyle w:val="Normal"/>
        <w:rPr/>
      </w:pPr>
      <w:r>
        <w:rPr/>
        <w:t>19</w:t>
      </w:r>
      <w:r>
        <w:rPr/>
        <w:t>、阅读下面一段话，在规定字数以内回答问题。</w:t>
      </w:r>
    </w:p>
    <w:p>
      <w:pPr>
        <w:pStyle w:val="Normal"/>
        <w:rPr/>
      </w:pPr>
      <w:r>
        <w:rPr/>
        <w:t>许广平（后为鲁迅先生的夫人）当学生时曾写过一篇论文，题目是《罗素的话》，写完后，她把论文交给鲁迅先生批阅。鲁迅阅后写下这样几句话：“批给</w:t>
      </w:r>
      <w:r>
        <w:rPr/>
        <w:t>90</w:t>
      </w:r>
      <w:r>
        <w:rPr/>
        <w:t>分，其中给你</w:t>
      </w:r>
      <w:r>
        <w:rPr/>
        <w:t>5</w:t>
      </w:r>
      <w:r>
        <w:rPr/>
        <w:t>分（抄工</w:t>
      </w:r>
      <w:r>
        <w:rPr/>
        <w:t>3</w:t>
      </w:r>
      <w:r>
        <w:rPr/>
        <w:t>分，末尾的几句议论</w:t>
      </w:r>
      <w:r>
        <w:rPr/>
        <w:t>2</w:t>
      </w:r>
      <w:r>
        <w:rPr/>
        <w:t>分），其余</w:t>
      </w:r>
      <w:r>
        <w:rPr/>
        <w:t>85</w:t>
      </w:r>
      <w:r>
        <w:rPr/>
        <w:t>分都批给罗素。”</w:t>
      </w:r>
    </w:p>
    <w:p>
      <w:pPr>
        <w:pStyle w:val="Normal"/>
        <w:rPr/>
      </w:pPr>
      <w:r>
        <w:rPr/>
        <w:t>鲁迅这几句批语的主要意思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《格列佛游记》；斯威夫特；英国；有智慧的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那里的马像人一样聪明，也很和睦，很有才能。（合理即可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慧骃觉得我们人类长的很像丑猿，而它们很讨厌丑猿，所以将“我”和丑猿作一番比较，以确定我们是不是同类。慧骃看不起人类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合理成文即可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专收地球上没人要的东西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被蚊子咬的包、脑门上撞的包、结巴病、一个名叫尖猴的小伙子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(1)</w:t>
      </w:r>
      <w:r>
        <w:rPr/>
        <w:t>地球上由于科技水平的局限，暂时不能解决的疾患；</w:t>
      </w:r>
      <w:r>
        <w:rPr/>
        <w:t>(2)</w:t>
      </w:r>
      <w:r>
        <w:rPr/>
        <w:t>地球上一些素质低、行为不文明的人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合理即可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小福子逆来顺受，而且挚爱着祥子。因备受欺压而无可奈何，又因爱而有着牺牲精神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①他本来很爱小福子，但又想“负不起养着她两个弟弟和一个醉爸爸的责任”。②他很想念虎妞，是因为虎妞可以在经济上帮助他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爱与不爱，穷人得在金钱上决定，“情种”只生在大富之家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形象地突出了一个醉鬼摇晃、踉跄，走路不稳的样子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突出了小福子当时那种急切、失望、绝望的心理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表达了小福子内心无助与无奈的苦痛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这幅画赞扬了邻里间互相关心、互相爱护的好风气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/>
        <w:t>A 19</w:t>
      </w:r>
      <w:r>
        <w:rPr/>
        <w:t>、批评许广平的论文基本没有自己的观点。（或“好的论文要善于阐发自己的观点”，或“不能充分阐明自己观点的不是好论文”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7:00Z</dcterms:created>
  <dc:creator>fkl</dc:creator>
  <dc:description/>
  <dc:language>en-US</dc:language>
  <cp:lastModifiedBy>USER</cp:lastModifiedBy>
  <dcterms:modified xsi:type="dcterms:W3CDTF">2008-08-06T12:57:00Z</dcterms:modified>
  <cp:revision>2</cp:revision>
  <dc:subject/>
  <dc:title>fkl</dc:title>
</cp:coreProperties>
</file>