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海底森林》同步练习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、课文节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国别）小说家。请你写出一两部他的作品。</w:t>
      </w:r>
    </w:p>
    <w:p>
      <w:pPr>
        <w:pStyle w:val="Normal"/>
        <w:rPr/>
      </w:pPr>
      <w:r>
        <w:rPr/>
        <w:t>2</w:t>
      </w:r>
      <w:r>
        <w:rPr/>
        <w:t>、常识填空：</w:t>
      </w:r>
    </w:p>
    <w:p>
      <w:pPr>
        <w:pStyle w:val="Normal"/>
        <w:rPr/>
      </w:pPr>
      <w:r>
        <w:rPr/>
        <w:t>海底森林的拥有者名叫</w:t>
      </w:r>
      <w:r>
        <w:rPr>
          <w:rFonts w:eastAsia="Times New Roman"/>
        </w:rPr>
        <w:t xml:space="preserve"> </w:t>
      </w:r>
      <w:r>
        <w:rPr/>
        <w:t>，他们去海底森林乘坐的潜艇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课文记叙了“我”在海底森林里的所见所闻，描述了那里奇异的景观。你觉得哪些内容最吸引你？请加以概括。</w:t>
      </w:r>
    </w:p>
    <w:p>
      <w:pPr>
        <w:pStyle w:val="Normal"/>
        <w:rPr/>
      </w:pPr>
      <w:r>
        <w:rPr/>
        <w:t>4</w:t>
      </w:r>
      <w:r>
        <w:rPr/>
        <w:t>、在回鹦鹉螺号的路途中，作者写了三件事，请加以概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5</w:t>
      </w:r>
      <w:r>
        <w:rPr/>
        <w:t>、凡尔纳出版第一本小说前，被十五家出版社拒绝，他差点把书丢进火炉中。但他最终成功了，写了六十多部科幻作品。这对你有什么启发？</w:t>
      </w:r>
    </w:p>
    <w:p>
      <w:pPr>
        <w:pStyle w:val="Normal"/>
        <w:rPr/>
      </w:pPr>
      <w:r>
        <w:rPr/>
        <w:t>6</w:t>
      </w:r>
      <w:r>
        <w:rPr/>
        <w:t>、你还读过凡尔纳的哪些作品？知道作品中的人物吗？</w:t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  <w:t>我注意到，这里植物界的所有产物与土壤只有很肤浅的联系。它们没有根系，只要是固体，不管是沙、贝壳、介壳或卵石，都可以支撑它们。它们不需要它们提供营养，只求有个支撑点。这些植物自生自灭，其生命的源泉就是那支撑和滋养它们的海水。它们大都不长叶子，而是奇形怪状的叶带，色彩也不丰富，只有玫瑰红、胭脂红、青绿、暗绿、浅黄、灰褐等颜色。我在这里看到的不是鹦鹉螺号潜艇上风干的标本，而是犹如开屏争艳的孔雀彩贝、朱红色的瓷贝、伸展着可食用的嫩芽的片形贝、纤细柔软高达</w:t>
      </w:r>
      <w:r>
        <w:rPr/>
        <w:t>15</w:t>
      </w:r>
      <w:r>
        <w:rPr/>
        <w:t>米的巨大海藻、一束束茎长在顶端的海草、以及其他许多无花的深海植物。一位风趣的博物学家曾经说过：“有趣的反常，奇怪的环境，动物在那里开花，而植物则无花可开。”</w:t>
      </w:r>
    </w:p>
    <w:p>
      <w:pPr>
        <w:pStyle w:val="Normal"/>
        <w:rPr/>
      </w:pPr>
      <w:r>
        <w:rPr/>
        <w:t>在如同温带树木一样高大的各种乔木植物之间，在它们“潮湿”的阴影底下，长满了鲜花盛开的荆棘丛，一排排植形动物树篱上像花一样盛开着花纹弯曲的斑纹脑珊瑚、触须透明的淡黄石竹珊瑚和草坪般丛生的石花珊瑚，还有像蜂鸟一样成群结队地穿梭于“树枝”之间的蝇鱼也赶来点缀这个梦幻般的仙镜，而颌骨上翘，鳞甲尖利的黄色囊虫鱼、飞鱼、单鳍鱼等则像沙锥一样，围在我们左右戏水。</w:t>
      </w:r>
    </w:p>
    <w:p>
      <w:pPr>
        <w:pStyle w:val="Normal"/>
        <w:rPr/>
      </w:pPr>
      <w:r>
        <w:rPr/>
        <w:t>7</w:t>
      </w:r>
      <w:r>
        <w:rPr/>
        <w:t>、引号的用法主要有如下几种：</w:t>
      </w:r>
      <w:r>
        <w:rPr/>
        <w:t>A</w:t>
      </w:r>
      <w:r>
        <w:rPr/>
        <w:t>、表引用，</w:t>
      </w:r>
      <w:r>
        <w:rPr/>
        <w:t>B</w:t>
      </w:r>
      <w:r>
        <w:rPr/>
        <w:t>、表否定、讽刺，</w:t>
      </w:r>
      <w:r>
        <w:rPr/>
        <w:t>C</w:t>
      </w:r>
      <w:r>
        <w:rPr/>
        <w:t>、表强调，</w:t>
      </w:r>
      <w:r>
        <w:rPr/>
        <w:t>D</w:t>
      </w:r>
      <w:r>
        <w:rPr/>
        <w:t>、表特殊含义。说说下列句子中引号的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位风趣的博物学家曾经说过：“有趣的反常，奇怪的环境，动物在那里开花，而植物则无花可开。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它们“潮湿”的阴影底下，长满了鲜花盛开的荆棘丛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像蜂鸟一样成群结队地穿梭于“树枝”之间的蝇鱼也赶来点缀这个梦幻般的仙镜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一位风趣的博物学家曾经说过：“有趣的反常，奇怪的环境，动物在那里开花，而植物则无花可开。”句中“动物在那里开花”的意思是</w:t>
      </w:r>
      <w:r>
        <w:rPr>
          <w:rFonts w:eastAsia="Times New Roman"/>
        </w:rPr>
        <w:t xml:space="preserve"> </w:t>
      </w:r>
      <w:r>
        <w:rPr/>
        <w:t>，“而植物无花可开”的意思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摘出原文中的语句，说说海底森林中植物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rPr/>
      </w:pPr>
      <w:r>
        <w:rPr/>
        <w:t>10</w:t>
      </w:r>
      <w:r>
        <w:rPr/>
        <w:t>、“在它们‘潮湿’的阴影底下，长满了鲜花盛开的荆棘丛”中“荆棘从”是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概括选文的内容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谁动了我的奶酪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美国</w:t>
      </w:r>
      <w:r>
        <w:rPr/>
        <w:t>]</w:t>
      </w:r>
      <w:r>
        <w:rPr/>
        <w:t>斯宾塞</w:t>
      </w:r>
      <w:r>
        <w:rPr/>
        <w:t>·</w:t>
      </w:r>
      <w:r>
        <w:rPr/>
        <w:t>约翰逊</w:t>
      </w:r>
    </w:p>
    <w:p>
      <w:pPr>
        <w:pStyle w:val="Normal"/>
        <w:rPr/>
      </w:pPr>
      <w:r>
        <w:rPr/>
        <w:t>一段日子以后，好像已经很久没有找到奶酪了。这天，唧唧遇到了一个很大的奶酪站，看起来里面似乎装满了奶酪。当他走进去以后，却发现里面空空如也，他失望至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种空空的感觉，对我来说太平常了。”他叹息道，他觉得自己就要放弃了。</w:t>
      </w:r>
    </w:p>
    <w:p>
      <w:pPr>
        <w:pStyle w:val="Normal"/>
        <w:rPr/>
      </w:pPr>
      <w:r>
        <w:rPr/>
        <w:t>唧唧的体力正在慢慢的丧失，他知道自己迷路了，此刻他有些担心自己能不能活下去。他想转身回到奶酪</w:t>
      </w:r>
      <w:r>
        <w:rPr/>
        <w:t>C</w:t>
      </w:r>
      <w:r>
        <w:rPr/>
        <w:t>站去。回去后，至少哼哼还在那里，唧唧就不会孤单一人了。这时，他又问自己一个同样的问题：“如果我无所畏惧，我又会怎样做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唧唧觉得自己正在克服和超越自己的恐惧，但他又越来越经常地感到害怕，害怕得甚至无法对自己承认。他常常难以承认确定自己到底害怕什么，但是在目前这种虚弱的情况下，他知道，他只是在跟着这种感觉走，因为他一直在被这种恐惧的念头压迫着。</w:t>
      </w:r>
    </w:p>
    <w:p>
      <w:pPr>
        <w:pStyle w:val="Normal"/>
        <w:rPr/>
      </w:pPr>
      <w:r>
        <w:rPr/>
        <w:t>唧唧想知道哼哼是否已经离开了</w:t>
      </w:r>
      <w:r>
        <w:rPr/>
        <w:t>C</w:t>
      </w:r>
      <w:r>
        <w:rPr/>
        <w:t>站开始出发去寻找新的奶酪，或者是否仍然被自己的恐惧所吓倒，仍旧裹足不前。这时，唧唧想起他在迷宫中度过的时光，那些他曾经觉得是最美好的时光，其实正是他一个人穿行在迷宫中寻找奶酪的时候。</w:t>
      </w:r>
    </w:p>
    <w:p>
      <w:pPr>
        <w:pStyle w:val="Normal"/>
        <w:rPr/>
      </w:pPr>
      <w:r>
        <w:rPr/>
        <w:t>他又在墙上写下了一句话：“朝新的方向前进，你会发现新的奶酪。”以便提醒自己。同时，这句话也是一个标记，留给他的朋友哼哼，希望哼哼会跟上来。</w:t>
      </w:r>
    </w:p>
    <w:p>
      <w:pPr>
        <w:pStyle w:val="Normal"/>
        <w:rPr/>
      </w:pPr>
      <w:r>
        <w:rPr/>
        <w:t>唧唧朝着黑暗深邃的通道中望去，又有一阵恐惧袭来。前面有些什么</w:t>
      </w:r>
      <w:r>
        <w:rPr/>
        <w:t>?</w:t>
      </w:r>
      <w:r>
        <w:rPr/>
        <w:t>是不是什么都没有</w:t>
      </w:r>
      <w:r>
        <w:rPr/>
        <w:t>?</w:t>
      </w:r>
      <w:r>
        <w:rPr/>
        <w:t>或者更糟，里面潜藏着危险</w:t>
      </w:r>
      <w:r>
        <w:rPr/>
        <w:t>?</w:t>
      </w:r>
      <w:r>
        <w:rPr/>
        <w:t>他开始想象各种可能降临到他头上的可怕的事情。他越想越怕，快把自己吓死了。</w:t>
      </w:r>
    </w:p>
    <w:p>
      <w:pPr>
        <w:pStyle w:val="Normal"/>
        <w:rPr/>
      </w:pPr>
      <w:r>
        <w:rPr/>
        <w:t>忽然他又觉得自己真是可笑。他意识到他的畏惧只会使事情变得更糟。于是，他采取了当他无所畏惧的时候会采取的行动。他朝一个新的方向跑去。</w:t>
      </w:r>
    </w:p>
    <w:p>
      <w:pPr>
        <w:pStyle w:val="Normal"/>
        <w:rPr/>
      </w:pPr>
      <w:r>
        <w:rPr/>
        <w:t>当他跑向这条黑暗的走廊时，他笑了起来。唧唧还没有意识到这一点，他觉得他的灵魂得到了丰富。他正在放开自己，对前景充满了信心，尽管他并不能确切地知道前面究竟有些什么。</w:t>
      </w:r>
    </w:p>
    <w:p>
      <w:pPr>
        <w:pStyle w:val="Normal"/>
        <w:rPr/>
      </w:pPr>
      <w:r>
        <w:rPr/>
        <w:t>出乎意料，他开始对自己越来越满意。“为什么我感觉这么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不明白：“我并没有找到奶酪，而且也不知道要到哪里去。”</w:t>
      </w:r>
    </w:p>
    <w:p>
      <w:pPr>
        <w:pStyle w:val="Normal"/>
        <w:rPr/>
      </w:pPr>
      <w:r>
        <w:rPr/>
        <w:t>不久，他就明白了他为什么会感觉这么好。</w:t>
      </w:r>
    </w:p>
    <w:p>
      <w:pPr>
        <w:pStyle w:val="Normal"/>
        <w:rPr/>
      </w:pPr>
      <w:r>
        <w:rPr/>
        <w:t>他停下脚步，在墙上写道：“当你超越了自己的恐惧时，你就会感到轻松自在。”</w:t>
      </w:r>
    </w:p>
    <w:p>
      <w:pPr>
        <w:pStyle w:val="Normal"/>
        <w:rPr/>
      </w:pPr>
      <w:r>
        <w:rPr/>
        <w:t>他认识到，他原来是被自己的恐惧感给控制住了。如今朝一个新的方向迈进，使他获得了自由。</w:t>
      </w:r>
    </w:p>
    <w:p>
      <w:pPr>
        <w:pStyle w:val="Normal"/>
        <w:rPr/>
      </w:pPr>
      <w:r>
        <w:rPr/>
        <w:t>这时，从迷宫中吹来习习的凉风，使人感到神清气爽。他深深地吸了一口气，不觉振作起来。一旦克服了自己的恐惧感，他觉得一切比原来自己想象的要好得多。唧唧已经很久没有这种感觉了。他几乎就快要忘记了这种感觉是多么的惬意。</w:t>
      </w:r>
    </w:p>
    <w:p>
      <w:pPr>
        <w:pStyle w:val="Normal"/>
        <w:rPr/>
      </w:pPr>
      <w:r>
        <w:rPr/>
        <w:t>12</w:t>
      </w:r>
      <w:r>
        <w:rPr/>
        <w:t>．文中的唧唧除了害怕一个人独自前行，他还在害怕什么</w:t>
      </w:r>
      <w:r>
        <w:rPr/>
        <w:t>?</w:t>
      </w:r>
      <w:r>
        <w:rPr/>
        <w:t>后来他是怎样克服这一恐惧感的</w:t>
      </w:r>
      <w:r>
        <w:rPr/>
        <w:t>?</w:t>
      </w:r>
      <w:r>
        <w:rPr/>
        <w:t>请用文中的话来回答。</w:t>
      </w:r>
    </w:p>
    <w:p>
      <w:pPr>
        <w:pStyle w:val="Normal"/>
        <w:rPr/>
      </w:pPr>
      <w:r>
        <w:rPr/>
        <w:t>13</w:t>
      </w:r>
      <w:r>
        <w:rPr/>
        <w:t>．在这段文字中，你最欣赏的是哪句话</w:t>
      </w:r>
      <w:r>
        <w:rPr/>
        <w:t>?</w:t>
      </w:r>
      <w:r>
        <w:rPr/>
        <w:t>请写出来，并说出欣赏它的原因。</w:t>
      </w:r>
    </w:p>
    <w:p>
      <w:pPr>
        <w:pStyle w:val="Normal"/>
        <w:rPr/>
      </w:pPr>
      <w:r>
        <w:rPr/>
        <w:t>14</w:t>
      </w:r>
      <w:r>
        <w:rPr/>
        <w:t>．在这段文字中，“黑暗深邃的通道”与“习习的凉风”除了字面意思，还有什么更深层的含义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．这段选文讲述了唧唧只身一人在迷宫中如何战胜恐惧的故事。从他身上，你学到了什么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在你的生活中，遇到过类似唧唧的这种经历吗</w:t>
      </w:r>
      <w:r>
        <w:rPr/>
        <w:t>?</w:t>
      </w:r>
      <w:r>
        <w:rPr/>
        <w:t>你当时是怎么做的</w:t>
      </w:r>
      <w:r>
        <w:rPr/>
        <w:t>?</w:t>
      </w:r>
      <w:r>
        <w:rPr/>
        <w:t>请用不超过</w:t>
      </w:r>
      <w:r>
        <w:rPr/>
        <w:t>100</w:t>
      </w:r>
      <w:r>
        <w:rPr/>
        <w:t>个字叙述一下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17</w:t>
      </w:r>
      <w:r>
        <w:rPr/>
        <w:t>、每课一图：《孩子上大学了》这幅画说明了什么问题？</w:t>
      </w:r>
    </w:p>
    <w:p>
      <w:pPr>
        <w:pStyle w:val="Normal"/>
        <w:rPr/>
      </w:pPr>
      <w:r>
        <w:rPr/>
        <w:t>18</w:t>
      </w:r>
      <w:r>
        <w:rPr/>
        <w:t>．美国莱特兄弟驾机试飞成功，创造了奇迹，人们为此举行盛大酒会，主持人让莱特兄弟发表演说，哥哥发表了一句话的演说：“据我所知，鸟中最会说话的是鹦鹉，而鹦鹉是永远飞不高的。”请你说说这句话的言外之意。</w:t>
      </w:r>
    </w:p>
    <w:p>
      <w:pPr>
        <w:pStyle w:val="Normal"/>
        <w:rPr/>
      </w:pPr>
      <w:r>
        <w:rPr/>
        <w:t>19</w:t>
      </w:r>
      <w:r>
        <w:rPr/>
        <w:t>、你知道奇妙数字还能反映一个人的性格吗？试读下面这段文字，回答问题。</w:t>
      </w:r>
    </w:p>
    <w:p>
      <w:pPr>
        <w:pStyle w:val="Normal"/>
        <w:rPr/>
      </w:pPr>
      <w:r>
        <w:rPr/>
        <w:t>有一次，有几位中国人在法兰克福向一个德国人问路，问路怎么走，大概要多长时间能走到。这个人根本不理，他们认为这是日耳曼民族的傲慢。没想到这几位往前走了几步以后他追上来告诉说，大概往前走</w:t>
      </w:r>
      <w:r>
        <w:rPr/>
        <w:t>1500</w:t>
      </w:r>
      <w:r>
        <w:rPr/>
        <w:t>米左右，再往右拐</w:t>
      </w:r>
      <w:r>
        <w:rPr/>
        <w:t>75</w:t>
      </w:r>
      <w:r>
        <w:rPr/>
        <w:t>米是你们要找的单位，时间估计需要</w:t>
      </w:r>
      <w:r>
        <w:rPr/>
        <w:t>11</w:t>
      </w:r>
      <w:r>
        <w:rPr/>
        <w:t>分半。问为什么刚才你不答复？他说，你们刚才不光是问怎么走，还问多久走到，我必须要看你走路的快慢，据此我才能算出时间。</w:t>
      </w:r>
    </w:p>
    <w:p>
      <w:pPr>
        <w:pStyle w:val="Normal"/>
        <w:rPr/>
      </w:pPr>
      <w:r>
        <w:rPr/>
        <w:t>这个故事可以看出德国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《海底两万里》；儒勒</w:t>
      </w:r>
      <w:r>
        <w:rPr/>
        <w:t>·</w:t>
      </w:r>
      <w:r>
        <w:rPr/>
        <w:t>凡尔纳；法国；《格兰特船长的儿女》《环绕月球》《神秘岛》《世界主宰者》《米歇尔</w:t>
      </w:r>
      <w:r>
        <w:rPr/>
        <w:t>·</w:t>
      </w:r>
      <w:r>
        <w:rPr/>
        <w:t>斯特罗哥夫》《气球上的五星期》《巴尔萨克考察队的惊险遭遇》《哈特拉斯船长历险记》《大木筏》《喀尔巴阡古堡》等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尼摩艇长；鹦鹉螺号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言之成文即可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⑴猎杀一只海獭；⑵猎获信天翁；⑶躲避角鲨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做任何事情，我们都不能因为一时的失败而气馁，只要坚持不懈，终能成功。（意近即可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7</w:t>
      </w:r>
      <w:r>
        <w:rPr/>
        <w:t>、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>
          <w:rFonts w:cs="宋体;SimSun" w:ascii="宋体;SimSun" w:hAnsi="宋体;SimSun"/>
        </w:rPr>
        <w:t>⑶</w:t>
      </w:r>
      <w:r>
        <w:rPr/>
        <w:t>D 8</w:t>
      </w:r>
      <w:r>
        <w:rPr/>
        <w:t>、海底森林里的动物如彩贝、瓷贝等都很漂亮；海底森林里的植物只长叶带</w:t>
      </w:r>
      <w:r>
        <w:rPr>
          <w:rFonts w:eastAsia="Times New Roman"/>
        </w:rPr>
        <w:t xml:space="preserve"> </w:t>
      </w:r>
      <w:r>
        <w:rPr/>
        <w:t>9</w:t>
      </w:r>
      <w:r>
        <w:rPr/>
        <w:t>、⑴它们不需要它们提供营养，只求有个支撑点。⑵它们大都不长叶子，而是奇形怪状的叶带。⑶这些植物自生自灭。⑷色彩也不丰富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由珊瑚构成的植形动物树篱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描绘海底森林里的植物和动物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①前面有些什么</w:t>
      </w:r>
      <w:r>
        <w:rPr/>
        <w:t>?</w:t>
      </w:r>
      <w:r>
        <w:rPr/>
        <w:t>是不是什么都没有</w:t>
      </w:r>
      <w:r>
        <w:rPr/>
        <w:t>?</w:t>
      </w:r>
      <w:r>
        <w:rPr/>
        <w:t>或者更糟，里面潜藏着危险</w:t>
      </w:r>
      <w:r>
        <w:rPr/>
        <w:t>?</w:t>
      </w:r>
      <w:r>
        <w:rPr/>
        <w:t>他开始想象各种可能降临到他头上的可怕的事情。②“他意识到他的畏惧只会使事情变得更糟糕。于是，他采取了当他无所畏惧的时候会采取的行动。他朝一个新的方向跑去。”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①“朝新的方向前进，你会发现新的奶酪。”“当你超越了自己的恐惧时，你就会感到轻松自在。”②原因言之有理即可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“黑暗深邃的通道”还指阻碍前进的重重困难。“习习的凉风”还指希望到来时的幸福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我们应该努力培养自己坚强的意志。只有这样，才能立于不败之地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只要讲出如何遇到困难、怎样战胜困难的过程即可。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家长的溺爱会使学生缺乏甚至丧失自理生活的能力。（意近即可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说出“少说多做”之类即可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说明了德国人做事的精确性，严谨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3:00Z</dcterms:created>
  <dc:creator>fkl</dc:creator>
  <dc:description/>
  <dc:language>en-US</dc:language>
  <cp:lastModifiedBy>USER</cp:lastModifiedBy>
  <dcterms:modified xsi:type="dcterms:W3CDTF">2008-08-06T13:03:00Z</dcterms:modified>
  <cp:revision>2</cp:revision>
  <dc:subject/>
  <dc:title>fkl</dc:title>
</cp:coreProperties>
</file>