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对岸》同步练习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本文作者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（国别）作家、诗人、社会活动家，曾获</w:t>
      </w:r>
      <w:r>
        <w:rPr>
          <w:rFonts w:eastAsia="Times New Roman"/>
        </w:rPr>
        <w:t xml:space="preserve"> </w:t>
      </w:r>
      <w:r>
        <w:rPr/>
        <w:t>奖，主要作品有长篇小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和诗集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注意下列加点字的读音。</w:t>
      </w:r>
    </w:p>
    <w:p>
      <w:pPr>
        <w:pStyle w:val="Normal"/>
        <w:rPr/>
      </w:pPr>
      <w:r>
        <w:rPr/>
        <w:t>系在竹竿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豺狼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野鹜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文中反复出现“妈妈，如果你不在意，我长大的时候，要做这渡船的船夫”这句话，对深化主旨有什么作用？</w:t>
      </w:r>
    </w:p>
    <w:p>
      <w:pPr>
        <w:pStyle w:val="Normal"/>
        <w:rPr/>
      </w:pPr>
      <w:r>
        <w:rPr/>
        <w:t>4</w:t>
      </w:r>
      <w:r>
        <w:rPr/>
        <w:t>、“所有村中正在那儿沐浴的男孩儿、女孩儿，都要诧异地望着我”，句中的“诧异”有什么作用？</w:t>
      </w:r>
    </w:p>
    <w:p>
      <w:pPr>
        <w:pStyle w:val="Normal"/>
        <w:rPr/>
      </w:pPr>
      <w:r>
        <w:rPr/>
        <w:t>5</w:t>
      </w:r>
      <w:r>
        <w:rPr/>
        <w:t>、⑴“对岸”是个什么样的地方？⑵对对岸的描写，表达了作者怎样的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读选文，回答问题：</w:t>
      </w:r>
    </w:p>
    <w:p>
      <w:pPr>
        <w:pStyle w:val="Normal"/>
        <w:rPr/>
      </w:pPr>
      <w:r>
        <w:rPr/>
        <w:t>我渴想到河的对岸去。</w:t>
      </w:r>
    </w:p>
    <w:p>
      <w:pPr>
        <w:pStyle w:val="Normal"/>
        <w:rPr/>
      </w:pPr>
      <w:r>
        <w:rPr/>
        <w:t>在那边，好些船只一行儿系在竹竿上；</w:t>
      </w:r>
    </w:p>
    <w:p>
      <w:pPr>
        <w:pStyle w:val="Normal"/>
        <w:rPr/>
      </w:pPr>
      <w:r>
        <w:rPr/>
        <w:t>人们在早晨乘船渡过那边去，肩上扛着犁头，去耕耘他们远处的田；</w:t>
      </w:r>
    </w:p>
    <w:p>
      <w:pPr>
        <w:pStyle w:val="Normal"/>
        <w:rPr/>
      </w:pPr>
      <w:r>
        <w:rPr/>
        <w:t>在那边，牧人使他们鸣叫着的牛游泳到河边的牧场去；</w:t>
      </w:r>
    </w:p>
    <w:p>
      <w:pPr>
        <w:pStyle w:val="Normal"/>
        <w:rPr/>
      </w:pPr>
      <w:r>
        <w:rPr/>
        <w:t>黄昏的时候，他们都回家了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妈妈，如果您不在意，我长大的时候，要做这渡船的船夫。</w:t>
      </w:r>
    </w:p>
    <w:p>
      <w:pPr>
        <w:pStyle w:val="Normal"/>
        <w:rPr/>
      </w:pPr>
      <w:r>
        <w:rPr/>
        <w:t>据说有好些古怪的池塘藏在这个高岸之后。</w:t>
      </w:r>
    </w:p>
    <w:p>
      <w:pPr>
        <w:pStyle w:val="Normal"/>
        <w:rPr/>
      </w:pPr>
      <w:r>
        <w:rPr/>
        <w:t>雨过去了，一群一群的野鹜飞到那里去，茂盛的芦苇在岸边四围生长，水鸟在那里生蛋；</w:t>
      </w:r>
    </w:p>
    <w:p>
      <w:pPr>
        <w:pStyle w:val="Normal"/>
        <w:rPr/>
      </w:pPr>
      <w:r>
        <w:rPr/>
        <w:t>竹鸡带着跳舞的尾巴，将它们细小的足印印在洁净的软泥上；</w:t>
      </w:r>
    </w:p>
    <w:p>
      <w:pPr>
        <w:pStyle w:val="Normal"/>
        <w:rPr/>
      </w:pPr>
      <w:r>
        <w:rPr/>
        <w:t>黄昏的时候，长草顶着白花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妈妈，如果您不在意，我长大的时候，要做这渡船的船夫。</w:t>
      </w:r>
    </w:p>
    <w:p>
      <w:pPr>
        <w:pStyle w:val="Normal"/>
        <w:rPr/>
      </w:pPr>
      <w:r>
        <w:rPr/>
        <w:t>我要自此岸至彼岸，渡过来，渡过去，所有村中正在那儿沐浴的男孩女孩，都要诧异地望着我。</w:t>
      </w:r>
    </w:p>
    <w:p>
      <w:pPr>
        <w:pStyle w:val="Normal"/>
        <w:rPr/>
      </w:pPr>
      <w:r>
        <w:rPr/>
        <w:t>太阳升到中天，早晨变成正午了，我将跑到你那里去，说道，“妈妈，我饿了！”</w:t>
      </w:r>
    </w:p>
    <w:p>
      <w:pPr>
        <w:pStyle w:val="Normal"/>
        <w:rPr/>
      </w:pPr>
      <w:r>
        <w:rPr/>
        <w:t>一天完了，</w:t>
      </w:r>
      <w:r>
        <w:rPr>
          <w:rFonts w:eastAsia="Times New Roman"/>
        </w:rPr>
        <w:t xml:space="preserve"> </w:t>
      </w:r>
      <w:r>
        <w:rPr/>
        <w:t>，我便要在黄昏中回家来。</w:t>
      </w:r>
    </w:p>
    <w:p>
      <w:pPr>
        <w:pStyle w:val="Normal"/>
        <w:rPr/>
      </w:pPr>
      <w:r>
        <w:rPr/>
        <w:t>我将永不像爸爸那样，离开你到城里去做事。</w:t>
      </w:r>
    </w:p>
    <w:p>
      <w:pPr>
        <w:pStyle w:val="Normal"/>
        <w:rPr/>
      </w:pPr>
      <w:r>
        <w:rPr/>
        <w:t>妈妈，如果您不在意，我长大的时候，要做这渡船的船夫。</w:t>
      </w:r>
    </w:p>
    <w:p>
      <w:pPr>
        <w:pStyle w:val="Normal"/>
        <w:rPr/>
      </w:pPr>
      <w:r>
        <w:rPr/>
        <w:t>6</w:t>
      </w:r>
      <w:r>
        <w:rPr/>
        <w:t>、在空白处填上恰当的语句。</w:t>
      </w:r>
    </w:p>
    <w:p>
      <w:pPr>
        <w:pStyle w:val="Normal"/>
        <w:rPr/>
      </w:pPr>
      <w:r>
        <w:rPr/>
        <w:t>7</w:t>
      </w:r>
      <w:r>
        <w:rPr/>
        <w:t>、诗人是以“我”的视角来写的，那么，“我”是怎样一个形象呢？请选择恰当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一个充满着好奇和幻想，做着船夫梦的孩子。</w:t>
      </w:r>
    </w:p>
    <w:p>
      <w:pPr>
        <w:pStyle w:val="Normal"/>
        <w:rPr/>
      </w:pPr>
      <w:r>
        <w:rPr/>
        <w:t>B</w:t>
      </w:r>
      <w:r>
        <w:rPr/>
        <w:t>、是一个活泼调皮、对新事物充满好奇的孩子。</w:t>
      </w:r>
    </w:p>
    <w:p>
      <w:pPr>
        <w:pStyle w:val="Normal"/>
        <w:rPr/>
      </w:pPr>
      <w:r>
        <w:rPr/>
        <w:t>C</w:t>
      </w:r>
      <w:r>
        <w:rPr/>
        <w:t>、是一个体贴妈妈、温柔懂事的孩子</w:t>
      </w:r>
    </w:p>
    <w:p>
      <w:pPr>
        <w:pStyle w:val="Normal"/>
        <w:rPr/>
      </w:pPr>
      <w:r>
        <w:rPr/>
        <w:t>D</w:t>
      </w:r>
      <w:r>
        <w:rPr/>
        <w:t>、是一个追求新事物、追求新生活的孩子。</w:t>
      </w:r>
    </w:p>
    <w:p>
      <w:pPr>
        <w:pStyle w:val="Normal"/>
        <w:rPr/>
      </w:pPr>
      <w:r>
        <w:rPr/>
        <w:t>8</w:t>
      </w:r>
      <w:r>
        <w:rPr/>
        <w:t>、“我”想去的地方是一个怎样的地方呢？</w:t>
      </w:r>
    </w:p>
    <w:p>
      <w:pPr>
        <w:pStyle w:val="Normal"/>
        <w:rPr/>
      </w:pPr>
      <w:r>
        <w:rPr/>
        <w:t>9</w:t>
      </w:r>
      <w:r>
        <w:rPr/>
        <w:t>、王国维讲“一切景语皆情语也”，那么，在这美好的图景中，又寄托着诗人怎样的愿望和追求呢？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做个唐朝少年郎</w:t>
      </w:r>
    </w:p>
    <w:p>
      <w:pPr>
        <w:pStyle w:val="Normal"/>
        <w:rPr/>
      </w:pPr>
      <w:r>
        <w:rPr/>
        <w:t>你愿意生活在哪个时代</w:t>
      </w:r>
      <w:r>
        <w:rPr/>
        <w:t>?</w:t>
      </w:r>
      <w:r>
        <w:rPr/>
        <w:t>有一天，突然有人这么问我。</w:t>
      </w:r>
    </w:p>
    <w:p>
      <w:pPr>
        <w:pStyle w:val="Normal"/>
        <w:rPr/>
      </w:pPr>
      <w:r>
        <w:rPr/>
        <w:t>唐朝</w:t>
      </w:r>
      <w:r>
        <w:rPr/>
        <w:t>!</w:t>
      </w:r>
      <w:r>
        <w:rPr/>
        <w:t>当然是唐朝。只是在那个年代，我希望我是个男人。虽然那个时代的风气相对开放，但是女人美的极致是收敛含蓄的，一旦张扬总要破坏那种轻柔细腻的阴性美。尽有奔放昂扬的男儿意气，才能和那个时代的雄浑开阔相称。</w:t>
      </w:r>
    </w:p>
    <w:p>
      <w:pPr>
        <w:pStyle w:val="Normal"/>
        <w:rPr/>
      </w:pPr>
      <w:r>
        <w:rPr/>
        <w:t>做一个唐代的翩翩少年郎</w:t>
      </w:r>
      <w:r>
        <w:rPr/>
        <w:t>!</w:t>
      </w:r>
      <w:r>
        <w:rPr/>
        <w:t>想一想都让人热血沸腾。“新丰美酒斗十千，咸阳游侠多少年。相逢意气为君饮，系马高楼垂柳边。”著名的新丰美酒一斗值一万钱，咸阳的游侠多么年轻潇洒</w:t>
      </w:r>
      <w:r>
        <w:rPr/>
        <w:t>!</w:t>
      </w:r>
      <w:r>
        <w:rPr/>
        <w:t>彼此相逢又这么意气相投，且一起去畅饮一番吧，把马系在酒家旁的柳树下，且别管它。多么飞扬跋扈，多么潇洒不羁</w:t>
      </w:r>
      <w:r>
        <w:rPr/>
        <w:t>!</w:t>
      </w:r>
      <w:r>
        <w:rPr/>
        <w:t>第一次读这首《少年行》，我就想，只有那个胸襟开张、元气淋漓、高歌狂饮、八面来风的唐朝，才出得了这样英气勃勃的少年郎。什么少年老成，什么仕途经济，都成了饮酒时的笑谈</w:t>
      </w:r>
      <w:r>
        <w:rPr/>
        <w:t>!</w:t>
      </w:r>
      <w:r>
        <w:rPr/>
        <w:t>除非是那些无情无趣的呆子，谁“忍把浮名，换了浅斟低唱”</w:t>
      </w:r>
      <w:r>
        <w:rPr/>
        <w:t>?</w:t>
      </w:r>
      <w:r>
        <w:rPr/>
        <w:t>何况“安能摧眉折腰事权贵，使我不得开心颜”</w:t>
      </w:r>
      <w:r>
        <w:rPr/>
        <w:t>!</w:t>
      </w:r>
    </w:p>
    <w:p>
      <w:pPr>
        <w:pStyle w:val="Normal"/>
        <w:rPr/>
      </w:pPr>
      <w:r>
        <w:rPr/>
        <w:t>我要练就一身好武艺。我要四处游历名山大川。我路见不平，拔刀相助。我轻财重义，一诺千金。我来去如风，形迹萍踪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洛阳城里春光好，洛阳才子他乡老。”在自我放逐中用乡愁下酒，这是我的宿命。什么“记得绿罗裙，处处怜芳草”，我可不喜欢这样的柔情羁绊，那会让我的马蹄沉重蹒跚。青春作伴，四海为家，我的心像一羽飞鸟，功名利禄和儿女情长都是我要躲避的罗网。嘚嘚的马蹄一路惊起许多卷帘人，我也不会回头望上一眼。</w:t>
      </w:r>
    </w:p>
    <w:p>
      <w:pPr>
        <w:pStyle w:val="Normal"/>
        <w:rPr/>
      </w:pPr>
      <w:r>
        <w:rPr/>
        <w:t>也许我会在江南多停留一些日子。烟雨水上，画舫船头，那个长得像露珠一般的姑娘对我唱：“人人尽说江南好，游人只合江南老。春水碧于天，画船听雨眠。垆边人似丹，皓腕凝霜雪。未老莫还乡，还乡须断肠。”她的嗓子真是动听，琵琶也弹得好，害得我那天晚上差点失眠。但是我不能像一个白面书生那么多情，他们可以红袖添香，装模作样地读书，而我不能，握剑的人，心要纯正专一。</w:t>
      </w:r>
    </w:p>
    <w:p>
      <w:pPr>
        <w:pStyle w:val="Normal"/>
        <w:rPr/>
      </w:pPr>
      <w:r>
        <w:rPr/>
        <w:t>别以为我终日到处游荡、饮酒作乐、挥金如土、不务正业。我是一柄宝剑，别看我在壁上假寐，可是一尘不染，削铁如泥。一旦外敌入侵，边关告急，我就会精神一振，飞身上马，纵马绝尘而去。</w:t>
      </w:r>
    </w:p>
    <w:p>
      <w:pPr>
        <w:pStyle w:val="Normal"/>
        <w:rPr/>
      </w:pPr>
      <w:r>
        <w:rPr/>
        <w:t>此一去“西出阳关无故人”。此一去“大漠风尘日色昏”。此一去“黄沙百战穿金甲，不破楼兰终不还”……</w:t>
      </w:r>
    </w:p>
    <w:p>
      <w:pPr>
        <w:pStyle w:val="Normal"/>
        <w:rPr/>
      </w:pPr>
      <w:r>
        <w:rPr/>
        <w:t>一旦凯旋，我要马上去久违的酒家痛饮一场。我会痛快地喝至酩酊，醉里绝不挑灯看剑，而是胡乱唱着我喜欢的歌：“人生短短几个秋呀，不醉不罢休，东边我的美人哪西边黄河流，来呀来个酒，不醉不罢休，愁情烦事别放心头。”</w:t>
      </w:r>
    </w:p>
    <w:p>
      <w:pPr>
        <w:pStyle w:val="Normal"/>
        <w:rPr/>
      </w:pPr>
      <w:r>
        <w:rPr/>
        <w:t>真的，生在盛唐，又正值青春年少，我不知道什么叫做“忧愁”！</w:t>
      </w:r>
    </w:p>
    <w:p>
      <w:pPr>
        <w:pStyle w:val="Normal"/>
        <w:rPr/>
      </w:pPr>
      <w:r>
        <w:rPr/>
        <w:t>10</w:t>
      </w:r>
      <w:r>
        <w:rPr/>
        <w:t>．文章中有这样一段话：“此一去‘西出阳关无故人’。此一去‘大漠风尘日色昏’。此一去‘黄沙百战穿金甲，不破楼兰终不还’……”这段话在句式上有什么特点</w:t>
      </w:r>
      <w:r>
        <w:rPr/>
        <w:t>?</w:t>
      </w:r>
      <w:r>
        <w:rPr/>
        <w:t>其作用是什么</w:t>
      </w:r>
      <w:r>
        <w:rPr/>
        <w:t>?</w:t>
      </w:r>
    </w:p>
    <w:p>
      <w:pPr>
        <w:pStyle w:val="Normal"/>
        <w:rPr/>
      </w:pPr>
      <w:r>
        <w:rPr/>
        <w:t>句式特点：</w:t>
      </w:r>
    </w:p>
    <w:p>
      <w:pPr>
        <w:pStyle w:val="Normal"/>
        <w:rPr/>
      </w:pPr>
      <w:r>
        <w:rPr/>
        <w:t>作用：</w:t>
      </w:r>
    </w:p>
    <w:p>
      <w:pPr>
        <w:pStyle w:val="Normal"/>
        <w:rPr/>
      </w:pPr>
      <w:r>
        <w:rPr/>
        <w:t>11</w:t>
      </w:r>
      <w:r>
        <w:rPr/>
        <w:t>．请用简洁的语言概括文中“唐朝少年郎”的形象特征。</w:t>
      </w:r>
    </w:p>
    <w:p>
      <w:pPr>
        <w:pStyle w:val="Normal"/>
        <w:rPr/>
      </w:pPr>
      <w:r>
        <w:rPr/>
        <w:t>12</w:t>
      </w:r>
      <w:r>
        <w:rPr/>
        <w:t>．作者希望做个“唐朝少年郎”的理由是什么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你认为作者梦想“做个唐朝少年郎”的真正意图是什么</w:t>
      </w:r>
      <w:r>
        <w:rPr/>
        <w:t>?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醉人的夜晚</w:t>
      </w:r>
    </w:p>
    <w:p>
      <w:pPr>
        <w:pStyle w:val="Normal"/>
        <w:rPr/>
      </w:pPr>
      <w:r>
        <w:rPr/>
        <w:t>轻轻的，柔柔的，月，将自己的清晕化作一片碎花撒满人间。于是苍穹下，便有了这清新宁静的世界。</w:t>
      </w:r>
    </w:p>
    <w:p>
      <w:pPr>
        <w:pStyle w:val="Normal"/>
        <w:rPr/>
      </w:pPr>
      <w:r>
        <w:rPr/>
        <w:t>月下，有人女孩，静静坐在溪边，望着面前的一切。明天，她就要离开这里到异乡求学去了。她的心里充满的依恋和感慨。曾经有多少，在她学习感到烦闷时，这溪，这柳，为她解脱万般忧愁。然而今夜，自己却要告别这里到异乡去。她想，从此这里一定开始长长的寂寞。</w:t>
      </w:r>
    </w:p>
    <w:p>
      <w:pPr>
        <w:pStyle w:val="Normal"/>
        <w:rPr/>
      </w:pPr>
      <w:r>
        <w:rPr/>
        <w:t>月净、风轻、溪宁。岸上那一株株刚吐絮的杨柳，轻轻摇曳。其实，女孩现在的心里并不难过，她今天很高兴，是的，很高兴。她是山窝里第一个考上重点高中的女孩，她只是向小溪倾诉心中的秘密和眷眷的离情。</w:t>
      </w:r>
    </w:p>
    <w:p>
      <w:pPr>
        <w:pStyle w:val="Normal"/>
        <w:rPr/>
      </w:pPr>
      <w:r>
        <w:rPr/>
        <w:t>小溪潺潺，留给她一段耐人寻味的话语：“如果你也想去沧海，请与我同行。”</w:t>
      </w:r>
    </w:p>
    <w:p>
      <w:pPr>
        <w:pStyle w:val="Normal"/>
        <w:rPr/>
      </w:pPr>
      <w:r>
        <w:rPr/>
        <w:t>海，想到海，女孩笑了。她一生最想看到的是海。海是她的诗，海是她的梦。她曾许下诺言，要拉起希望的红帆，渡过自己渡了很久的那片“海”。到达真正的海，去迎接那朵朵竞相争欢的浪花。</w:t>
      </w:r>
    </w:p>
    <w:p>
      <w:pPr>
        <w:pStyle w:val="Normal"/>
        <w:rPr/>
      </w:pPr>
      <w:r>
        <w:rPr/>
        <w:t>想着自己的承诺，女孩的心灵深处掠过一丝疑云：“暂时离开这个地方，你都牵肠挂肚的，你能到达海吗？”女孩又笑了，她笑自己天真。</w:t>
      </w:r>
    </w:p>
    <w:p>
      <w:pPr>
        <w:pStyle w:val="Normal"/>
        <w:rPr/>
      </w:pPr>
      <w:r>
        <w:rPr/>
        <w:t>风依旧很轻，月依旧很淡。隐隐地不知是从何处飘来一丝悠远的笛音，婉转而且幽然，宛如水中振动的波痕，轻轻一触，便一晕一晕地荡开去。女孩的心，也随着这波痕，一晕一晕的荡开去了。荡到那遥远的异乡，荡到那梦中的大海……</w:t>
      </w:r>
    </w:p>
    <w:p>
      <w:pPr>
        <w:pStyle w:val="Normal"/>
        <w:rPr/>
      </w:pPr>
      <w:r>
        <w:rPr/>
        <w:t>夜来香的香味，在风中越酿越浓，如芳香的美酒。大柳树下的女孩，醉了……</w:t>
      </w:r>
    </w:p>
    <w:p>
      <w:pPr>
        <w:pStyle w:val="Normal"/>
        <w:rPr/>
      </w:pPr>
      <w:r>
        <w:rPr/>
        <w:t>14</w:t>
      </w:r>
      <w:r>
        <w:rPr/>
        <w:t>．“从此这里一定开始长长的寂寞。”这句话的言外之意是什么？</w:t>
      </w:r>
    </w:p>
    <w:p>
      <w:pPr>
        <w:pStyle w:val="Normal"/>
        <w:rPr/>
      </w:pPr>
      <w:r>
        <w:rPr/>
        <w:t>15</w:t>
      </w:r>
      <w:r>
        <w:rPr/>
        <w:t>．现实生活中的船，船帆一般都是白的，为什么文中写道“拉起希望的红帆”？</w:t>
      </w:r>
    </w:p>
    <w:p>
      <w:pPr>
        <w:pStyle w:val="Normal"/>
        <w:rPr/>
      </w:pPr>
      <w:r>
        <w:rPr/>
        <w:t>16</w:t>
      </w:r>
      <w:r>
        <w:rPr/>
        <w:t>．“渡过自己渡了很久的那片‘海’。”这里的“海”，作者具体指的是什么？</w:t>
      </w:r>
    </w:p>
    <w:p>
      <w:pPr>
        <w:pStyle w:val="Normal"/>
        <w:rPr/>
      </w:pPr>
      <w:r>
        <w:rPr/>
        <w:t>17</w:t>
      </w:r>
      <w:r>
        <w:rPr/>
        <w:t>．“大柳树下的女孩，醉了……”，从全文看，女孩“醉”的原因是什么？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18</w:t>
      </w:r>
      <w:r>
        <w:rPr/>
        <w:t>、每课一图：请说说《何时断奶》这幅画的含义。</w:t>
      </w:r>
    </w:p>
    <w:p>
      <w:pPr>
        <w:pStyle w:val="Normal"/>
        <w:rPr/>
      </w:pPr>
      <w:r>
        <w:rPr/>
        <w:t>19</w:t>
      </w:r>
      <w:r>
        <w:rPr/>
        <w:t>．理解句式特点，在具体的语境中完成下面的句子。</w:t>
      </w:r>
    </w:p>
    <w:p>
      <w:pPr>
        <w:pStyle w:val="Normal"/>
        <w:rPr/>
      </w:pPr>
      <w:r>
        <w:rPr/>
        <w:t>希望是如此的神奇，能让一个人在黑暗中看到光用，在</w:t>
      </w:r>
      <w:r>
        <w:rPr>
          <w:rFonts w:eastAsia="Times New Roman"/>
        </w:rPr>
        <w:t xml:space="preserve"> </w:t>
      </w:r>
      <w:r>
        <w:rPr/>
        <w:t>，在</w:t>
      </w:r>
      <w:r>
        <w:rPr>
          <w:rFonts w:eastAsia="Times New Roman"/>
        </w:rPr>
        <w:t xml:space="preserve"> </w:t>
      </w:r>
      <w:r>
        <w:rPr/>
        <w:t>……只要我们自己不放弃，就没有力量能够摧毁我们心中的希望。</w:t>
      </w:r>
    </w:p>
    <w:p>
      <w:pPr>
        <w:pStyle w:val="Normal"/>
        <w:rPr/>
      </w:pPr>
      <w:r>
        <w:rPr/>
        <w:t>20</w:t>
      </w:r>
      <w:r>
        <w:rPr/>
        <w:t>．下列句子中标点使用不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生因有音乐而变得更美好，更难于被玷污，更值得了，不是吗？</w:t>
      </w:r>
    </w:p>
    <w:p>
      <w:pPr>
        <w:pStyle w:val="Normal"/>
        <w:rPr/>
      </w:pPr>
      <w:r>
        <w:rPr/>
        <w:t>B</w:t>
      </w:r>
      <w:r>
        <w:rPr/>
        <w:t>．我要开花，是因为我知道自己有美丽的花，我要开花，是为了完成作为一株花的庄严使命，我要开花，是由于自己喜欢以花来证明自己的存在。</w:t>
      </w:r>
    </w:p>
    <w:p>
      <w:pPr>
        <w:pStyle w:val="Normal"/>
        <w:rPr/>
      </w:pPr>
      <w:r>
        <w:rPr/>
        <w:t>C</w:t>
      </w:r>
      <w:r>
        <w:rPr/>
        <w:t>．“随州是神农故里，人杰地灵，物产丰富，是创业的理想之地。”叶总在随州市</w:t>
      </w:r>
      <w:r>
        <w:rPr/>
        <w:t>2004</w:t>
      </w:r>
      <w:r>
        <w:rPr/>
        <w:t>年十大经济人物颁奖大会上动情地说。</w:t>
      </w:r>
    </w:p>
    <w:p>
      <w:pPr>
        <w:pStyle w:val="Normal"/>
        <w:rPr/>
      </w:pPr>
      <w:r>
        <w:rPr/>
        <w:t>D</w:t>
      </w:r>
      <w:r>
        <w:rPr/>
        <w:t>．你看吧：青的萝卜，紫的茄子，红的辣椒，又红又黄的西红柿……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泰戈尔；印度；诺贝尔文学；《沉船》《戈拉》；《吉檀迦利》（《新月集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jì</w:t>
      </w:r>
      <w:r>
        <w:rPr/>
        <w:t>、</w:t>
      </w:r>
      <w:r>
        <w:rPr/>
        <w:t>chái</w:t>
      </w:r>
      <w:r>
        <w:rPr/>
        <w:t>、</w:t>
      </w:r>
      <w:r>
        <w:rPr/>
        <w:t>wù 3</w:t>
      </w:r>
      <w:r>
        <w:rPr/>
        <w:t>、这句话在文中反复出现，不仅加强了诗的节奏，而且突出的表现了全诗的基调——热爱大自然、眷恋故土的感情。因为在“我”的心目中，这里有生机勃勃、美丽可爱的大自然，有自己依恋的妈妈和孩子们，所以，我不愿离开，只愿做“渡船的船夫”。（意近即可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充分表现了一个儿童能在同伴们的关注下，自由渡来渡去时那种喜悦、得意和神气的心情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⑴“我”想象中的“对岸”，是恬美神奇的乐土。⑵在这令人神往的景象的描绘之中，寄寓着对大自然的热爱和对故土的眷恋之情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只留下豺狼在这满长着草的岛上哀叫；邀月光在长草的波浪上浮游；影子俯伏在树底下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A 8</w:t>
      </w:r>
      <w:r>
        <w:rPr/>
        <w:t>、是一个有大自然的清新气息，有劳动的欢快，充满自由，令人愉快的地方，是一个令人眷恋的地方，孩子永远不愿离开这里。（意近即可）</w:t>
      </w:r>
      <w:r>
        <w:rPr>
          <w:rFonts w:eastAsia="Times New Roman"/>
        </w:rPr>
        <w:t xml:space="preserve"> </w:t>
      </w:r>
      <w:r>
        <w:rPr/>
        <w:t>9</w:t>
      </w:r>
      <w:r>
        <w:rPr/>
        <w:t>、从《对岸》的语句中，也可以深切地感受到泰戈尔对自然的挚爱。如：“我渴望到河的对岸去”，“我长大的时候，要做这渡船的船夫”等等。至于母爱的主题，也是显而易见的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主要使用了排比</w:t>
      </w:r>
      <w:r>
        <w:rPr/>
        <w:t>(</w:t>
      </w:r>
      <w:r>
        <w:rPr/>
        <w:t>或反复</w:t>
      </w:r>
      <w:r>
        <w:rPr/>
        <w:t>)</w:t>
      </w:r>
      <w:r>
        <w:rPr/>
        <w:t>的修辞手法。作用：一是增强了句子的气势；二是生动地表现了“我”誓杀外敌、报效国家的豪情壮志与急迫心情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这个“唐朝少年郎”具有“奔放昂扬的意气，潇洒不羁的性格，纯正专一的品质，英勇杀敌的豪气”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雄浑开阔的时代，潇洒不羁的人生，有意气相投的朋友，不看重功名利禄和儿女情长，看重为国杀敌的豪壮气概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作者想借唐朝“雄浑开阔”的时代来展现自己仰慕的那种像唐朝男儿一样“奔放昂扬”的人生愿望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我曾给小溪带来许多欢闹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这里所写的“帆”，是一种虚指，体现了小女孩对美好生活的向往之情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美好的理想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为自己的喜悦而“醉”，为眼前的美景而“醉”，为未来的前景而“醉”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这幅画讽刺了后辈过分依赖父母，自己过着安逸享乐的生活现象。（意近即可）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如“寒冬里看到春光，痛苦中看到幸福”（注意：句式要整齐，用词要相对）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07:00Z</dcterms:created>
  <dc:creator>fkl</dc:creator>
  <dc:description/>
  <dc:language>en-US</dc:language>
  <cp:lastModifiedBy>USER</cp:lastModifiedBy>
  <dcterms:modified xsi:type="dcterms:W3CDTF">2008-08-06T13:07:00Z</dcterms:modified>
  <cp:revision>2</cp:revision>
  <dc:subject/>
  <dc:title>fkl</dc:title>
</cp:coreProperties>
</file>