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第十二座雕像》同步练习</w:t>
      </w:r>
    </w:p>
    <w:p>
      <w:pPr>
        <w:pStyle w:val="Normal"/>
        <w:jc w:val="center"/>
        <w:rPr/>
      </w:pPr>
      <w:r>
        <w:rPr/>
        <w:t>山东省邹平一中贾云芳</w:t>
      </w:r>
    </w:p>
    <w:p>
      <w:pPr>
        <w:pStyle w:val="Normal"/>
        <w:rPr/>
      </w:pPr>
      <w:r>
        <w:rPr/>
        <w:t>学习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了解一代建筑大师梁思成先生的杰出贡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通过学习本文发人深思的语言，体味其中所蕴含的思想感情，在对历史的沉思中提高当代青年应有的责任感和使命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本导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单元的话题为“历史坐标上的沉思”，读完《第十二座雕像》，我觉得除了对梁思成先生的敬仰与怀念，这份沉思中还包含着太多的无奈与悲凉。雕像可以塑，城墙可以重修，历史能够恢复吗？国家的损失能够弥补吗？民族的伤痛能够忘却吗？</w:t>
      </w:r>
      <w:r>
        <w:rPr>
          <w:rFonts w:eastAsia="Times New Roman"/>
        </w:rPr>
        <w:t xml:space="preserve"> </w:t>
      </w:r>
      <w:r>
        <w:rPr/>
        <w:t>相信每一个读过这篇文章的人都会发出由衷的感慨：愿荒诞不再，愿理性永续，愿科学永放光芒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梳理整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给下面加点的字注上拼音，如果你认为对词义需要重点识记，请整理在下面的方框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如火如荼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②近在咫尺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③兵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④婆娑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雉堞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⑥查（姓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根据拼音填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lún                jí            hè   hè                  sù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精美绝</w:t>
      </w:r>
      <w:r>
        <w:rPr>
          <w:rFonts w:eastAsia="Times New Roman"/>
        </w:rPr>
        <w:t xml:space="preserve">           </w:t>
      </w:r>
      <w:r>
        <w:rPr/>
        <w:t>②痛心</w:t>
      </w:r>
      <w:r>
        <w:rPr>
          <w:rFonts w:eastAsia="Times New Roman"/>
        </w:rPr>
        <w:t xml:space="preserve">     </w:t>
      </w:r>
      <w:r>
        <w:rPr/>
        <w:t>首</w:t>
      </w:r>
      <w:r>
        <w:rPr>
          <w:rFonts w:eastAsia="Times New Roman"/>
        </w:rPr>
        <w:t xml:space="preserve">      </w:t>
      </w:r>
      <w:r>
        <w:rPr/>
        <w:t>③</w:t>
      </w:r>
      <w:r>
        <w:rPr>
          <w:rFonts w:eastAsia="Times New Roman"/>
        </w:rPr>
        <w:t xml:space="preserve">          </w:t>
      </w:r>
      <w:r>
        <w:rPr/>
        <w:t>有名</w:t>
      </w:r>
      <w:r>
        <w:rPr>
          <w:rFonts w:eastAsia="Times New Roman"/>
        </w:rPr>
        <w:t xml:space="preserve">        </w:t>
      </w:r>
      <w:r>
        <w:rPr/>
        <w:t>④不</w:t>
      </w:r>
      <w:r>
        <w:rPr>
          <w:rFonts w:eastAsia="Times New Roman"/>
        </w:rPr>
        <w:t xml:space="preserve">    </w:t>
      </w:r>
      <w:r>
        <w:rPr/>
        <w:t>之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yōng                  miǎn 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      </w:t>
      </w:r>
      <w:r>
        <w:rPr/>
        <w:t>人自扰</w:t>
      </w:r>
      <w:r>
        <w:rPr>
          <w:rFonts w:eastAsia="Times New Roman"/>
        </w:rPr>
        <w:t xml:space="preserve">       </w:t>
      </w:r>
      <w:r>
        <w:rPr/>
        <w:t>⑥</w:t>
      </w:r>
      <w:r>
        <w:rPr>
          <w:rFonts w:eastAsia="Times New Roman"/>
        </w:rPr>
        <w:t xml:space="preserve">       </w:t>
      </w:r>
      <w:r>
        <w:rPr/>
        <w:t>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改正句中的错别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康有为先生年愈花甲的女儿康同璧慷慨陈辞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于是我就老老实实地把我的想法合盘托出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逝者如斯，新人倍出。张锦秋院士，这位东方才女，梁思成先生的最后一名古代建筑史研究生，她的散文《佛光寺》，勾连起生者与死者的永恒联系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他觉得，自己比被围在城里的傅作义将军还要渡日如年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改正句中使用不当的标点符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些北京市民正抱着当年拆毁的旧城砖，在电视镜头前说着</w:t>
      </w:r>
      <w:r>
        <w:rPr>
          <w:rFonts w:eastAsia="Times New Roman"/>
        </w:rPr>
        <w:t xml:space="preserve"> </w:t>
      </w:r>
      <w:r>
        <w:rPr/>
        <w:t>“我们要为恢复北京城墙做贡献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近在咫尺的古城已经被围了好几个月，城里的傅作义将军是战？是降？是和？一直没有一个准确的消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真要打起来，那一座座精美绝伦的古代建筑……他不愿往下想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不论是毛泽东、傅作义，还是梁思成、康同璧，历史都会“大书一笔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探究与发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在认真阅读文本的基础上，请用简洁的语言概述文章的主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本文的语言非常耐人寻味，富有哲理，请你从中选出几句，作简要分析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．“唐朝，唐风，那是强国之风。那时，中国科学家数量和科技成果数量，都占世界的一半以上。那时，不是中国梦想赶超世界，而是整个世界都梦想着赶上中国。”这段文字，让你想到了什么？</w:t>
      </w:r>
      <w:r>
        <w:rPr>
          <w:rFonts w:eastAsia="Times New Roman"/>
        </w:rPr>
        <w:t xml:space="preserve"> </w:t>
      </w:r>
      <w:r>
        <w:rPr/>
        <w:t>请联系现实，谈一谈自己的认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阅读下面选文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迟到的雕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作本文的时候，清华园中，一座雕像正举行着揭幕典礼。那是这所著名大学中的第十二座雕像：儒雅的梁思成先生，戴一副眼镜，正微微地笑着，平静，坦然，好像刚刚走出家门，到他创建</w:t>
      </w:r>
      <w:r>
        <w:rPr/>
        <w:t>50</w:t>
      </w:r>
      <w:r>
        <w:rPr/>
        <w:t>周年的清华建筑系去上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写作本文的时候，北京城里，“夺回古都风貌”的活动正热烈开展着，其中一项重要任务，是恢复一段当年北京的旧城墙。一些北京市民正抱着当年拆毁的旧城砖，在电视镜头前说着：“我们要为恢复北京城墙做贡献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这是无法完成的使命。当年，为保护北京城墙，梁思成先生如杜鹃啼血，奔走呼号，结果是无可奈何城毁去。而今天，抱着旧城墙砖，呼吁恢复城墙旧貌的，许多都是当年的毁城人。这是历史经常爱开的大玩笑：当行动者自以为是在从事一项伟大事业时，他们实际上只是在演出一场时代悲剧。真正伟大的往往是使人忘记伟大的东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我们正是在这样的背景下拥有了一座新的迟到的雕像。梁思成先生的脸上，没有亲人记忆中的风趣和俏皮。可能，这是雕像者有意为之。因为，我们发现，先生的目光正穿越历史，希望我们从那被忘却的历史中捡回点什么有用的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本段的小标题为《迟到的雕像》，</w:t>
      </w:r>
      <w:r>
        <w:rPr>
          <w:rFonts w:eastAsia="Times New Roman"/>
        </w:rPr>
        <w:t xml:space="preserve"> </w:t>
      </w:r>
      <w:r>
        <w:rPr/>
        <w:t>怎样理解“迟到”的含义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“这是无法完成的使命”一句中，</w:t>
      </w:r>
      <w:r>
        <w:rPr>
          <w:rFonts w:eastAsia="Times New Roman"/>
        </w:rPr>
        <w:t xml:space="preserve"> </w:t>
      </w:r>
      <w:r>
        <w:rPr/>
        <w:t>“这”指代什么？</w:t>
      </w:r>
      <w:r>
        <w:rPr>
          <w:rFonts w:eastAsia="Times New Roman"/>
        </w:rPr>
        <w:t xml:space="preserve"> </w:t>
      </w:r>
      <w:r>
        <w:rPr/>
        <w:t>为什么说是“无法完成的使命”？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“先生的目光正穿越历史，希望我们从那被忘却的历史中捡回点什么有用的东西。”你认为这“有用的东西”指的是什么？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阅读课外文段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为北京叹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清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飞机上看北京，就见到楼群高耸，间或有巨大的玻璃幕墙折射的灿亮的阳光闪耀，然后是环城公路、立交桥……在飞机的俯冲过程中，人就像撞入一个巨无霸的都市；只是行走在北京时，越过雄峙险峻的高楼峡谷，不免地要走入一些青砖胡同、老城街和四合院，这些古旧的建筑或者也有一些新兴的东西，比如老街内也有摆起冰柜卖雪糕的，但终归是线装书般地弥漫着久远气息的所在，朱红的院门也是有许多斑驳之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让我生出一种感觉，北京这个城市，是一个打着补丁的城市。当然是在一块旧的绒布上补着新的尼龙或毛料，间或缀着些珍珠宝石。只是这块旧的绒布，是价值连城的文物，甚至是无价之宝，而补上去的东西，却是可以拿出价目表的。我曾经写文章呼吁过，即便是梁思成先生</w:t>
      </w:r>
      <w:r>
        <w:rPr/>
        <w:t>50</w:t>
      </w:r>
      <w:r>
        <w:rPr/>
        <w:t>年代的愿望没能实现，那么，现在做还来得及，毕竟还有那么多的老街城和老四合院在。如果这样①发展下去，便要将那些建筑文物发展得没有了，到下一个世纪果真只剩下故宫和天安门，成为北京城唯一的标志，我们还能说北京是美丽的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旧的房子，不必去翻新，而新的房子，也不必如今天这样②去“造旧”。不必在西洋式的建筑顶上戴上一顶黄色小帽，也不必如造西客站那样造得毫无风格，因为老的古都的东西都原样摆在那里，以今人的方法去造旧，终究不如就是旧的啊。近些日子，有许多人在商量着如何“修复圆明园”，我对此大为不解，要知道历史是不可以修复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居京的日子里，我总是在为北京叹息。何必在一边拆除老文物的同时，又去投资修复古旧的园林呢？所谓文物，那是因为它建设的时间很长久了，保留着当年的面貌和技术，经手一修，就如同将一柄青铜斧拿去镀铬，是十分蠢笨的事情。修修补补的北京不大好玩，看上去不古不今，不中不洋，虽然这也可以算是一种风格，但此风格不能给人以畅快和愉悦，却总有些地方碰击着人的心灵，令人多有遗憾，甚至叫后人指责我们的无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文中第一段的“一个巨无霸的都市”意在说明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文中第二段的下列词语各比喻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块旧的绒布”比喻：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新的尼龙或毛料”比喻：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文中第二段和第三段两处加点的“这样”分别指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这样①是指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这样②是指：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文章末尾所说“拿去镀铬”的“一柄青铜斧”是否指“修修补补的北京”？请具体说明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下列对文章的分析理解，正确的三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Ａ．第一段是说北京依然是一座陈旧的古城，新兴的东西并不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Ｂ．第二段中“可以拿出价目表的”，既包括补上去的“尼龙或毛料”，也包括缀着的“珍珠宝石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Ｃ．作者写作本文的意图在于呼吁人们实现梁思成先生的愿望，把北京建成美丽的现代化城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Ｄ．北京的美丽表现在它是保留了线装书般的弥漫着久远气息的所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Ｅ．第二段“这让我生出一种感觉”与结尾前后照应，结尾处的“令人多有遗憾”就是作者的感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Ｆ．“修复圆明园”就是“以今人的方法去造旧”，也“就如同将一柄青铜斧拿去镀铬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验与反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十二座雕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</w:t>
      </w:r>
      <w:r>
        <w:rPr/>
        <w:t xml:space="preserve">tú    </w:t>
      </w:r>
      <w:r>
        <w:rPr>
          <w:rFonts w:cs="宋体;SimSun" w:ascii="宋体;SimSun" w:hAnsi="宋体;SimSun"/>
        </w:rPr>
        <w:t>②</w:t>
      </w:r>
      <w:r>
        <w:rPr/>
        <w:t xml:space="preserve">zhǐ   </w:t>
      </w:r>
      <w:r>
        <w:rPr>
          <w:rFonts w:cs="宋体;SimSun" w:ascii="宋体;SimSun" w:hAnsi="宋体;SimSun"/>
        </w:rPr>
        <w:t>③</w:t>
      </w:r>
      <w:r>
        <w:rPr/>
        <w:t xml:space="preserve">xiǎn   </w:t>
      </w:r>
      <w:r>
        <w:rPr>
          <w:rFonts w:cs="宋体;SimSun" w:ascii="宋体;SimSun" w:hAnsi="宋体;SimSun"/>
        </w:rPr>
        <w:t>④</w:t>
      </w:r>
      <w:r>
        <w:rPr/>
        <w:t xml:space="preserve">suō   </w:t>
      </w:r>
      <w:r>
        <w:rPr>
          <w:rFonts w:cs="宋体;SimSun" w:ascii="宋体;SimSun" w:hAnsi="宋体;SimSun"/>
        </w:rPr>
        <w:t>⑤</w:t>
      </w:r>
      <w:r>
        <w:rPr/>
        <w:t xml:space="preserve">zhì  dié   </w:t>
      </w:r>
      <w:r>
        <w:rPr>
          <w:rFonts w:cs="宋体;SimSun" w:ascii="宋体;SimSun" w:hAnsi="宋体;SimSun"/>
        </w:rPr>
        <w:t>⑥</w:t>
      </w:r>
      <w:r>
        <w:rPr/>
        <w:t xml:space="preserve">zhā  </w:t>
      </w:r>
    </w:p>
    <w:p>
      <w:pPr>
        <w:pStyle w:val="Normal"/>
        <w:rPr/>
      </w:pPr>
      <w:r>
        <w:rPr/>
        <w:t>2</w:t>
      </w:r>
      <w:r>
        <w:rPr/>
        <w:t>．①伦</w:t>
      </w:r>
      <w:r>
        <w:rPr>
          <w:rFonts w:eastAsia="Times New Roman"/>
        </w:rPr>
        <w:t xml:space="preserve">       </w:t>
      </w:r>
      <w:r>
        <w:rPr/>
        <w:t>②疾</w:t>
      </w:r>
      <w:r>
        <w:rPr>
          <w:rFonts w:eastAsia="Times New Roman"/>
        </w:rPr>
        <w:t xml:space="preserve">        </w:t>
      </w:r>
      <w:r>
        <w:rPr/>
        <w:t>③赫赫</w:t>
      </w:r>
      <w:r>
        <w:rPr>
          <w:rFonts w:eastAsia="Times New Roman"/>
        </w:rPr>
        <w:t xml:space="preserve">        </w:t>
      </w:r>
      <w:r>
        <w:rPr/>
        <w:t>④速</w:t>
      </w:r>
      <w:r>
        <w:rPr>
          <w:rFonts w:eastAsia="Times New Roman"/>
        </w:rPr>
        <w:t xml:space="preserve">      </w:t>
      </w:r>
      <w:r>
        <w:rPr/>
        <w:t>⑤庸</w:t>
      </w:r>
      <w:r>
        <w:rPr>
          <w:rFonts w:eastAsia="Times New Roman"/>
        </w:rPr>
        <w:t xml:space="preserve">      </w:t>
      </w:r>
      <w:r>
        <w:rPr/>
        <w:t>⑥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①“愈”改为“逾”</w:t>
      </w:r>
      <w:r>
        <w:rPr>
          <w:rFonts w:eastAsia="Times New Roman"/>
        </w:rPr>
        <w:t xml:space="preserve">  </w:t>
      </w:r>
      <w:r>
        <w:rPr/>
        <w:t>②“合”改为“和”</w:t>
      </w:r>
      <w:r>
        <w:rPr>
          <w:rFonts w:eastAsia="Times New Roman"/>
        </w:rPr>
        <w:t xml:space="preserve">   </w:t>
      </w:r>
      <w:r>
        <w:rPr/>
        <w:t>③“倍”改为“辈”</w:t>
      </w:r>
      <w:r>
        <w:rPr>
          <w:rFonts w:eastAsia="Times New Roman"/>
        </w:rPr>
        <w:t xml:space="preserve">   </w:t>
      </w:r>
      <w:r>
        <w:rPr/>
        <w:t>④“渡”改为“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在“说着”后面加“：”</w:t>
      </w:r>
      <w:r>
        <w:rPr>
          <w:rFonts w:eastAsia="Times New Roman"/>
        </w:rPr>
        <w:t xml:space="preserve">  </w:t>
      </w:r>
      <w:r>
        <w:rPr/>
        <w:t>或者把引号内的“。”移到外面。</w:t>
      </w:r>
      <w:r>
        <w:rPr>
          <w:rFonts w:eastAsia="Times New Roman"/>
        </w:rPr>
        <w:t xml:space="preserve">  </w:t>
      </w:r>
      <w:r>
        <w:rPr/>
        <w:t>②选择问应把前两个“？”改成“，”</w:t>
      </w:r>
      <w:r>
        <w:rPr>
          <w:rFonts w:eastAsia="Times New Roman"/>
        </w:rPr>
        <w:t xml:space="preserve">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③④无错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参考：本文选取了梁思成先生竭力保护北京城古建筑的几件事，赞扬了他对祖国建筑业的热爱以及高度的责任感，表达了作者对梁先生的崇高敬仰和深深的惋惜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提倡学生各抒己见，言之成理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（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第一、这座雕像是在梁先生逝世</w:t>
      </w:r>
      <w:r>
        <w:rPr/>
        <w:t>25</w:t>
      </w:r>
      <w:r>
        <w:rPr/>
        <w:t>年后才立的，从时间上来说，是迟到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二、这座雕像落成的时候，北京城里，“夺回古都风貌”活动正热烈开展着，这离毁掉北京旧城已经过了</w:t>
      </w:r>
      <w:r>
        <w:rPr/>
        <w:t>30</w:t>
      </w:r>
      <w:r>
        <w:rPr/>
        <w:t>年。</w:t>
      </w:r>
      <w:r>
        <w:rPr/>
        <w:t xml:space="preserve">30 </w:t>
      </w:r>
      <w:r>
        <w:rPr/>
        <w:t>年后，人们才认识到北京古城的历史价值，才认识到了过去行动的愚昧与荒唐，这种觉醒确实来得太迟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．“这”指代恢复北京城墙，夺回古都风貌。</w:t>
      </w:r>
      <w:r>
        <w:rPr>
          <w:rFonts w:eastAsia="Times New Roman"/>
        </w:rPr>
        <w:t xml:space="preserve"> </w:t>
      </w:r>
      <w:r>
        <w:rPr/>
        <w:t>因为历史是无法修复的，荒谬与愚昧所带来的伤痛只能成为过去，却永远也抹不掉，所以这使命是无法完成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．用理性的态度认识文明的价值，用科学的观念对待历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说明北京到处群楼高耸。（或：北京到处是现代化的建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“一块旧的绒布”比喻：北京古城、古建筑（或：北京的古老建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新的尼龙或毛料”比喻：北京的新建筑（或：北京新的现代化建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这样①是指：在北京城市建设中不注意保留其历史风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样②是指：在现代化的建筑上增添点样式古老的装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不是。“修修补补的北京”在第二自然段里很容易找到，“修修补补”毕竟是局部的；“拿去镀铬”指的是整体，所以，二者含义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ＢＤＥ（Ａ项不符合原意，第一自然段是说北京的群楼峡谷中尚有老文物建筑；Ｃ项梁思成的愿望是保护北京的古老文物建筑；Ｆ项把一个古老文物建筑比作一柄青铜斧，即使可“那去镀铬”，那么，现今的圆明园是一片废墟，怎么拿去镀铬？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49:00Z</dcterms:created>
  <dc:creator>fkl</dc:creator>
  <dc:description/>
  <dc:language>en-US</dc:language>
  <cp:lastModifiedBy>USER</cp:lastModifiedBy>
  <dcterms:modified xsi:type="dcterms:W3CDTF">2008-08-04T13:49:00Z</dcterms:modified>
  <cp:revision>2</cp:revision>
  <dc:subject/>
  <dc:title>fkl</dc:title>
</cp:coreProperties>
</file>