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与《山海经》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粗的汉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（　 ）　 掳（　 ）　 悚（　 ）　 惶急（　 ）　 诘问（　 ）　 保姆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找出下列语句中的错别字，并改正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……</w:t>
      </w:r>
      <w:r>
        <w:rPr>
          <w:rFonts w:ascii="宋体;SimSun" w:hAnsi="宋体;SimSun" w:cs="宋体;SimSun"/>
        </w:rPr>
        <w:t>说得阔气一点，就是我的保母。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都是些烦锁之至，至今想起来还觉得非常麻烦的事情。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当我衰悼隐鼠，给它复仇的时候，一面又在渴幕着绘图的《山海经》了。（　 ）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书的摸样，到现在还在眼前……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句中加粗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最讨厌的是常喜欢切切察察，向人们低声絮说些什么事，还竖起第二个手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切切察察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絮说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又拿起那橘子来在我的眼前摇了两摇，“那么，一年到头，顺顺流流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顺流流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到憎恶她的时候，——例如知道了谋死我那隐鼠的却是她的时候，就叫她阿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谋死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惧惮她什么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惧惮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课文内容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文中作者“憎恶”、“讨厌”阿长的原因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对阿长产生敬意的原因又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一条围巾的价钱由六元变为两元”，如改为下列表达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来一条围巾卖六元，生产成本降低后，价钱降低了两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来一条围巾卖六元，生产成本降低后，价钱降低了三分之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来一条围巾卖六元，生产成本降低后，价钱降低了原来的三分之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来一条围巾卖六元，生产成本降低后，价钱降低到原来的三分之一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有三个句子，原文共有五十多字，请把它改成只有三十多字的两句话，要使原意无损，语言更简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：①还有一种立体的会活动的书，也很吸引人。②它的插图都是立体的。③当你把书打开的时候，书里的人和动物马上会站起来，跃然纸上，栩栩如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写：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回答文后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概是太过于念念不忘了，连阿长也来问《山海经》是怎么一回事。这是我向来没有和她说过的，我知道她并非学者，说了也无益。但既然来问，也就都对她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哥儿，有画儿的‘三哼经’，我给你买来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四本书，乃是我最初得到，最为心爱的宝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当“我”听到阿长买了《山海经》后，是怎样的一种精神状态？请用原文回答并指出这句话所用的修辞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我”对阿长产生敬意的原因是什么？“我”对阿长的评价是什么？（用原文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阿长为“我”买来《山海经》表现了她怎样的性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结尾一句是什么表达方式？抒发了作者怎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别人不肯做”中“别人”指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人面的兽，九头的蛇，……果然在内。”这里的省略号的作用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概括选文中“我”对阿长思想感情的变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ài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sǒnɡ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huánɡ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m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姆　②琐　③哀　慕　④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在多写作“嘁嘁喳喳”，模拟细碎的说话声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絮絮叨叨地说。②即“顺顺溜溜”，顺当。③谋杀④害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一定只以为她满肚子是麻烦的礼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她谋害了我的隐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常常对我讲“长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料她还有这样（脱下裤子，站在城墙上，外面大炮就放不出来；再要放，就炸了）神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给我买来《山海经》（别人不肯做，或不能做的事，她却能够做成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还有一种书，插图是立体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书打开，书里的人和动物会站起来，跃然纸上，栩栩如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我似乎遇着了一个霹雳，全体都震悚起来”。比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因为“别人不肯做……她却能够做成功”，所以对她产生新的敬意。“她确有伟大的神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朴实，善良，关爱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抒情　抒发了对阿长真挚的感激、敬爱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远房叔祖和家里除阿长以外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列举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由鄙视到敬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12:00Z</dcterms:created>
  <dc:creator>fkl</dc:creator>
  <dc:description/>
  <dc:language>en-US</dc:language>
  <cp:lastModifiedBy>USER</cp:lastModifiedBy>
  <dcterms:modified xsi:type="dcterms:W3CDTF">2008-08-01T16:12:00Z</dcterms:modified>
  <cp:revision>2</cp:revision>
  <dc:subject/>
  <dc:title>fkl</dc:title>
</cp:coreProperties>
</file>