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逆境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青年和老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个年岁甚轻的人             可以是富于经验的人，             他不曾虚度生活的话；              这毕竟是罕有的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一般说来，青年人富于直觉，而老年人则长于深思。这两者在深刻和正确性上是有显著差别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青年的特点是富有创造性的想象和发明力。然而，热情炽烈而情绪太敏感的人，往往要在中年以后方能成事，凯撒和塞普提摩斯就是例证。曾有人评论后者说：他曾度过一个荒谬的——甚至是疯狂的青春，然而他毕竟成为罗马皇帝中极能干的一位。具有沉稳性格的人则在青春时代就可成大器，奥古斯都大帝等即是如此。另一方面，对于老人来说，富于热情和活力也是难能可贵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青年长于创造而短于思考，长于猛干而短于讨论，长于革新而短于持重。老年人的经验，引导他们熟悉旧事物，却蒙蔽他们无视新情况。青年人易有所发现，但行事轻率却可能毁坏大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青年的性格如同一匹不羁的野马，藐视既往，目空一切，好走极端。勇于革新而不去估量实际的条件和可能性，结果常因浮躁而改革不成却招致更大的祸患。老年人正相反。他们常常满足于困守已成之局，思考多于行动，议论多于果断。为了事后不后悔，宁愿事前不冒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最好的办法是把青年的特点与老年的特点在事业上结合在一起。从现在的角度说，他们的所长可以互补他们各自的所短。从发展的角度说，青年可以从老人身上学到他们不具有的优点。而从社会的角度说，有经验的老人执事使人放心，而青年人的干劲则鼓舞人心。如果说，老人的经验是可贵的，那么，青年人的纯真则是崇高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仔细阅读第①段文字，在空格处填上恰当的关联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②段开头的“一般说来”能否删去？为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要回答”不羁的野马”在文中的含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文意，写出青年的长处与不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处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足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尽力而为还不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美国西雅图的一所著名教堂里，有一位德高望重的牧师——戴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泰勒。有一天，他向教会学校一个班的学生们讲了下面这个故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一年冬天，猎人带着猎狗去打猎。猎人一枪击中了一只兔子的后腿，受伤的兔予拼命地逃生，猎狗在其后穷追不舍。可是追了一阵子，兔子跑得越来越远了。猎狗知道实在追不上了，只好悻悻地回到猎人身边。猎人气急败坏地说：“你真没用，连一只受伤的兔子都追不到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猎狗听了很不服气地辩解道：“我已经尽力而为了呀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兔子带着枪伤成功地逃生回家后，兄弟们都围过来惊讶地问它：“那只猎狗很凶呀，你又带了伤，是怎么甩掉它的呢</w:t>
      </w:r>
      <w:r>
        <w:rPr>
          <w:rFonts w:cs="宋体;SimSun" w:ascii="宋体;SimSun" w:hAnsi="宋体;SimSun"/>
          <w:szCs w:val="21"/>
        </w:rPr>
        <w:t xml:space="preserve">?”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兔子说：“它是尽力而为，我是竭尽全力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它没追上我，最多挨一顿骂，而我若不竭尽全力地跑，可就没命了呀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泰勒牧师讲完故事之后，又向全班郑重其事地承诺：谁要是能背出《圣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马太福音》中第五章到第七章的全部内容，他就邀请谁去西雅图的“太空针”高塔餐厅参加免费聚餐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几天后，班上一个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岁男孩，胸有成竹地站在泰勒牧师面前，从头至尾按要求背了下来，竟然一字不落，没出一点差错，到了最后，简直成了声情并茂的朗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泰勒牧师比别人更清楚，就是在成年的信徒中，能背诵这些篇幅的人也是罕见的，何况是一个孩子。泰勒牧师在赞叹男孩那惊人记忆力的同时，不禁好奇地问：“你为什么能背下这么长的文字呢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男孩不假思索地回答道：“我竭尽全力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后，那个男孩成了世界著名软件公司的老板。他就是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盖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泰勒牧师讲的故事和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的成功背诵对人很有启示：每个人都有极大的潜能；正如心理学家所指出的，一般人的潜能只开发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％左右，像爱因斯坦那样伟大的科学家，也只开发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左右。一个人如果开发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潜能，就可以背诵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本教科书，可以学完十几所大学的课程，还可以掌握二十来种不同国家的语言。这就是说，我们还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％的潜能处于沉睡状态。谁要想创造奇迹，仅仅做到尽力而为还不够，必须竭尽全力才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读者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的中心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尽力而为”与“竭尽全力”有什么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中引述的两个故事有什么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两者的顺序可否互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一段文字是从文中抽取出来的，现在要将它还原，你认为它的位置应该在哪两段之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说明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圣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马太福音》中第五章到第七章的全部内容有几万宇，而且不押韵，要背诵其全文无疑有相当大的难度。尽管参加免费聚餐会是许多学生梦寐以求的事情，但是几乎所有的人都浅尝辄止，望而却步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读了下面的语句，你会产生什么联想，受到什么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兔子说：“它是尽力而为，我是竭尽全力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它没追上我，最多挨一顿骂，而我若不竭尽全力地跑，可就没命了呀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也；假如；然而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能删去。因为后面这句话指的是一般情况，但还有个别青年人和老年人例外，删去后就不够严密。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比喻青年“藐视既往，目空一切，好走极端，勇于革新，不顾条件”，即无拘无束，敢冲敢闯的性格。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长处：富有创造性的想象和发明力。创造性强，能猛干，勇于革新。易有所发现。不足：思考差，讨论少，不够持重。行事轻率。藐视既往，目空一切，好走极端，不去估量实际的条件和可能性，浮躁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谁要想创造奇迹，仅仅做到尽力而为还不够，必须竭尽全力才行。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者都努力了，但努力的程度不同。“竭尽全力”是说不但尽力了，而且是“不遗余力”，想尽了所有的办法，发挥了所有的潜能。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前一则故事是牧师戴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勒“编”的，属于童话，后一则故事则是真人真事。两个故事的顺序不能互换。戴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勒是先用第一个故事激励学生，后引发了第二个故事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⑥段与⑦段之间。因为抽取的这段文字是对第⑥段泰勒牧师要求背诵的《圣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太福音》中第五章到第七章内容的介绍说明，属插叙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有的人之所以能成就一番伟业，其中一个重要原因就是竭尽全力，“生于忧患”，“置之死地而后生”；相反，有的人没能取得最终成功，很可能是没有处在“绝境”，压力不够，因而其潜能没有充分发挥出来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2:00Z</dcterms:created>
  <dc:creator>fkl</dc:creator>
  <dc:description/>
  <dc:language>en-US</dc:language>
  <cp:lastModifiedBy>USER</cp:lastModifiedBy>
  <dcterms:modified xsi:type="dcterms:W3CDTF">2008-07-26T11:42:00Z</dcterms:modified>
  <cp:revision>2</cp:revision>
  <dc:subject/>
  <dc:title>fkl</dc:title>
</cp:coreProperties>
</file>