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近体诗六首》同步练习</w:t>
      </w:r>
    </w:p>
    <w:p>
      <w:pPr>
        <w:pStyle w:val="Normal"/>
        <w:jc w:val="center"/>
        <w:rPr/>
      </w:pPr>
      <w:r>
        <w:rPr/>
        <w:t>近体诗六首（山居秋暝</w:t>
      </w:r>
      <w:r>
        <w:rPr>
          <w:rFonts w:eastAsia="Times New Roman"/>
        </w:rPr>
        <w:t xml:space="preserve"> </w:t>
      </w:r>
      <w:r>
        <w:rPr/>
        <w:t>登高</w:t>
      </w:r>
      <w:r>
        <w:rPr>
          <w:rFonts w:eastAsia="Times New Roman"/>
        </w:rPr>
        <w:t xml:space="preserve"> </w:t>
      </w:r>
      <w:r>
        <w:rPr/>
        <w:t>蜀相</w:t>
      </w:r>
      <w:r>
        <w:rPr>
          <w:rFonts w:eastAsia="Times New Roman"/>
        </w:rPr>
        <w:t xml:space="preserve"> </w:t>
      </w:r>
      <w:r>
        <w:rPr/>
        <w:t>石头城</w:t>
      </w:r>
      <w:r>
        <w:rPr>
          <w:rFonts w:eastAsia="Times New Roman"/>
        </w:rPr>
        <w:t xml:space="preserve"> </w:t>
      </w:r>
      <w:r>
        <w:rPr/>
        <w:t>锦瑟</w:t>
      </w:r>
      <w:r>
        <w:rPr>
          <w:rFonts w:eastAsia="Times New Roman"/>
        </w:rPr>
        <w:t xml:space="preserve"> </w:t>
      </w:r>
      <w:r>
        <w:rPr/>
        <w:t>书愤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．下列诗词文集归类正确的一组是（　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《剑南诗稿》②《送元二使安西》③《自京赴奉先县咏怀五百字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《李义山诗集》⑤《秋浦歌》⑥《酬乐天扬州初逢席上见赠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⑦《关山月》⑧《书愤》⑨《鸟鸣涧》⑩《行路难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王维：②⑤⑨　　　　　　　　　　</w:t>
      </w:r>
      <w:r>
        <w:rPr/>
        <w:t>B</w:t>
      </w:r>
      <w:r>
        <w:rPr/>
        <w:t>．陆游：①⑦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　李商隐：③④⑩　　　　　　　　　</w:t>
      </w:r>
      <w:r>
        <w:rPr/>
        <w:t>D</w:t>
      </w:r>
      <w:r>
        <w:rPr/>
        <w:t>．杜甫：③⑥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．对《山居秋暝》的赏析错误的一项是（　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首联点题，除了山、晚、秋外，还点了题目中没有但对全诗意境起重要作用的“雨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．颔联两句一动一静，一光一声，前句呈现于听觉，后句诉之于视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颈联写了田园牧歌式的生活场景，使傍晚的山村充满了活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．尾联抒情，借用典故，把自己留恋山村的心情含蓄地表达出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．对《石头城》分析不恰当的一项是（　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首句写石头城险要的形势，“故国”指石头城，暗示出对历史人事的评价：“六朝统治者利用地形来建立和巩固自己的统治地位，可谓煞费心机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．次句写景象的冷落荒凉，“寂寞”二字，移情于物，写得潮头好像有知，也衬托出了石头城的无限凄凉冷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后两句中的“淮水”指淮河，“女墙”指高墙，“旧时月”、“还过女墙”强调了自然永存的主题，因为它永存，所以便成为人世兴衰的见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．后两句在艺术上曾借鉴李白《苏台览古》，“只今唯有西江月，曾照吴王宫里人”诗句，只是含义更加深远浑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．对《锦瑟》一诗分析不恰当的一项是（　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首联先是故意埋怨锦瑟，你为什么平白无故有这么多弦呢？然后写聆听锦瑟那丰富繁多的弦音，心中充满愉悦的感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．第二联用了两个典故，诗人借喻世事的变幻及自己“华年”期理想的破灭，显示了作者伤逝的情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第三联作者又使用了两个典故，借用“沧海遗珠”的同时，还揉进了珠月交辉和“鲛人注珠”的传说，一种复杂的怅惘之情溢于言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全诗渗透了诗人清凉落寞之感，饱含着一种壮志难酬的深深遗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阅读下面两首古诗，完成</w:t>
      </w:r>
      <w:r>
        <w:rPr/>
        <w:t>5</w:t>
      </w:r>
      <w:r>
        <w:rPr/>
        <w:t>～</w:t>
      </w:r>
      <w:r>
        <w:rPr/>
        <w:t>8</w:t>
      </w:r>
      <w:r>
        <w:rPr/>
        <w:t>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咏怀古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杜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诸葛大名垂宇宙，宗臣遗像肃清高。三分割据纡筹策，万古云霄一羽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伯仲之间见伊吕，指挥若定失萧曹。运移汉祚终难复，志决身歼军务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．对这首诗的解说，错误的一项是（　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一、二句写诸葛亮“万世不朽”的英名和作者面对遗像的感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．三、四句概括诸葛亮的功业，赞扬他如鸾风高翔，独步云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五、六句赞扬诸葛亮有与伊尹、吕尚、萧何、曹参不相上下的军事才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．七、八句慨叹诸葛亮难以改变汉朝灭亡的命运，赞扬他“鞠躬尽瘁”的精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．对这首诗的分析不当的一项是（　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“宗臣”即世所尊崇、敬仰的名臣；“宗臣”二字有总领全篇的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．全诗由进武侯祠，观遗迹（遗像）起笔，自然地引入对人物业绩的评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全诗既有对诸葛亮雄才大略的赞扬，又有对其壮志未遂的叹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．全诗描写生动，形象鲜明，使人如见诸葛亮“羽扇纶巾”、“指挥若定”的形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香积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不知香积寺，数里入云峰。古木无人径，深山何处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泉声咽危石，月色冷青松。薄暮空潭曲，安禅制毒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．对这首诗中语句的解说，不恰当的一项是（　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诗题中的“过”，与孟浩然《过故人庄》的“过”相同，意谓“访问”“探望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．第四句中“何处”二字，与上句中“无人”相应，又暗承首句中的“不知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颈联意在表现环境的幽冷，“咽”“冷”用得极为准确，分别描写“危石”和“青松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．“薄暮空潭曲”中的“空”字，是“空阔幽静”的意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．对这首诗的赏析不恰当的一项是（　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诗的第一句正面写人入云峰，实际映衬香积寺之深藏幽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．诗中描写“钟声”、“泉水”打破了静谧清幽的气氛，与前句形成一种感觉上的对比，使人精神一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这首诗的前六句纯乎写景，然无一处不透露诗人“晚年惟好静”的情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全诗采用了由远到近，由景入情的写法，从“入云峰”到“空潭曲”逐步接近香积寺，这中间过渡毫无痕迹，浑然天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与提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B</w:t>
      </w:r>
      <w:r>
        <w:rPr/>
        <w:t>　</w:t>
      </w:r>
      <w:r>
        <w:rPr/>
        <w:t>2</w:t>
      </w:r>
      <w:r>
        <w:rPr/>
        <w:t>．</w:t>
      </w:r>
      <w:r>
        <w:rPr/>
        <w:t>B</w:t>
      </w:r>
      <w:r>
        <w:rPr/>
        <w:t>（提示：前句视觉，后句听觉）</w:t>
      </w:r>
      <w:r>
        <w:rPr/>
        <w:t>3</w:t>
      </w:r>
      <w:r>
        <w:rPr/>
        <w:t>．</w:t>
      </w:r>
      <w:r>
        <w:rPr/>
        <w:t>C</w:t>
      </w:r>
      <w:r>
        <w:rPr/>
        <w:t>　</w:t>
      </w:r>
      <w:r>
        <w:rPr/>
        <w:t>4</w:t>
      </w:r>
      <w:r>
        <w:rPr/>
        <w:t>．</w:t>
      </w:r>
      <w:r>
        <w:rPr/>
        <w:t>A</w:t>
      </w:r>
      <w:r>
        <w:rPr/>
        <w:t>（提示：并非愉悦）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D</w:t>
      </w:r>
      <w:r>
        <w:rPr/>
        <w:t>（提示：非汉朝，而是蜀国）　</w:t>
      </w:r>
      <w:r>
        <w:rPr/>
        <w:t>6</w:t>
      </w:r>
      <w:r>
        <w:rPr/>
        <w:t>．</w:t>
      </w:r>
      <w:r>
        <w:rPr/>
        <w:t>D</w:t>
      </w:r>
      <w:r>
        <w:rPr/>
        <w:t>（提示：“羽扇纶巾”指儒将）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C</w:t>
      </w:r>
      <w:r>
        <w:rPr/>
        <w:t>（提示：“咽”指泉声脆）　</w:t>
      </w:r>
      <w:r>
        <w:rPr/>
        <w:t>8</w:t>
      </w:r>
      <w:r>
        <w:rPr/>
        <w:t>．</w:t>
      </w:r>
      <w:r>
        <w:rPr/>
        <w:t>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16:00Z</dcterms:created>
  <dc:creator>fkl</dc:creator>
  <dc:description/>
  <dc:language>en-US</dc:language>
  <cp:lastModifiedBy>USER</cp:lastModifiedBy>
  <dcterms:modified xsi:type="dcterms:W3CDTF">2008-07-21T15:16:00Z</dcterms:modified>
  <cp:revision>0</cp:revision>
  <dc:subject/>
  <dc:title>fkl</dc:title>
</cp:coreProperties>
</file>