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近体诗六首自测 </w:t>
      </w:r>
    </w:p>
    <w:p>
      <w:pPr>
        <w:pStyle w:val="Normal"/>
        <w:rPr/>
      </w:pPr>
      <w:r>
        <w:rPr/>
        <w:t>1</w:t>
      </w:r>
      <w:r>
        <w:rPr/>
        <w:t>作家、作品表述有误的一项是（</w:t>
      </w:r>
      <w:r>
        <w:rPr>
          <w:rFonts w:eastAsia="Times New Roman"/>
        </w:rPr>
        <w:t xml:space="preserve"> </w:t>
      </w:r>
      <w:r>
        <w:rPr/>
        <w:t>） </w:t>
      </w:r>
    </w:p>
    <w:p>
      <w:pPr>
        <w:pStyle w:val="Normal"/>
        <w:rPr/>
      </w:pPr>
      <w:r>
        <w:rPr/>
        <w:t>A</w:t>
      </w:r>
      <w:r>
        <w:rPr/>
        <w:t>．杜甫，字子美，号少陵野老。生活在唐由盛而衰时期，诗风沉郁顿挫，所写多反映民间疾苦，有“诗圣”之称，其诗被称为“诗史”。 </w:t>
      </w:r>
    </w:p>
    <w:p>
      <w:pPr>
        <w:pStyle w:val="Normal"/>
        <w:rPr/>
      </w:pPr>
      <w:r>
        <w:rPr/>
        <w:t>B</w:t>
      </w:r>
      <w:r>
        <w:rPr/>
        <w:t>．王维，字摩诘，唐代大诗人兼画家。苏轼赞其“诗中有画，画中有诗。” </w:t>
      </w:r>
    </w:p>
    <w:p>
      <w:pPr>
        <w:pStyle w:val="Normal"/>
        <w:rPr/>
      </w:pPr>
      <w:r>
        <w:rPr/>
        <w:t>C</w:t>
      </w:r>
      <w:r>
        <w:rPr/>
        <w:t>．刘禹锡，唐文学家，哲学家，字梦得。散文作品有《陋室铭》，诗歌有《越中览古》。 </w:t>
      </w:r>
    </w:p>
    <w:p>
      <w:pPr>
        <w:pStyle w:val="Normal"/>
        <w:rPr/>
      </w:pPr>
      <w:r>
        <w:rPr/>
        <w:t>D</w:t>
      </w:r>
      <w:r>
        <w:rPr/>
        <w:t>．陆游，宋朝诗人，是流传下来诗作最多的一位诗人。字务观，号放翁。其诗旨多为收复失地，报国尽忠。  </w:t>
      </w:r>
    </w:p>
    <w:p>
      <w:pPr>
        <w:pStyle w:val="Normal"/>
        <w:rPr/>
      </w:pPr>
      <w:r>
        <w:rPr/>
        <w:t>2</w:t>
      </w:r>
      <w:r>
        <w:rPr/>
        <w:t>下面四句诗，试按指定的两种情意，分别排列诗句的顺序（    </w:t>
      </w:r>
      <w:r>
        <w:rPr>
          <w:rFonts w:eastAsia="Times New Roman"/>
        </w:rPr>
        <w:t xml:space="preserve"> </w:t>
      </w:r>
      <w:r>
        <w:rPr/>
        <w:t>） 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A</w:t>
      </w:r>
      <w:r>
        <w:rPr/>
        <w:t>．因过竹院逢僧</w:t>
      </w:r>
      <w:r>
        <w:rPr/>
        <w:t>B</w:t>
      </w:r>
      <w:r>
        <w:rPr/>
        <w:t>．偷得浮生半日闲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C</w:t>
      </w:r>
      <w:r>
        <w:rPr/>
        <w:t>．终日昏昏醉梦</w:t>
      </w:r>
      <w:r>
        <w:rPr/>
        <w:t>D</w:t>
      </w:r>
      <w:r>
        <w:rPr/>
        <w:t>．忽闻春尽强登山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偷闲登山，兴趣盎然 </w:t>
      </w:r>
    </w:p>
    <w:p>
      <w:pPr>
        <w:pStyle w:val="Normal"/>
        <w:rPr/>
      </w:pPr>
      <w:r>
        <w:rPr/>
        <w:t>答：诗句的顺序是</w:t>
      </w:r>
      <w:r>
        <w:rPr/>
        <w:t>______→__________→________→______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偷闲登山，兴味索然 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答：诗句的顺序是</w:t>
      </w:r>
      <w:r>
        <w:rPr/>
        <w:t>______→__________→________→______ </w:t>
      </w:r>
    </w:p>
    <w:p>
      <w:pPr>
        <w:pStyle w:val="Normal"/>
        <w:rPr/>
      </w:pPr>
      <w:r>
        <w:rPr/>
        <w:t>3</w:t>
      </w:r>
      <w:r>
        <w:rPr/>
        <w:t>读白居易的《夜雪》，回答问题： </w:t>
      </w:r>
    </w:p>
    <w:p>
      <w:pPr>
        <w:pStyle w:val="Normal"/>
        <w:rPr/>
      </w:pPr>
      <w:r>
        <w:rPr/>
        <w:t>夜 </w:t>
      </w:r>
      <w:r>
        <w:rPr>
          <w:rFonts w:eastAsia="Times New Roman"/>
        </w:rPr>
        <w:t xml:space="preserve"> </w:t>
      </w:r>
      <w:r>
        <w:rPr/>
        <w:t>雪 </w:t>
      </w:r>
    </w:p>
    <w:p>
      <w:pPr>
        <w:pStyle w:val="Normal"/>
        <w:rPr/>
      </w:pPr>
      <w:r>
        <w:rPr/>
        <w:t>已讶衾枕冷，复见窗户明。</w:t>
      </w:r>
    </w:p>
    <w:p>
      <w:pPr>
        <w:pStyle w:val="Normal"/>
        <w:rPr/>
      </w:pPr>
      <w:r>
        <w:rPr/>
        <w:t>夜深知雪重，时闻折竹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首句先从人的觉写起，通过“冷”点出有雪，扣题，而且暗示雪大。作者用的“讶”字，有“惊奇、诧异”之义，这是因为夜雪</w:t>
      </w:r>
      <w:r>
        <w:rPr/>
        <w:t>________</w:t>
      </w:r>
      <w:r>
        <w:rPr/>
        <w:t>。接着从</w:t>
      </w:r>
      <w:r>
        <w:rPr/>
        <w:t>________</w:t>
      </w:r>
      <w:r>
        <w:rPr/>
        <w:t>觉角度进一步写夜雪，夜深了却见窗明，正说明</w:t>
      </w:r>
      <w:r>
        <w:rPr/>
        <w:t>________</w:t>
      </w:r>
      <w:r>
        <w:rPr/>
        <w:t>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3</w:t>
      </w:r>
      <w:r>
        <w:rPr/>
        <w:t>、</w:t>
      </w:r>
      <w:r>
        <w:rPr/>
        <w:t>4</w:t>
      </w:r>
      <w:r>
        <w:rPr/>
        <w:t>句变换角度，从</w:t>
      </w:r>
      <w:r>
        <w:rPr/>
        <w:t>________</w:t>
      </w:r>
      <w:r>
        <w:rPr/>
        <w:t>觉角度写雪势有增无减。一个“重”字别有情致。“夜深”而“时闻”积雪压折竹枝的声音，一是说明了冬夜</w:t>
      </w:r>
      <w:r>
        <w:rPr/>
        <w:t>_______________</w:t>
      </w:r>
      <w:r>
        <w:rPr/>
        <w:t>；二是说明诗人彻夜未眠，透露出他谪居江州时的</w:t>
      </w:r>
      <w:r>
        <w:rPr/>
        <w:t>_______________________</w:t>
      </w:r>
      <w:r>
        <w:rPr/>
        <w:t>心情。</w:t>
      </w:r>
    </w:p>
    <w:p>
      <w:pPr>
        <w:pStyle w:val="Normal"/>
        <w:rPr/>
      </w:pPr>
      <w:r>
        <w:rPr/>
        <w:t>4</w:t>
      </w:r>
      <w:r>
        <w:rPr/>
        <w:t>．下列诗句中加点字解释正确的一项</w:t>
      </w:r>
    </w:p>
    <w:p>
      <w:pPr>
        <w:pStyle w:val="Normal"/>
        <w:rPr/>
      </w:pPr>
      <w:r>
        <w:rPr/>
        <w:t>A</w:t>
      </w:r>
      <w:r>
        <w:rPr/>
        <w:t>．随意春芳</w:t>
      </w:r>
      <w:r>
        <w:rPr>
          <w:szCs w:val="21"/>
          <w:em w:val="underDot"/>
        </w:rPr>
        <w:t>歇</w:t>
      </w:r>
      <w:r>
        <w:rPr>
          <w:rFonts w:eastAsia="Times New Roman"/>
        </w:rPr>
        <w:t xml:space="preserve">    </w:t>
      </w:r>
      <w:r>
        <w:rPr/>
        <w:t>歇息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潦倒</w:t>
      </w:r>
      <w:r>
        <w:rPr/>
        <w:t>新停浊酒杯</w:t>
      </w:r>
      <w:r>
        <w:rPr>
          <w:rFonts w:eastAsia="Times New Roman"/>
        </w:rPr>
        <w:t xml:space="preserve">    </w:t>
      </w:r>
      <w:r>
        <w:rPr/>
        <w:t>衰老多病，壮志难伸</w:t>
      </w:r>
    </w:p>
    <w:p>
      <w:pPr>
        <w:pStyle w:val="Normal"/>
        <w:rPr/>
      </w:pPr>
      <w:r>
        <w:rPr/>
        <w:t>C</w:t>
      </w:r>
      <w:r>
        <w:rPr/>
        <w:t>两朝开</w:t>
      </w:r>
      <w:r>
        <w:rPr>
          <w:szCs w:val="21"/>
          <w:em w:val="underDot"/>
        </w:rPr>
        <w:t>济</w:t>
      </w:r>
      <w:r>
        <w:rPr/>
        <w:t>老臣心</w:t>
      </w:r>
      <w:r>
        <w:rPr>
          <w:rFonts w:eastAsia="Times New Roman"/>
        </w:rPr>
        <w:t xml:space="preserve">    </w:t>
      </w:r>
      <w:r>
        <w:rPr/>
        <w:t>救助</w:t>
      </w:r>
    </w:p>
    <w:p>
      <w:pPr>
        <w:pStyle w:val="Normal"/>
        <w:rPr/>
      </w:pPr>
      <w:r>
        <w:rPr/>
        <w:t>D</w:t>
      </w:r>
      <w:r>
        <w:rPr/>
        <w:t>．此情</w:t>
      </w:r>
      <w:r>
        <w:rPr>
          <w:szCs w:val="21"/>
        </w:rPr>
        <w:t>可</w:t>
      </w:r>
      <w:r>
        <w:rPr/>
        <w:t>待成</w:t>
      </w:r>
      <w:r>
        <w:rPr>
          <w:szCs w:val="21"/>
          <w:em w:val="underDot"/>
        </w:rPr>
        <w:t>追</w:t>
      </w:r>
      <w:r>
        <w:rPr/>
        <w:t>忆</w:t>
      </w:r>
      <w:r>
        <w:rPr>
          <w:rFonts w:eastAsia="Times New Roman"/>
        </w:rPr>
        <w:t xml:space="preserve">    </w:t>
      </w:r>
      <w:r>
        <w:rPr/>
        <w:t>追赶</w:t>
      </w:r>
    </w:p>
    <w:p>
      <w:pPr>
        <w:pStyle w:val="Normal"/>
        <w:rPr/>
      </w:pPr>
      <w:r>
        <w:rPr/>
        <w:t>5</w:t>
      </w:r>
      <w:r>
        <w:rPr/>
        <w:t>．对王维《山居秋暝》的赏析，不恰当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 .</w:t>
      </w:r>
      <w:r>
        <w:rPr/>
        <w:t>首联交代了时间、地点、季节、气候等情况。</w:t>
      </w:r>
    </w:p>
    <w:p>
      <w:pPr>
        <w:pStyle w:val="Normal"/>
        <w:rPr/>
      </w:pPr>
      <w:r>
        <w:rPr/>
        <w:t>B</w:t>
      </w:r>
      <w:r>
        <w:rPr/>
        <w:t>．颔联和颈联对仗工整，描写景物有静有动，有声有色。</w:t>
      </w:r>
    </w:p>
    <w:p>
      <w:pPr>
        <w:pStyle w:val="Normal"/>
        <w:rPr/>
      </w:pPr>
      <w:r>
        <w:rPr/>
        <w:t>C</w:t>
      </w:r>
      <w:r>
        <w:rPr/>
        <w:t>．尾联作者把自己与公子王孙们对比，揭示了自然美景只有王孙公子们才能享受的现实，表现了诗人的不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全诗诗中有画，景中有情，诗情画意，寄托着诗人高洁的情怀和对理想境界的追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《蜀相》和《书愤》都有对诸葛亮的追怀，也都有作者理想抱负难以实现的</w:t>
      </w:r>
    </w:p>
    <w:p>
      <w:pPr>
        <w:pStyle w:val="Normal"/>
        <w:rPr/>
      </w:pPr>
      <w:r>
        <w:rPr/>
        <w:t>感慨，比较阅读，找出分析不当的一项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.</w:t>
      </w:r>
      <w:r>
        <w:rPr/>
        <w:t>《蜀相》前四句写景，由远而近，不写建筑而着眼草木，透露出诗人面对青草啼莺时感受到的寂寞和苍凉；从而形成了全诗的感情基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蜀相》中的诸葛亮不仅是作者游祠时瞻拜的对象，更是他心仪已久的名臣楷模，遥想诸葛亮的伟业和早逝，同所有英雄一样，杜甫早已涕泪纵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书愤》的题意是书写愤懑，诗中虽无“愤”字，却以“愤”贯穿始终，从早年的</w:t>
      </w:r>
    </w:p>
    <w:p>
      <w:pPr>
        <w:pStyle w:val="Normal"/>
        <w:rPr/>
      </w:pPr>
      <w:r>
        <w:rPr/>
        <w:t>壮志难酬到暮年的报国无门，都表现了理想与现实冲突在诗人心中造成的创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与杜甫借景仰慕诸葛亮之情不同，陆游在《书愤》中以诸葛亮自况，意在借</w:t>
      </w:r>
    </w:p>
    <w:p>
      <w:pPr>
        <w:pStyle w:val="Normal"/>
        <w:rPr/>
      </w:pPr>
      <w:r>
        <w:rPr/>
        <w:t>《出师表》之名发出师之呐喊，要求朝廷尽快整军北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>
          <w:b/>
          <w:szCs w:val="21"/>
        </w:rPr>
        <w:t>阅读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游</w:t>
      </w:r>
    </w:p>
    <w:p>
      <w:pPr>
        <w:pStyle w:val="Normal"/>
        <w:rPr/>
      </w:pPr>
      <w:r>
        <w:rPr/>
        <w:t>早岁哪知世事艰，中原北望气如山。</w:t>
      </w:r>
    </w:p>
    <w:p>
      <w:pPr>
        <w:pStyle w:val="Normal"/>
        <w:rPr/>
      </w:pPr>
      <w:r>
        <w:rPr/>
        <w:t>楼船夜雪瓜州渡，铁马秋风大散关。</w:t>
      </w:r>
    </w:p>
    <w:p>
      <w:pPr>
        <w:pStyle w:val="Normal"/>
        <w:rPr/>
      </w:pPr>
      <w:r>
        <w:rPr/>
        <w:t>塞上长城空白许，镜中衰鬓已先斑。</w:t>
      </w:r>
    </w:p>
    <w:p>
      <w:pPr>
        <w:pStyle w:val="Normal"/>
        <w:rPr/>
      </w:pPr>
      <w:r>
        <w:rPr/>
        <w:t>出师一表真名世，千载谁堪伯仲间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对诗中词句的解说，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 .</w:t>
      </w:r>
      <w:r>
        <w:rPr/>
        <w:t>诗题中“书”是书写的意思，“书愤”即抒发内心的愤郁之情。</w:t>
      </w:r>
    </w:p>
    <w:p>
      <w:pPr>
        <w:pStyle w:val="Normal"/>
        <w:ind w:firstLine="435"/>
        <w:rPr/>
      </w:pPr>
      <w:r>
        <w:rPr/>
        <w:t>B</w:t>
      </w:r>
      <w:r>
        <w:rPr/>
        <w:t>．“中原北望气如山”意谓北望中原，收复故土的豪情壮志坚定如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塞上长城”比喻能捍卫国家安全的人物。“空白许”即诗人不认为自己</w:t>
      </w:r>
    </w:p>
    <w:p>
      <w:pPr>
        <w:pStyle w:val="Normal"/>
        <w:rPr/>
      </w:pPr>
      <w:r>
        <w:rPr/>
        <w:t>是这种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出师”指诸葛亮的《出师表》，“伯仲”本指兄弟，这里指可以相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对这首诗的赏析，不恰当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.</w:t>
      </w:r>
      <w:r>
        <w:rPr/>
        <w:t>全诗共分两层，前四句是回顾往事，表现青壮年时期抗敌豪情和战斗经</w:t>
      </w:r>
    </w:p>
    <w:p>
      <w:pPr>
        <w:pStyle w:val="Normal"/>
        <w:rPr/>
      </w:pPr>
      <w:r>
        <w:rPr/>
        <w:t>历；后四句写不被重用的悲愤和壮心不已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二联写自己亲临抗金前线的值得纪念的往事，字句里充满了战斗的豪</w:t>
      </w:r>
    </w:p>
    <w:p>
      <w:pPr>
        <w:pStyle w:val="Normal"/>
        <w:rPr/>
      </w:pPr>
      <w:r>
        <w:rPr/>
        <w:t>情，又含有激愤和辛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千载谁堪伯仲间”，既赞扬诸葛亮无人可及，又表现了渴望效法诸葛亮干</w:t>
      </w:r>
    </w:p>
    <w:p>
      <w:pPr>
        <w:pStyle w:val="Normal"/>
        <w:rPr/>
      </w:pPr>
      <w:r>
        <w:rPr/>
        <w:t>一番“北定中原”的大业的愿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全诗感情沉郁，气韵雄厚，与李白诗风相近。</w:t>
      </w:r>
    </w:p>
    <w:p>
      <w:pPr>
        <w:pStyle w:val="Normal"/>
        <w:rPr/>
      </w:pPr>
      <w:r>
        <w:rPr/>
        <w:t>8</w:t>
      </w:r>
      <w:r>
        <w:rPr>
          <w:b/>
          <w:szCs w:val="21"/>
        </w:rPr>
        <w:t>语段点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下面这首诗，完成后面的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陵五题</w:t>
      </w:r>
      <w:r>
        <w:rPr/>
        <w:t>(</w:t>
      </w:r>
      <w:r>
        <w:rPr/>
        <w:t>之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围故国周遭在，潮打空城寂寞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淮水东边旧时月，夜深还过女墙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．对这首诗的词句解说不恰当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首句“山围”和“周遭”都是指金陵被群山环绕，“故国”是指金陵曾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朝故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二句的“潮”指长江的潮水，“空城”是指金陵巳时过境迁，一片荒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三句中的“淮水”指的是淮河，与杜牧诗句中“烟笼寒水月笼沙”中的</w:t>
      </w:r>
      <w:r>
        <w:rPr>
          <w:rFonts w:eastAsia="Times New Roman"/>
        </w:rPr>
        <w:t xml:space="preserve"> </w:t>
      </w:r>
      <w:r>
        <w:rPr/>
        <w:t>“寒水”是同一条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第四句中的“女墙”指的是城墙上面凹凸不平的短墙，即城垛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．对这首诗的分析，不恰当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诗的前两句，紧紧抓住金陵三面环山、一面临水的特殊地理形势加以描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潮打空城寂寞回”使用了拟人的手法，江潮拍打着荒凉的古城，只好寂寞而回，留下一串无可奈何的叹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诗的后两句，以明月烘托古城的冷落。明月照过古人，也照过今人；照过繁华豪奢的六朝，也照过残破荒芜的今天。虽然金陵有负明月，但明月仍在夜深人静时多情地探看金陵。这两句满含对月光的赞美之情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b/>
          <w:szCs w:val="21"/>
        </w:rPr>
        <w:t>迁移过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两首诗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登岳阳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唐</w:t>
      </w:r>
      <w:r>
        <w:rPr/>
        <w:t>]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昔闻洞庭水，今上岳阳楼。吴楚东南坼，乾坤日夜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朋无一字，老病有孤舟。</w:t>
      </w:r>
      <w:r>
        <w:rPr/>
        <w:t> </w:t>
      </w:r>
      <w:r>
        <w:rPr/>
        <w:t>戎马关山北，凭轩涕泗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登岳阳楼</w:t>
      </w:r>
    </w:p>
    <w:p>
      <w:pPr>
        <w:pStyle w:val="Normal"/>
        <w:rPr/>
      </w:pPr>
      <w:r>
        <w:rPr/>
        <w:t>[</w:t>
      </w:r>
      <w:r>
        <w:rPr/>
        <w:t>宋</w:t>
      </w:r>
      <w:r>
        <w:rPr/>
        <w:t>]</w:t>
      </w:r>
      <w:r>
        <w:rPr/>
        <w:t>萧德藻</w:t>
      </w:r>
    </w:p>
    <w:p>
      <w:pPr>
        <w:pStyle w:val="Normal"/>
        <w:rPr/>
      </w:pPr>
      <w:r>
        <w:rPr/>
        <w:t>不作苍茫去，真成浪荡游。三年夜郎客，一舵洞庭秋。</w:t>
      </w:r>
    </w:p>
    <w:p>
      <w:pPr>
        <w:pStyle w:val="Normal"/>
        <w:rPr/>
      </w:pPr>
      <w:r>
        <w:rPr/>
        <w:t>得句鹭飞处，看山无尽头。犹嫌未奇绝，更上岳阳楼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　对两首诗字句解说有误的一项是</w:t>
      </w:r>
      <w:r>
        <w:rPr>
          <w:rFonts w:eastAsia="Times New Roman"/>
        </w:rPr>
        <w:t xml:space="preserve">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杜诗“昔闻洞庭水，今上岳阳楼”两句寄寓着诗人漂泊天涯，怀才不遇，沧海桑田，壮气满怀等许许多多的感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萧诗“得句鹭飞处”的意思是，作者看到了白鹭翩翩飞翔，颇有感受，灵感油然而生，于是吟成佳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杜诗的“孤舟”句和萧诗的“看山”句，都抒写了诗人乘船在湖上漂泊的生活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杜诗“凭轩”句和萧诗“看山”句，都抒写了诗人登楼远望的无限感慨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．关于这两首诗的分析，不恰当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杜诗“吴楚东南坼，乾坤日夜浮”一联对仗工整，气势宏大，是震撼千古的名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萧诗最后两句和“欲穷千里目，更上一层楼”有异曲同工之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两首诗都抒发了“不以己悲”，关注社稷安危的豪壮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杜诗以咏叹登楼始，以感叹国家多难结，诗风苍凉沉郁；萧诗以浪迹江湖始，以登楼览胜结，诗风清新飘逸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第三题请直接填在题目上，其余八条答案均要写在表格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9:00Z</dcterms:created>
  <dc:creator>fkl</dc:creator>
  <dc:description/>
  <dc:language>en-US</dc:language>
  <cp:lastModifiedBy>zrq</cp:lastModifiedBy>
  <dcterms:modified xsi:type="dcterms:W3CDTF">2005-10-18T02:23:00Z</dcterms:modified>
  <cp:revision>0</cp:revision>
  <dc:subject/>
  <dc:title>fkl</dc:title>
</cp:coreProperties>
</file>