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将进酒》习题精选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为下列粗体词语注音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将</w:t>
      </w:r>
      <w:r>
        <w:rPr>
          <w:rFonts w:ascii="宋体;SimSun" w:hAnsi="宋体;SimSun" w:cs="宋体;SimSun"/>
        </w:rPr>
        <w:t>进酒（　）　　莫使金</w:t>
      </w:r>
      <w:r>
        <w:rPr>
          <w:rFonts w:ascii="宋体;SimSun" w:hAnsi="宋体;SimSun" w:cs="宋体;SimSun"/>
          <w:b/>
        </w:rPr>
        <w:t>樽</w:t>
      </w:r>
      <w:r>
        <w:rPr>
          <w:rFonts w:ascii="宋体;SimSun" w:hAnsi="宋体;SimSun" w:cs="宋体;SimSun"/>
        </w:rPr>
        <w:t>空对月（　）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烹</w:t>
      </w:r>
      <w:r>
        <w:rPr>
          <w:rFonts w:ascii="宋体;SimSun" w:hAnsi="宋体;SimSun" w:cs="宋体;SimSun"/>
        </w:rPr>
        <w:t>羊宰牛且为乐（　）　</w:t>
      </w:r>
      <w:r>
        <w:rPr>
          <w:rFonts w:ascii="宋体;SimSun" w:hAnsi="宋体;SimSun" w:cs="宋体;SimSun"/>
          <w:b/>
        </w:rPr>
        <w:t>岑</w:t>
      </w:r>
      <w:r>
        <w:rPr>
          <w:rFonts w:ascii="宋体;SimSun" w:hAnsi="宋体;SimSun" w:cs="宋体;SimSun"/>
        </w:rPr>
        <w:t>夫子（　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鼓</w:t>
      </w:r>
      <w:r>
        <w:rPr>
          <w:rFonts w:ascii="宋体;SimSun" w:hAnsi="宋体;SimSun" w:cs="宋体;SimSun"/>
          <w:b/>
        </w:rPr>
        <w:t>馔</w:t>
      </w:r>
      <w:r>
        <w:rPr>
          <w:rFonts w:ascii="宋体;SimSun" w:hAnsi="宋体;SimSun" w:cs="宋体;SimSun"/>
        </w:rPr>
        <w:t>玉不足贵（　）　斗酒十千恣欢</w:t>
      </w:r>
      <w:r>
        <w:rPr>
          <w:rFonts w:ascii="宋体;SimSun" w:hAnsi="宋体;SimSun" w:cs="宋体;SimSun"/>
          <w:b/>
        </w:rPr>
        <w:t>谑</w:t>
      </w:r>
      <w:r>
        <w:rPr>
          <w:rFonts w:ascii="宋体;SimSun" w:hAnsi="宋体;SimSun" w:cs="宋体;SimSun"/>
        </w:rPr>
        <w:t>（　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呼儿</w:t>
      </w:r>
      <w:r>
        <w:rPr>
          <w:rFonts w:ascii="宋体;SimSun" w:hAnsi="宋体;SimSun" w:cs="宋体;SimSun"/>
          <w:b/>
        </w:rPr>
        <w:t>将</w:t>
      </w:r>
      <w:r>
        <w:rPr>
          <w:rFonts w:ascii="宋体;SimSun" w:hAnsi="宋体;SimSun" w:cs="宋体;SimSun"/>
        </w:rPr>
        <w:t>出换美酒（　）　千斤</w:t>
      </w:r>
      <w:r>
        <w:rPr>
          <w:rFonts w:ascii="宋体;SimSun" w:hAnsi="宋体;SimSun" w:cs="宋体;SimSun"/>
          <w:b/>
        </w:rPr>
        <w:t>散</w:t>
      </w:r>
      <w:r>
        <w:rPr>
          <w:rFonts w:ascii="宋体;SimSun" w:hAnsi="宋体;SimSun" w:cs="宋体;SimSun"/>
        </w:rPr>
        <w:t>尽还复来（　）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解释下列诗句中粗体词语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高堂明镜悲白发（　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会须一饮三百杯（　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钟鼓馔玉不足贵（　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斗酒十千恣欢谑（　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径须沽取对君酌（　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与尔同销万古愁（　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但愿长醉不复醒（　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主人何为言少钱（　）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下列句子节奏划分不正确的一项是（　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君不见／黄河之水／天／上来，奔流到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／复回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君不见／高堂明镜／悲／白发，朝如青丝／暮／成雪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天生我材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必／有用，千金散尽／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复来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烹羊宰牛／且／为乐，会须／一饮／三百／杯。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对第一段诗句的解说，错误的一项是（　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君不见黄河之水天上来，奔流到海不复回。”诗人以河水一去不返喻人生易老，以黄河的伟大永恒衬托生命的渺小脆弱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君不见高堂明镜悲白发，朝如青丝暮成雪。”将人生由青春至衰老的全过程说成“朝”“暮”间事，把本来短暂的人生说得更短暂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人生得意须尽欢，莫使金樽空对月。”表现了作者消极的思想：人生得意时，要尽情地寻欢作乐，别让金杯玉露，空对天上明月。因为人生寿命如黄河之水耗入海，一去不复返，因此，应及时行乐，莫负光阴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天生我材必有用，千金散尽还复来。”是诗人乐观自信的肯定自我价值的宣言，流露出怀才不遇和渴望用世的积极思想感情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对全诗分析不正确的是（　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将进酒》是一首劝酒歌，诗人借题发挥，尽吐郁积在胸中的不平之气，也鹅了施展抱负的愿望。“钟鼓撰玉不足贵，但愿长醉不复醒”两句，是诗的主旨，有统摄全诗的作用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全篇诗情忽张忽翕，大起大落，由悲转乐，转狂放、转愤激、再转狂放，最后结穴于“万古愁”，回应篇首，奔放跌宕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诗中起兴夸张的手法运用颇具特色。如诗篇开头的两组夸张的长句，就有抓风海雨而来之势，具有惊心动魄的艺术力量。诗中屡用巨额数字“十千”、“千金裘”、“万古愁”表现了豪迈诗情，略给人空浮之感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诗句以七言为主，间以三、五、十言“破”之，长短不一，参差错综，使锌快慢多变，一泻千里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起兴与夸张手法的运用是本诗颇具特色之处，请各举一例予以解说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答：①起兴手法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句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色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夸张手法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句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色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诗歌，完成</w:t>
      </w:r>
      <w:r>
        <w:rPr>
          <w:rFonts w:cs="宋体;SimSun" w:ascii="宋体;SimSun" w:hAnsi="宋体;SimSun"/>
        </w:rPr>
        <w:t>6-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不见黄河之水天上来，奔流到海不复回。君不见高堂明镜悲白发，朝如青丝暮成雪。人生得意须尽欢，莫使金樽空对月。天生我材必有用，千金散尽还复来。烹羊宰牛且为乐，会须一饮三百杯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岑夫子，丹丘生，将进酒，杯莫停。与君歌一曲，请君为我侧耳听：钟鼓馔玉不足贵，但愿长醉不复醒。古来圣贤皆寂寞，惟有饮者留其名。陈王昔时宴平乐，斗酒十千恣欢谑。主人何为言少钱，径须沽取对君酌。五花马，千金裘，呼儿将出换美酒，与尔刚销万古愁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下列各组中加点词用法和意义不相同的一组是（  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620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6334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下列粗体词语的解释有误的一项是（　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烹羊宰牛且为乐　且，暂且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与君歌一曲歌，唱歌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径须沽取对君酌　取，拿取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与尔同销万古愁　销，消除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对下面的诗句翻译正确的一项各是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高堂明镜悲白发，朝如青丝暮成雪（　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可悲的是从高大厅堂的明镜里看到自己的头发已变白，早晨还像青丝一般黑，傍晚已成了雪白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叹那明镜里父母的头发已经变白，早晨还像青丝一般黑，傍晚已成了雪白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可叹那明镜里父母的头发已经变白，早晨还是一根根的青丝，傍晚已成了白雪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可悲的是从高大厅堂的明镜里看到自己的头发已变白，早晨还像一根根的青丝，傍晚已变成了白雪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陈王昔时宴平乐，斗酒十千恣欢谑（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陈王曹植从前设宴时非常的平和与欢乐，喝一斗酒赏十千钱，纵情地欢乐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陈王曹植从前设宴时非常的平和与欢乐，喝着千钱一斗的名贵酒，纵情地欢乐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陈王曹植从前在平乐观设宴，喝着千钱一斗的名贵酒，纵情地欢乐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陈王曹植从前在平乐观设宴，喝一斗酒赏一千钱，纵情地欢乐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诗中运用陈王曹植的典故的作用是什么？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将，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；樽，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烹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：岑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馔，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谑，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；将，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；散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高堂：高大的厅堂；会须：应当；足：值得；恣：放纵；径：即、就；尔：代词“尔”；但：只；何为：为什么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①诗句：黄河之水天上来，奔流到海不复回。君不见高堂明镜悲白发，朝如青丝暮成雪。特色：开篇用长句起兴，借天上而来不再复回的黄河之水、明镜中转眼雪白的头发，来感慨人生之短暂，尽吐心中这郁闷，引出“钟鼓馔玉不足贵，但愿长醉不复醒”的主旨。②诗句：烹羊宰牛且为乐，会须一饮三百杯。特色：一方面表现了诗人浪漫、狂放的气质和性格，同时很好地照应了下文“钟鼓馔玉不足贵，但愿长醉不复醒”的主旨，也为文末“呼儿将出换美酒，与尔同销万古愁”的开阔而旷达的胸襟作了很好的铺垫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拿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应当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再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介词，为。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语助词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注意“高堂”的准确翻译，后一句中比喻句的体现。）②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注意“平乐”“斗酒十千”的翻译。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三国时期的陈王曹植是个才华横溢的人物，因为被其兄曹丕所忌恨而郁郁不得志，只有以酒浇愁。以泪度日，最后年纪轻轻的就死去了。诗人由曹植想到了自己同样怀才不遇，因权贵当道，使自己为国效力的志向无法实现，英雄无用武之地。作者是借曹植的典故尽吐心中的不平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38:00Z</dcterms:created>
  <dc:creator>fkl</dc:creator>
  <dc:description/>
  <cp:keywords/>
  <dc:language>en-US</dc:language>
  <cp:lastModifiedBy>MC SYSTEM</cp:lastModifiedBy>
  <dcterms:modified xsi:type="dcterms:W3CDTF">2006-02-18T06:46:00Z</dcterms:modified>
  <cp:revision>3</cp:revision>
  <dc:subject/>
  <dc:title>fkl</dc:title>
</cp:coreProperties>
</file>