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十八岁和其他</w:t>
      </w:r>
      <w:r>
        <w:rPr/>
        <w:t>·</w:t>
      </w:r>
      <w:r>
        <w:rPr/>
        <w:t>我的四季</w:t>
      </w:r>
      <w:r>
        <w:rPr/>
        <w:t>·</w:t>
      </w:r>
      <w:r>
        <w:rPr/>
        <w:t>青年在选择职业时的考虑</w:t>
      </w:r>
      <w:r>
        <w:rPr/>
        <w:t>·</w:t>
      </w:r>
      <w:r>
        <w:rPr/>
        <w:t>我的五样》同步练习</w:t>
      </w:r>
    </w:p>
    <w:p>
      <w:pPr>
        <w:pStyle w:val="Normal"/>
        <w:rPr/>
      </w:pPr>
      <w:r>
        <w:rPr/>
        <w:t>一、课内基础积累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加点字的读音全都正确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迷惘（</w:t>
      </w:r>
      <w:r>
        <w:rPr/>
        <w:t>wǎ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摭拾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自艾自怜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怪癖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磕绊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颤抖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废寝忘食（</w:t>
      </w:r>
      <w:r>
        <w:rPr/>
        <w:t>qǐ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翱翔（</w:t>
      </w:r>
      <w:r>
        <w:rPr/>
        <w:t>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焦灼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夭折（</w:t>
      </w:r>
      <w:r>
        <w:rPr/>
        <w:t>shé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厄运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淘汰（</w:t>
      </w:r>
      <w:r>
        <w:rPr/>
        <w:t>tà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懊悔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抹煞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憎厌（</w:t>
      </w:r>
      <w:r>
        <w:rPr/>
        <w:t xml:space="preserve">zēng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蛮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沉湎</w:t>
      </w:r>
      <w:r>
        <w:rPr>
          <w:rFonts w:eastAsia="Times New Roman"/>
        </w:rPr>
        <w:t xml:space="preserve">           </w:t>
      </w:r>
      <w:r>
        <w:rPr/>
        <w:t>眷恋</w:t>
      </w:r>
      <w:r>
        <w:rPr>
          <w:rFonts w:eastAsia="Times New Roman"/>
        </w:rPr>
        <w:t xml:space="preserve">        </w:t>
      </w:r>
      <w:r>
        <w:rPr/>
        <w:t>急燥</w:t>
      </w:r>
      <w:r>
        <w:rPr>
          <w:rFonts w:eastAsia="Times New Roman"/>
        </w:rPr>
        <w:t xml:space="preserve">           </w:t>
      </w:r>
      <w:r>
        <w:rPr/>
        <w:t>翅膀甫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开垦</w:t>
      </w:r>
      <w:r>
        <w:rPr>
          <w:rFonts w:eastAsia="Times New Roman"/>
        </w:rPr>
        <w:t xml:space="preserve">           </w:t>
      </w:r>
      <w:r>
        <w:rPr/>
        <w:t>时辰</w:t>
      </w:r>
      <w:r>
        <w:rPr>
          <w:rFonts w:eastAsia="Times New Roman"/>
        </w:rPr>
        <w:t xml:space="preserve">        </w:t>
      </w:r>
      <w:r>
        <w:rPr/>
        <w:t>端样</w:t>
      </w:r>
      <w:r>
        <w:rPr>
          <w:rFonts w:eastAsia="Times New Roman"/>
        </w:rPr>
        <w:t xml:space="preserve">           </w:t>
      </w:r>
      <w:r>
        <w:rPr/>
        <w:t>其乐融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轻率</w:t>
      </w:r>
      <w:r>
        <w:rPr>
          <w:rFonts w:eastAsia="Times New Roman"/>
        </w:rPr>
        <w:t xml:space="preserve">           </w:t>
      </w:r>
      <w:r>
        <w:rPr/>
        <w:t>横幅</w:t>
      </w:r>
      <w:r>
        <w:rPr>
          <w:rFonts w:eastAsia="Times New Roman"/>
        </w:rPr>
        <w:t xml:space="preserve">        </w:t>
      </w:r>
      <w:r>
        <w:rPr/>
        <w:t>清晰</w:t>
      </w:r>
      <w:r>
        <w:rPr>
          <w:rFonts w:eastAsia="Times New Roman"/>
        </w:rPr>
        <w:t xml:space="preserve">           </w:t>
      </w:r>
      <w:r>
        <w:rPr/>
        <w:t>引吭高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灌浆</w:t>
      </w:r>
      <w:r>
        <w:rPr>
          <w:rFonts w:eastAsia="Times New Roman"/>
        </w:rPr>
        <w:t xml:space="preserve">           </w:t>
      </w:r>
      <w:r>
        <w:rPr/>
        <w:t>企望</w:t>
      </w:r>
      <w:r>
        <w:rPr>
          <w:rFonts w:eastAsia="Times New Roman"/>
        </w:rPr>
        <w:t xml:space="preserve">        </w:t>
      </w:r>
      <w:r>
        <w:rPr/>
        <w:t>注销</w:t>
      </w:r>
      <w:r>
        <w:rPr>
          <w:rFonts w:eastAsia="Times New Roman"/>
        </w:rPr>
        <w:t xml:space="preserve">           </w:t>
      </w:r>
      <w:r>
        <w:rPr/>
        <w:t>入不付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填入下列句子横线处的词语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孩子，我真希望你们兄妹，把父母看作可以谈心的知己，让我们共享你们的喜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们的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起来是非常可诧异的，享受过自由自在的读书生活的我们这一代，在思想上、制度上</w:t>
      </w:r>
      <w:r>
        <w:rPr>
          <w:rFonts w:eastAsia="Times New Roman"/>
        </w:rPr>
        <w:t xml:space="preserve">       </w:t>
      </w:r>
      <w:r>
        <w:rPr/>
        <w:t>布置了一个叫你们憎厌的读书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怀着希望播种，那希望绝不比任何一个智者的希望更为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分担</w:t>
      </w:r>
      <w:r>
        <w:rPr>
          <w:rFonts w:eastAsia="Times New Roman"/>
        </w:rPr>
        <w:t xml:space="preserve">  </w:t>
      </w:r>
      <w:r>
        <w:rPr/>
        <w:t>却</w:t>
      </w:r>
      <w:r>
        <w:rPr>
          <w:rFonts w:eastAsia="Times New Roman"/>
        </w:rPr>
        <w:t xml:space="preserve">    </w:t>
      </w:r>
      <w:r>
        <w:rPr/>
        <w:t>谦虚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分担</w:t>
      </w:r>
      <w:r>
        <w:rPr>
          <w:rFonts w:eastAsia="Times New Roman"/>
        </w:rPr>
        <w:t xml:space="preserve">   </w:t>
      </w:r>
      <w:r>
        <w:rPr/>
        <w:t>却</w:t>
      </w:r>
      <w:r>
        <w:rPr>
          <w:rFonts w:eastAsia="Times New Roman"/>
        </w:rPr>
        <w:t xml:space="preserve">   </w:t>
      </w:r>
      <w:r>
        <w:rPr/>
        <w:t>谦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享受</w:t>
      </w:r>
      <w:r>
        <w:rPr>
          <w:rFonts w:eastAsia="Times New Roman"/>
        </w:rPr>
        <w:t xml:space="preserve"> 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>谦卑</w:t>
      </w: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享受</w:t>
      </w:r>
      <w:r>
        <w:rPr>
          <w:rFonts w:eastAsia="Times New Roman"/>
        </w:rPr>
        <w:t xml:space="preserve">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谦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填入下列各句横线处的句子，与上下文衔接最恰当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漫步于参天古木之中，发现一丛新长的桉树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、上翘的枝桠，</w:t>
      </w:r>
      <w:r>
        <w:rPr/>
        <w:t>b</w:t>
      </w:r>
      <w:r>
        <w:rPr/>
        <w:t>、枝桠上翘），新芽竞长，欣欣向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天，我望着掩盖着我的种子的那片土地，想象它将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、发芽、生长、开花、结果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生长、发芽、开花、结果），如一个孕育着生命的母亲，期待着自己将要出生的婴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                B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 xml:space="preserve">C. </w:t>
      </w: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                D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（</w:t>
      </w:r>
      <w:r>
        <w:rPr/>
        <w:t>2</w:t>
      </w:r>
      <w:r>
        <w:rPr/>
        <w:t>）</w:t>
      </w:r>
      <w:r>
        <w:rPr/>
        <w:t xml:space="preserve">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下列句子中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现在你正为准备大专联考而深感读书之苦，我像其他的父母一样，虽然极端同情你却不能不鼓励你，甚至鞭策你尽全力去争取这一场残酷竞争的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孩子，现在你是十八岁了，你告诉我把自己比作什么</w:t>
      </w:r>
      <w:r>
        <w:rPr/>
        <w:t xml:space="preserve">? </w:t>
      </w:r>
    </w:p>
    <w:p>
      <w:pPr>
        <w:pStyle w:val="Normal"/>
        <w:rPr/>
      </w:pPr>
      <w:r>
        <w:rPr/>
        <w:t xml:space="preserve">C. </w:t>
      </w:r>
      <w:r>
        <w:rPr/>
        <w:t>想起一手托着你的身体，一手为你洗澡的去日；想起你吵闹不睡，我抱着你在走廊上行走半夜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我读过一个父亲因对孩子无端发脾气，伤了孩子的心，而事后深表懊悔的文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下列句子中标点符号使用错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诗人说：“在东方似是晨曦初露，乍回身，已是大地明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怎么，昨天和今天，竟是十八年的光阴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冬冬，假如人生能够重来一次，我真会情愿溺爱你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你读过《金缕曲》吧，劝君惜取少年时，孩子，多珍重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下面各句话中，有关文学常识的叙述不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杨子，本名杨选堂。历任《新生报》、《中华日报》、《中国时报》主笔。著有小说《浸洒的花朵》、《变色的太阳》等，散文集《感情的花季》《画夜记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屠格涅夫：俄国</w:t>
      </w:r>
      <w:r>
        <w:rPr/>
        <w:t>19</w:t>
      </w:r>
      <w:r>
        <w:rPr/>
        <w:t>世纪批判现实主义作家，长篇小说：《罗亭》（</w:t>
      </w:r>
      <w:r>
        <w:rPr/>
        <w:t>1856</w:t>
      </w:r>
      <w:r>
        <w:rPr/>
        <w:t>）、《高老头》（</w:t>
      </w:r>
      <w:r>
        <w:rPr/>
        <w:t>1859</w:t>
      </w:r>
      <w:r>
        <w:rPr/>
        <w:t>）、《前夜》（</w:t>
      </w:r>
      <w:r>
        <w:rPr/>
        <w:t>1860</w:t>
      </w:r>
      <w:r>
        <w:rPr/>
        <w:t>）、《父与子》（</w:t>
      </w:r>
      <w:r>
        <w:rPr/>
        <w:t>1862</w:t>
      </w:r>
      <w:r>
        <w:rPr/>
        <w:t>）、《烟》（</w:t>
      </w:r>
      <w:r>
        <w:rPr/>
        <w:t>1867</w:t>
      </w:r>
      <w:r>
        <w:rPr/>
        <w:t>）、《处女地》（</w:t>
      </w:r>
      <w:r>
        <w:rPr/>
        <w:t>185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乔治</w:t>
      </w:r>
      <w:r>
        <w:rPr/>
        <w:t>·</w:t>
      </w:r>
      <w:r>
        <w:rPr/>
        <w:t>吉辛（</w:t>
      </w:r>
      <w:r>
        <w:rPr/>
        <w:t>1857</w:t>
      </w:r>
      <w:r>
        <w:rPr>
          <w:rFonts w:cs="宋体;SimSun" w:ascii="宋体;SimSun" w:hAnsi="宋体;SimSun"/>
        </w:rPr>
        <w:t>—</w:t>
      </w:r>
      <w:r>
        <w:rPr/>
        <w:t>1903</w:t>
      </w:r>
      <w:r>
        <w:rPr/>
        <w:t>），英国小说家，他的小说以描写下层社会生活和文坛人物著称，如《黎明的工人》、《德谟斯》、《新格鲁勃街》，但这些小说的影响远不如他的散文集《四季随笔》有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米哈伊尔</w:t>
      </w:r>
      <w:r>
        <w:rPr/>
        <w:t>·</w:t>
      </w:r>
      <w:r>
        <w:rPr/>
        <w:t>肖洛霍夫前苏联作家。</w:t>
      </w:r>
      <w:r>
        <w:rPr/>
        <w:t>1923</w:t>
      </w:r>
      <w:r>
        <w:rPr/>
        <w:t>年加入莫斯科共青团作家和诗人的文学团体“青年近卫军”，发表小品文《考验》、《三人》和《钦差大臣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父与子”时常被看作是对立的两方，意味着思想的冲突，观念的差异，新与旧的不同，进步与保守的矛盾。下一代往往在下意识中受到这流行观念的影响，好像一开始便必然处在与上一代对立的地位。孩子，我希望我们不致有这么令人不愉快的关系。其实，在这“两代的矛盾”中，许多做父母的“错”，都依然是出自于爱——纵使是自以为是的爱。你也许听过、读过父母干涉儿女婚姻一类的故事，譬如反对爱女嫁给穷小子等等，无论你如何指责这一类的行为，你依然不能抹煞它根本的动机——关怀子女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“两代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大家尽可能地过一种较随便的、不拘束的、较多接触的共同生活。东东，美国作家劳伦斯著有一本叫做《我的父亲》的书（你可以在我的书架上找到），在他的描写里，他父亲一样犯有许多惹儿女烦厌的“严父”怪癖。但是，就因为他们父子彼此多了点“友情”和理解，两代间的关系充满了和谐的快乐。孩子，我从小丧父，没有享受过父爱，也没有机会服从或反抗父亲。但是，即使对于温柔慈祥的母爱，我也曾犯过盲目反抗的错误。等到了解“可怜天下父母心”的深情时，已是后悔莫及</w:t>
      </w:r>
      <w:r>
        <w:rPr/>
        <w:t xml:space="preserve">! </w:t>
      </w:r>
    </w:p>
    <w:p>
      <w:pPr>
        <w:pStyle w:val="Normal"/>
        <w:rPr/>
      </w:pPr>
      <w:r>
        <w:rPr/>
        <w:t>孩子，我可能有许多错误，你也可能有许多错误，可是，希望你踏进“反抗”的年龄时，能够避免流行的“父与子”观念的感染，避免摭拾一些概念、术语，轻率地对父母下评断。而我，当你踏进“反抗”的年龄时，能够对你们“下一代”有更深的了解与同情，在思想上不至于老旧得追不上属于你的时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我真希望你们兄妹，把父母看作可以谈心的知己，让我们共享你们的喜乐，分担你们的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第二段中作者为什么把“成熟”、“独立”这两个词加上了引号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“两代的矛盾”形成的原因有哪些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怎样才能改变“两代的矛盾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开放题：你是怎样看待“两代的矛盾”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家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冬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生日，她打算让儿子高兴一回，带他到公园玩一天，再给他买一个玩具火箭，兑现自己的诺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园里添了很多设施，她现在才知道。碰碰车、飞车、电子船……很多孩子都在上面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，我要坐碰碰车。”明明扯着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明！等等！”她看见车子碰得很厉害，有点担心，要是很劲一碰，人会被摔出来呢！而且震动那么大，孩子能受得住么？于是想到报纸上一则消息：英国有个男孩听音乐得了脑震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就把这些跟儿子说。明明很乖，［甲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了湖边，见许多电子艇在湖面极快地飞掠，她很惊叹，却又为船上的人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明说：“我要坐飞船，妈妈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吓了一跳，说：“不行！”接着便扳着指头数出几种发生事故的可能来，说的时候绘声绘色，声音越来越严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明听得很认真，听到后来，［乙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牵着孩子远远地指着笼中的动物，要孩子万不可走近去看，并讲些蛇呀狼呀恶毒的故事，又告诉儿子小心提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公园的时候，她问：“明明今天玩得高兴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没有回答，脸上有些痴气。看着街上的人流车流，［丙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很生气，这孩子怎么这样一副傻样，早上来时可不是这样的。她说：“走！明明！妈妈带你买玩具火箭。你不是长大了要当宇航员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妈！我……我不要……”明明说，“我不要上天，上天会摔下来的。”她看着孩子，呆呆地在门口站了很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她走了，嘴里说着：“儿子……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面三句话分别是从［甲］、［乙］、［丙］三处摘出来的，将它们回归原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禁不住点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目光里透着疑惧和惊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虽然目光留恋，但还是跟着妈妈离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甲处填：</w:t>
      </w:r>
      <w:r>
        <w:rPr>
          <w:rFonts w:eastAsia="Times New Roman"/>
        </w:rPr>
        <w:t xml:space="preserve">        </w:t>
      </w:r>
      <w:r>
        <w:rPr/>
        <w:t>乙处填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丙处填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本文的第</w:t>
      </w:r>
      <w:r>
        <w:rPr/>
        <w:t>2</w:t>
      </w:r>
      <w:r>
        <w:rPr/>
        <w:t>段“公园里添了很多设施，她现在才知道”一句换成“公园里很热闹”行不行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对文章结尾“她”自言自语的那句话（“儿子……唉！”），你怎样理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谈谈你阅读《家教》这篇文章的感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探究题：比较阅读杨子的《十八岁和其他》与胡冬梅的《家教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体验高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高考题：下列两个句子都写到“虚伪”。前一句直接表述，言简意赅；后一句连续类比，形象生动。请在“友谊”“勇敢”“信任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伪和欺诈产生罪恶。（</w:t>
      </w:r>
      <w:r>
        <w:rPr/>
        <w:t>[</w:t>
      </w:r>
      <w:r>
        <w:rPr/>
        <w:t>美</w:t>
      </w:r>
      <w:r>
        <w:rPr/>
        <w:t>]</w:t>
      </w:r>
      <w:r>
        <w:rPr/>
        <w:t>爱迪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蚜虫吃青草，绣吃铁，虚伪吃灵魂。（</w:t>
      </w:r>
      <w:r>
        <w:rPr/>
        <w:t>[</w:t>
      </w:r>
      <w:r>
        <w:rPr/>
        <w:t>俄</w:t>
      </w:r>
      <w:r>
        <w:rPr/>
        <w:t>]</w:t>
      </w:r>
      <w:r>
        <w:rPr/>
        <w:t>契诃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预测题：仿照下面的句子，续写一个句子。要求：①续写的句子要从正反两面谈。②要运用恰当的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年人固然有不少“蒲柳之姿，望秋先殒”，但也有不少是“松柏之姿，隆冬转茂”的；青年人</w:t>
      </w:r>
      <w:r>
        <w:rPr/>
        <w:t xml:space="preserve">__________                                                   </w:t>
      </w:r>
      <w:r>
        <w:rPr/>
        <w:t>。关键在于怎样以积极健康的态度对待年龄，对待生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探究题：照示例，按照下面的提示语，为“网络”写两条宣传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语：联通公司是中国的一个通信公司，主要经营通信业务。它的成立打破了中国电信的垄断地位，使中国的通信市场走向了竞争的良好态势，让老百姓得到了更多的实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情系中国，连通四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示语：网络给人们提供了快捷方便的沟通手段，</w:t>
      </w:r>
      <w:r>
        <w:rPr/>
        <w:t>IP</w:t>
      </w:r>
      <w:r>
        <w:rPr/>
        <w:t>电话、电子邮件、网上聊天等功能缩短了人与人的距离，人们之间的交流、帮助也更容易、更方便、更迅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</w:t>
      </w:r>
      <w:r>
        <w:rPr>
          <w:rFonts w:eastAsia="Times New Roman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示语：网络信息量大，资源丰富。新闻、时讯、资料、图片等应有尽有，取之不尽，用之不竭。网络资源的丰富性和共享性使人们了解生活信息、上网学习、查找知识变得更方便更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</w:t>
      </w:r>
      <w:r>
        <w:rPr>
          <w:rFonts w:eastAsia="Times New Roman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创新题：用上“少年”、“梦”、“成年”这三个词语，围绕“梦”写一段话，不少于</w:t>
      </w:r>
      <w:r>
        <w:rPr/>
        <w:t>6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积累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B  </w:t>
      </w:r>
      <w:r>
        <w:rPr/>
        <w:t>（</w:t>
      </w:r>
      <w:r>
        <w:rPr/>
        <w:t>A</w:t>
      </w:r>
      <w:r>
        <w:rPr/>
        <w:t>、摭（</w:t>
      </w:r>
      <w:r>
        <w:rPr/>
        <w:t>zhí</w:t>
      </w:r>
      <w:r>
        <w:rPr/>
        <w:t>）艾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折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煞（</w:t>
      </w:r>
      <w:r>
        <w:rPr/>
        <w:t>shā</w:t>
      </w:r>
      <w:r>
        <w:rPr/>
        <w:t>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急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端详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入不敷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B </w:t>
      </w:r>
      <w:r>
        <w:rPr/>
        <w:t>（“分担”比“享受”更恰当。“却”表示轻微转折，语气略轻，多单独使用；“但”转折意强，多搭配使用。“谦虚”多指虚心，不自满，肯接受批评；“谦卑”，不自高自大，多用于晚辈对长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C </w:t>
      </w:r>
      <w:r>
        <w:rPr/>
        <w:t>（（</w:t>
      </w:r>
      <w:r>
        <w:rPr/>
        <w:t>1</w:t>
      </w:r>
      <w:r>
        <w:rPr/>
        <w:t>）句前后对应的都是主谓结构；（</w:t>
      </w:r>
      <w:r>
        <w:rPr/>
        <w:t>2</w:t>
      </w:r>
      <w:r>
        <w:rPr/>
        <w:t>）句有逻辑顺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  </w:t>
      </w:r>
      <w:r>
        <w:rPr/>
        <w:t>（《高老头》的作者是巴尔扎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作者把“成熟”、“独立”这两个词加上了引号，更加体现了作者所要表达的人年轻时追求成熟、独立的那种盲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①受到流行观念的影响。“父与子”时常被看作对立的两方，意味着思想的冲突，观念的差异，新与旧的不同，进步与保守的矛盾。下一代往往下意识中受到这流行观念的影响，好像一开始便必然处在与上一代对立的地位。②父母的愚昧和落伍。父母在思想上老旧得追不上年轻人的时代。③子女的盲目与急躁。下一代对父母经验的无条件否定，年轻人盲目反抗与追求“成熟”、“独立”的急躁。④两代之间缺乏沟通，缺少平等和理解。一切悲剧的造成，都由于父母与子女间不能有时像朋友般的把问题摊出来谈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告诉孩子，两代人之间可能都会犯些错误，重要的是相互理解与尊重，使“父与子”之间不断的交流与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甲乙丙处分别填③①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行。原文的写法还暗示出“她”好久没带孩子来公园了，对变化了的外部世界感觉迟钝，至少“慢半拍”，总之，为人比较保守；同时与后文罗列的游戏“设施”相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说明“她”直到最后也没真正明白儿子不再想要火箭，不再想当宇航员的原因，也说明她对儿子的表现感到失望和无奈；同时也说明她并没有认识到自己教育的失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广大家长应该更新观念，要从适应时代的需要、适应竞争的形势出发，激发孩子的探索、竞争、向上的意识，使孩子适应日益变化的社会的需要，真正增长孩子的能力。（本题不强求千篇一律，只要是从本文的思想出发，意思与文章有所联系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体验高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高考题：“友谊和亲情带来温暖。雨露滋润花草，溪水滋润禾苗，友谊滋润生活。”“勇敢和智慧成就事业。狂风塑造戈壁，流水塑造峡谷，勇敢塑造辉煌。”“信任和真诚产生友情。砖石铸长城，钢铁铸铁塔，信任铸友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预测题：（青年人）固然大多“旭日出海，朝气蓬勃”，但也有些“秋霜早降，未老先衰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探究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前咫尺天涯，如今天涯咫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网打尽世界万花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创新题：略（可从梦的内容、对梦的认识等多角度扩展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4:00Z</dcterms:created>
  <dc:creator>fkl</dc:creator>
  <dc:description/>
  <dc:language>en-US</dc:language>
  <cp:lastModifiedBy>USER</cp:lastModifiedBy>
  <dcterms:modified xsi:type="dcterms:W3CDTF">2008-07-17T14:51:00Z</dcterms:modified>
  <cp:revision>3</cp:revision>
  <dc:subject/>
  <dc:title>fkl</dc:title>
</cp:coreProperties>
</file>