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阅读练习</w:t>
      </w:r>
    </w:p>
    <w:p>
      <w:pPr>
        <w:pStyle w:val="Normal"/>
        <w:rPr/>
      </w:pPr>
      <w:r>
        <w:rPr/>
        <w:t>《我心归去》阅读练习</w:t>
      </w:r>
      <w:r>
        <w:rPr>
          <w:rFonts w:eastAsia="Times New Roman"/>
        </w:rPr>
        <w:t xml:space="preserve"> </w:t>
      </w:r>
      <w:r>
        <w:rPr/>
        <w:t>五、阅读下面一篇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  <w:r>
        <w:rPr/>
        <w:t>(1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我心归去（有删节）</w:t>
      </w:r>
      <w:r>
        <w:rPr>
          <w:rFonts w:eastAsia="Times New Roman"/>
        </w:rPr>
        <w:t xml:space="preserve">   </w:t>
      </w:r>
      <w:r>
        <w:rPr/>
        <w:t>韩少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在圣</w:t>
      </w:r>
      <w:r>
        <w:rPr/>
        <w:t>·</w:t>
      </w:r>
      <w:r>
        <w:rPr/>
        <w:t>纳赛尔市为时一个月的“家”，是一幢雅静的别墅。两层楼的六间房子四张床三个厕所全属于我，怎么也用不过来。房子前面是蓝海，旁边是绿公园。很少看见人——除了偶尔隔着玻璃窗向我叽里哇啦说些法语的公园游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初几天的约会和采访热潮已经过去，任何外来者都会突然陷入难耐的冷清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，把你囚禁在一座法语的监狱无处逃遁。从巴黎带来的华文报纸和英文书看完了，这成了最严重的事态，因为在下一个钟头，下一刻钟，下一分钟，你就不知道该干什么。你到了悬崖的边缘，你跳下去不会有任何声音和光影，只有虚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对吊灯作第六或六十次探究，这时候你就可以知道，你差不多开始发疯了。……很想念家里——似乎是有点没出息。倒不是特别害怕孤寂，而是惦念亲人。我知道我对她们来说是多么重要，我是她们的快乐和依靠。我坐在柔和的灯雾里，听窗外的海涛和海鸥的鸣叫，想象母亲、妻子、女儿现在熟睡的模样，隔着万里守侯她们睡到天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象，常常是故乡的小径，故乡的月夜，月夜下的草坡泛着银色的光泽，一只小羊还未归家，或者一只犁头还插在地边等待明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乡存留了我们的童年，或者还有青年和壮年，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丽总是含着悲伤。而美的从来就是悲的。中国的“悲”含有眷顾之义，美使人悲，使人痛，使人怜，这已把美学的真理揭示无余。在这个意义上来说，任何旅游景区的美都多少有点不够格，只是失血的矫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那种失望不同于对旅泊之地的失望，那种失望能滴血。血沃之地将真正生长出金麦穗和赶车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故乡意味着我们的付出——它与出生地不是同一回事。只有艰辛劳动过的奉献过的人，才拥有故乡，才真正懂得“游子悲故乡”的情怀——无论这个故乡烙印在一处还是多处，在祖国还是在异邦。没有故乡的人身后一无所有。而萍飘四方的游子无论是怎样贫困潦倒，他们听到某支独唱曲时突然涌出热泪，便是他们心有所归的无量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任何外来者都会突然陷入难耐的冷清”中“难耐的冷清”在文中是什么意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第五段中加点句子如何理解？请作分点阐述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“血沃之地将真正生长出金麦穗和赶车谣”中的形象描写，有什么作用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下列对这篇散文的赏析，不正确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章第一段，作者就展示了自己在法国的优裕的物质生活，与下文记忆中故乡浮粪四溢的废墟形成了鲜明的对比，表达了对故乡贫穷落后的忧虑与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三段里“对吊灯作第六或六十次探究”是无聊至极的举动，夸张的细节描写，夸大的语气，表现了作者内心的寂寞、孤独与空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第四段写对故乡的思念，选择了“小径”、“月夜”、“草坡”、“小羊”、“犁头”等日常生活里的意象，表现了对故乡的熟稔，思乡之情已融入了“我”的生活与血脉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作者为文跌宕起伏，灵活化用诗文，记叙、抒情、议论有机结合，浑然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作者从对法国游历的记叙开始，描写了自己独特的感受，再到思乡之情的抒发，最后是对“故乡”的思考与感悟，完成了主题的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语言的隔阂，文化的迥异，无法与人交流，使“我”如囚禁在一座法语的监狱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”感觉像置身于无底深渊的边缘，寂寞，虚空，没有回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故乡不是商品（</w:t>
      </w:r>
      <w:r>
        <w:rPr/>
        <w:t>2</w:t>
      </w:r>
      <w:r>
        <w:rPr/>
        <w:t>）故乡的美丽总含着悲伤，里面有你的血、泪，还有汗水（</w:t>
      </w:r>
      <w:r>
        <w:rPr/>
        <w:t>3</w:t>
      </w:r>
      <w:r>
        <w:rPr/>
        <w:t>）故乡使人眷顾，引人回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对故乡可以失望得滴血，但人不会对故乡真正失望，因为故乡已经作为你生命的一部分而不可分离，有感情上的不可割舍的珍惜；（</w:t>
      </w:r>
      <w:r>
        <w:rPr/>
        <w:t>2</w:t>
      </w:r>
      <w:r>
        <w:rPr/>
        <w:t>）只有艰辛劳动过奉献过的人，才拥有故乡，只有劳动与奉献才会使故乡繁荣富强，血沃之地将生长出丰收，生长出你对故乡的歌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A D  </w:t>
      </w:r>
    </w:p>
    <w:p>
      <w:pPr>
        <w:pStyle w:val="Normal"/>
        <w:rPr/>
      </w:pPr>
      <w:r>
        <w:rPr/>
        <w:t>（“表达了对故乡贫穷落后的忧虑与失望”与文意不符；“跌宕起伏，灵活化用诗文”错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1:00Z</dcterms:created>
  <dc:creator>fkl</dc:creator>
  <dc:description/>
  <dc:language>en-US</dc:language>
  <cp:lastModifiedBy>USER</cp:lastModifiedBy>
  <dcterms:modified xsi:type="dcterms:W3CDTF">2008-07-17T14:11:00Z</dcterms:modified>
  <cp:revision>2</cp:revision>
  <dc:subject/>
  <dc:title>fkl</dc:title>
</cp:coreProperties>
</file>