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教版七年级上《冰心诗四首》同步训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常识填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心，原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现代著名作家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文学家。课文中的四首诗分别出自她的诗集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》、《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青年人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成功的花。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《嫩绿的芽儿》，完成练习（原文略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诗所选择的三个意象是什么？这三个意象次序能否调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芽儿、花儿、果儿各自的愿望是什么？从中你能否领悟出这首诗的寓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首诗运用了什么修辞手法？请举例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冰心《纸船》，完成①－③题。（</w:t>
      </w:r>
      <w:r>
        <w:rPr>
          <w:rFonts w:cs="宋体;SimSun" w:ascii="宋体;SimSun" w:hAnsi="宋体;SimSun"/>
          <w:color w:val="000000"/>
          <w:szCs w:val="21"/>
        </w:rPr>
        <w:t>03</w:t>
      </w:r>
      <w:r>
        <w:rPr>
          <w:rFonts w:ascii="宋体;SimSun" w:hAnsi="宋体;SimSun" w:cs="宋体;SimSun"/>
          <w:color w:val="000000"/>
          <w:szCs w:val="21"/>
        </w:rPr>
        <w:t>年苏州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从不肯妄弃了一张纸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是留着——留着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叠成一只一只很小的船儿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舟上抛下在海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的被天风吹卷到舟中的窗里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的被海浪打湿，沾在船头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仍是不灰心的每天的叠着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希望有一只能流到我要它到的地方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，倘若你梦中看见一只很小的白船儿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要惊讶它无端入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你至爱的女儿含着泪叠的，万水千山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它载着她的爱和悲哀归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边句子中的“／”和“．”分别表示朗读的节奏和重音，哪一句不恰当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／从不肯／妄弃了／一张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叠成／一只一只／很小的／船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／仍是／不灰心的／每天的／叠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是／你至爱的／女儿／含着泪／叠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作者用叠纸船、漂纸船这种独特的方式来寄托对母亲的思念之情。假如诗人的母亲在梦中见到了这只小船，她会想些什么？试以“母亲”的口吻把它写出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诗人常常用写梦境的方式来抒写自己的感情，如冰心明知纸船无法漂到母亲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边，却希望它能进入母亲的梦中。回忆你读过的古诗，写出一句类似这种写法的诗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下面这首诗的赏析，不恰当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棵树，一棵树／彼此孤立地兀立着／风与空气，／告诉着它们的距离。／但是在泥土的覆盖下，／它们的根伸长着，／在看不见的深处，／它们把根须纠缠在一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诗写出了树的特点，表达了诗人对大自然的热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前四行诗描写了树的实实在在的形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四行诗写树的地下景观，暗含中华民族的团结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诗人以树作为象征，把深厚的社会内容涵盖其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谢婉莹  儿童  繁星  春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芽儿，花儿，果儿。不能调换。这样排列暗指果树从芽儿到花儿开到结果的过程，符合了植物的生长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芽儿：快快成长，盛开花；花儿：结出饱满的果实；果儿：香甜可口，让人们品尝。寓意：青年人奋发努力不断充实、提高、发展自己，甘为人类社会做出更大的贡献和牺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排比：三段的文字相同，意义相近，三段间采用此修辞手法。拟人：和青年说话。反复：三次“和青年说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此题问题主要在重音确定得不对。其重音应在“不灰心的”、“每天的”两词上，以此来表达自己对母亲的执著的思念。解题关键在于对诗歌内容要有着较深入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略。面对女儿如此执著的思念，同样思念着女儿的母亲会说些什么呢？不妨作个换位思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夜阑卧听风吹雨，铁马冰河入梦来”等。有“梦”的诗句均可，关键在于平时对古诗词的积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诗歌的语言具有抒情性，隐含性（隐喻性），要注意静下心来品味。</w:t>
      </w:r>
    </w:p>
    <w:p>
      <w:pPr>
        <w:pStyle w:val="2"/>
        <w:numPr>
          <w:ilvl w:val="0"/>
          <w:numId w:val="0"/>
        </w:numPr>
        <w:snapToGrid w:val="true"/>
        <w:spacing w:lineRule="auto" w:line="240" w:before="0" w:after="0"/>
        <w:ind w:left="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2:00Z</dcterms:created>
  <dc:creator>fkl</dc:creator>
  <dc:description/>
  <dc:language>en-US</dc:language>
  <cp:lastModifiedBy>fkl</cp:lastModifiedBy>
  <dcterms:modified xsi:type="dcterms:W3CDTF">2008-07-15T12:42:00Z</dcterms:modified>
  <cp:revision>2</cp:revision>
  <dc:subject/>
  <dc:title>fkl</dc:title>
</cp:coreProperties>
</file>