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蜡烛》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列加粗字注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拂（    ）晓      瓦砾（    ）                      地窖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鞠（    ）躬      颤（    ）巍巍                      更（    ）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的空缺处应依次填入的一组词语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已经被破坏的铁栏杆附近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着一个小小的坟堆。一支蜡烛，旁边还有生锈的洋铁片给它挡住了风，在坟堆上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着柔和的火焰。蜡烛快点完了，烛芯快给蜡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了，但是它那一朵小火花依然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耸立闪耀 淹没 闪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耸立闪烁 埋没 闪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矗立闪耀 埋没 闪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矗立闪烁 淹没 闪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这一点火焰是不会熄灭的。它将永远燃着，正像一个母亲的眼泪，正像一个儿子的英勇，那样永垂不朽。”说说这两句话的深层含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语段点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穿过方场，到了那战死的苏联士兵身边，她用力把那尸身翻过来。看见他的面孔了，很年轻，很苍白。她轻轻理好了他的头发，又费了很大的劲把他那一双早已僵硬了的手臂弯过来，交叉地覆在他的胸前。然后，她在他旁边坐了下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国人还在开炮，可是跟先前一样，那些炮弹落得离老人很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，她坐在那里，静静地，一小时，也许两小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气很冷，四下里很静，除了炮弹的炸裂声外，没有任何其他声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从文中找出描写老妇人动作的一系列动词，并体会它们对表现人物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中写炮弹炸裂声，用意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试比较下面两个句子，说说①句为什么比第②句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样，她坐在那里，静静地，一小时，也许两小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样，她一小时，也许两小时静静地坐在那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迁移过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军剩下来的东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战争结束了。他回到了从德军手里夺回来的故乡。他匆忙地在路灯昏黄的街上走着。一个女人捉住他的手，用喝醉似的口气对他说：“到哪儿去？是不是上我那里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笑笑，说：“不。不上你那里——我找我以前的恋人。”他回看了女人一眼，两个人走到路灯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人突然嚷了起来：“啊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也不由得抓住了女人的肩，迎着灯光。他的手指嵌进了女人的肉里。他们的眼睛闪着光，他喊着“约安！”把女人抱起来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用一句话概括这个悲剧故事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是一篇法国小说，请你谈一谈对这一悲剧故事的主题的理解。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ú lì jiào jū chàn gēng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3</w:t>
      </w:r>
      <w:r>
        <w:rPr>
          <w:rFonts w:ascii="宋体;SimSun" w:hAnsi="宋体;SimSun" w:cs="宋体;SimSun"/>
          <w:color w:val="000000"/>
          <w:szCs w:val="21"/>
        </w:rPr>
        <w:t>．这两句话讴歌南斯拉夫母亲对苏联红军烈士最崇高、最热烈、最诚挚的感情。这种感情，不分国界，情同母子。这种感情建立在正义的反侵略的基础上，是人类最美好的感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穿过 到 理 弯 覆 坐 表现了老妇人对烈士深沉而强烈的母亲般的爱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烘托老妇人不顾生死的崇高精神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①句把“静静地，一小时，也许两小时”单独成句，起到了强调的作用，突出了老妇人的敬意和哀痛之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一个反法西斯战士在前线抗击德军，而他的恋人却在家乡被德军侮辱而堕落了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德国法西斯践踏过的法国剩下来的不仅仅是废墟、瓦砾，还有被践踏的灵魂。因此，医治战争的创伤不单是重建家园，更重要的是医治那些堕落的灵魂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7:00Z</dcterms:created>
  <dc:creator>fkl</dc:creator>
  <dc:description/>
  <dc:language>en-US</dc:language>
  <cp:lastModifiedBy>fkl</cp:lastModifiedBy>
  <dcterms:modified xsi:type="dcterms:W3CDTF">2008-07-15T12:37:00Z</dcterms:modified>
  <cp:revision>2</cp:revision>
  <dc:subject/>
  <dc:title>fkl</dc:title>
</cp:coreProperties>
</file>