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冰心诗四首</w:t>
      </w:r>
      <w:r>
        <w:rPr>
          <w:b/>
          <w:sz w:val="24"/>
        </w:rPr>
        <w:t>·</w:t>
      </w:r>
      <w:r>
        <w:rPr>
          <w:b/>
          <w:sz w:val="24"/>
        </w:rPr>
        <w:t>检测与评价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评价表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1719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检测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边诗句中的“着”该怎么读，请从下列注音中选出正确的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时间正翻着①书页，请你着②笔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/>
          <w:sz w:val="24"/>
        </w:rPr>
        <w:t>zh</w:t>
      </w:r>
      <w:r>
        <w:rPr>
          <w:rFonts w:ascii="全角符号;宋体" w:hAnsi="全角符号;宋体"/>
          <w:sz w:val="24"/>
        </w:rPr>
        <w:t>ā</w:t>
      </w:r>
      <w:r>
        <w:rPr>
          <w:rFonts w:ascii="全角符号;宋体" w:hAnsi="全角符号;宋体"/>
          <w:sz w:val="24"/>
        </w:rPr>
        <w:t>o</w:t>
      </w:r>
      <w:r>
        <w:rPr>
          <w:rFonts w:eastAsia="全角符号;宋体" w:ascii="全角符号;宋体" w:hAnsi="全角符号;宋体"/>
          <w:sz w:val="24"/>
        </w:rPr>
        <w:t xml:space="preserve"> </w:t>
      </w:r>
      <w:r>
        <w:rPr>
          <w:rFonts w:eastAsia="全角符号;宋体" w:cs="Times New Roman" w:ascii="Times New Roman" w:hAnsi="Times New Roman"/>
          <w:sz w:val="24"/>
        </w:rPr>
        <w:t xml:space="preserve">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zháo </w:t>
      </w:r>
      <w:r>
        <w:rPr>
          <w:rFonts w:eastAsia="全角符号;宋体" w:ascii="全角符号;宋体" w:hAnsi="全角符号;宋体"/>
          <w:sz w:val="24"/>
        </w:rPr>
        <w:t xml:space="preserve"> 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/>
          <w:sz w:val="24"/>
        </w:rPr>
        <w:t>zhe</w:t>
      </w:r>
      <w:r>
        <w:rPr>
          <w:rFonts w:eastAsia="全角符号;宋体" w:ascii="全角符号;宋体" w:hAnsi="全角符号;宋体"/>
          <w:sz w:val="24"/>
        </w:rPr>
        <w:t xml:space="preserve">  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zhu</w:t>
      </w:r>
      <w:r>
        <w:rPr>
          <w:rFonts w:eastAsia="全角符号;宋体" w:ascii="全角符号;宋体" w:hAnsi="全角符号;宋体"/>
          <w:sz w:val="24"/>
        </w:rPr>
        <w:t>ó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着①：</w:t>
      </w:r>
      <w:r>
        <w:rPr>
          <w:rFonts w:eastAsia="全角符号;宋体" w:ascii="全角符号;宋体" w:hAnsi="全角符号;宋体"/>
          <w:sz w:val="24"/>
        </w:rPr>
        <w:t>________</w:t>
        <w:tab/>
      </w:r>
      <w:r>
        <w:rPr>
          <w:rFonts w:ascii="全角符号;宋体" w:hAnsi="全角符号;宋体" w:eastAsia="全角符号;宋体"/>
          <w:sz w:val="24"/>
        </w:rPr>
        <w:t>着②：</w:t>
      </w:r>
      <w:r>
        <w:rPr>
          <w:rFonts w:eastAsia="全角符号;宋体" w:ascii="全角符号;宋体" w:hAnsi="全角符号;宋体"/>
          <w:sz w:val="24"/>
        </w:rPr>
        <w:t>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读《成功的花》，完成练习。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成功的花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人们只惊羡她现时的明艳！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然而当初她的芽儿，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浸透了奋斗的泪泉，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洒遍了牺牲的血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读诗句，有时要联系自己生活中见过的情景去想像，才能获得具体的感受。该诗中说，成功的花，十分“明艳”，使人惊羡。请根据你见过的明艳的花，作具体描绘，也可创作一幅彩色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作者用“明艳”的花来比喻什么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在体会诗的内涵的基础上，用图示法表现下边六个词语间的关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成功  明艳  奋斗  泪泉  牺牲  血雨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《嫩绿的芽儿》一诗中，用“深红”来形容果儿，你能感受到什么？作者借果儿和青年说：“牺牲你自己！”你认为她要告诉读者什么？（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《青年人》一诗中说：“青年人，／珍重的描写罢”。你认为作者要我们“描写”什么？“珍重”换成“郑重”，意思有什么不同？（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《青年人》一诗中说：“时间正翻着书页，／请你着笔！”这里的“书页”是指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；“着笔”的表层意思是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其深层意思是</w:t>
      </w:r>
      <w:r>
        <w:rPr>
          <w:rFonts w:eastAsia="全角符号;宋体" w:ascii="全角符号;宋体" w:hAnsi="全角符号;宋体"/>
          <w:sz w:val="24"/>
        </w:rPr>
        <w:t>________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冰心的诗富含哲理，请找出下边这首诗中含哲理的诗句，并说说你对诗句意思的理解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firstLine="2730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风雨后——</w:t>
      </w:r>
    </w:p>
    <w:p>
      <w:pPr>
        <w:pStyle w:val="Style15"/>
        <w:snapToGrid w:val="false"/>
        <w:ind w:firstLine="2730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花儿的芬芳过去了，</w:t>
      </w:r>
    </w:p>
    <w:p>
      <w:pPr>
        <w:pStyle w:val="Style15"/>
        <w:snapToGrid w:val="false"/>
        <w:ind w:firstLine="2730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花儿的颜色过去了，</w:t>
      </w:r>
    </w:p>
    <w:p>
      <w:pPr>
        <w:pStyle w:val="Style15"/>
        <w:snapToGrid w:val="false"/>
        <w:ind w:firstLine="2730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果儿沉默的在枝上悬着。</w:t>
      </w:r>
    </w:p>
    <w:p>
      <w:pPr>
        <w:pStyle w:val="Style15"/>
        <w:snapToGrid w:val="false"/>
        <w:ind w:firstLine="2730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花的价值，</w:t>
      </w:r>
    </w:p>
    <w:p>
      <w:pPr>
        <w:pStyle w:val="Style15"/>
        <w:snapToGrid w:val="false"/>
        <w:ind w:firstLine="2730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要因着果儿而定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富含哲理的诗句是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该句的含义是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冰心的这三首诗都富于哲理。请参照例句，根据提示，写一句含有哲理的话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例：墙角的小花，不计较所处的位置，它只是为装点春色而开放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石缝间的小草，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默写《嫩绿的芽儿》一诗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根据下边的资料，写几句话，向别人简要介绍冰心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冰心，原名谢婉莹，生于</w:t>
      </w:r>
      <w:r>
        <w:rPr>
          <w:rFonts w:eastAsia="全角符号;宋体" w:ascii="全角符号;宋体" w:hAnsi="全角符号;宋体"/>
          <w:sz w:val="24"/>
        </w:rPr>
        <w:t>1900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日，</w:t>
      </w:r>
      <w:r>
        <w:rPr>
          <w:rFonts w:eastAsia="全角符号;宋体" w:ascii="全角符号;宋体" w:hAnsi="全角符号;宋体"/>
          <w:sz w:val="24"/>
        </w:rPr>
        <w:t>1999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日逝世。福建省闽侯县人，现代著名作家，儿童文学家。五四运动爆发后，在革命潮流影响下，为了探索人生的道路，暴露社会的黑暗，开始以社会、家庭、妇女等人生问题为主题的小说创作。诗集《繁星》《春水》除了表现母爱外，还记录了作者零星的感受和玄想，文笔隽永，艺术精巧。</w:t>
      </w:r>
      <w:r>
        <w:rPr>
          <w:rFonts w:eastAsia="全角符号;宋体" w:ascii="全角符号;宋体" w:hAnsi="全角符号;宋体"/>
          <w:sz w:val="24"/>
        </w:rPr>
        <w:t>1921</w:t>
      </w:r>
      <w:r>
        <w:rPr>
          <w:rFonts w:ascii="全角符号;宋体" w:hAnsi="全角符号;宋体" w:eastAsia="全角符号;宋体"/>
          <w:sz w:val="24"/>
        </w:rPr>
        <w:t>年参加茅盾、郑振铎等发起的文学研究会。</w:t>
      </w:r>
      <w:r>
        <w:rPr>
          <w:rFonts w:eastAsia="全角符号;宋体" w:ascii="全角符号;宋体" w:hAnsi="全角符号;宋体"/>
          <w:sz w:val="24"/>
        </w:rPr>
        <w:t>1923</w:t>
      </w:r>
      <w:r>
        <w:rPr>
          <w:rFonts w:ascii="全角符号;宋体" w:hAnsi="全角符号;宋体" w:eastAsia="全角符号;宋体"/>
          <w:sz w:val="24"/>
        </w:rPr>
        <w:t>年燕京大学毕业，赴美留学，把在旅途和异国的见闻写成散文寄回国内发表，结集为《寄小读者》，在当时影响较大。全国解放后，</w:t>
      </w:r>
      <w:r>
        <w:rPr>
          <w:rFonts w:eastAsia="全角符号;宋体" w:ascii="全角符号;宋体" w:hAnsi="全角符号;宋体"/>
          <w:sz w:val="24"/>
        </w:rPr>
        <w:t>1958</w:t>
      </w:r>
      <w:r>
        <w:rPr>
          <w:rFonts w:ascii="全角符号;宋体" w:hAnsi="全角符号;宋体" w:eastAsia="全角符号;宋体"/>
          <w:sz w:val="24"/>
        </w:rPr>
        <w:t>年《人民日报》刊登了她的《再寄小读者》。粉碎“四人帮”后，她继续写了《三寄小读者》等。主要作品有《冰心小说散文集》《冰心散文选》《寄小读者》《再寄小读者》《三寄小读者》《小橘灯》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简介冰心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分别说说这三首诗所含的道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《成功的花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《嫩绿的芽儿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《青年人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把这三首诗的内容联系起来看，作者要告诉我们什么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着①：</w:t>
      </w:r>
      <w:r>
        <w:rPr>
          <w:rFonts w:eastAsia="全角符号;宋体" w:ascii="全角符号;宋体" w:hAnsi="全角符号;宋体"/>
          <w:sz w:val="24"/>
        </w:rPr>
        <w:t xml:space="preserve">C  </w:t>
      </w:r>
      <w:r>
        <w:rPr>
          <w:rFonts w:ascii="全角符号;宋体" w:hAnsi="全角符号;宋体" w:eastAsia="全角符号;宋体"/>
          <w:sz w:val="24"/>
        </w:rPr>
        <w:t>着②：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略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比喻事业的成功，荣誉的光辉非常夺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1905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感受到果儿成熟，它是那样的丰硕、甜蜜和美丽。作者借此告诉青年人，要甘于以牺牲的精神为社会创造巨大的业绩，使人生更显辉煌。（意思对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作者要我们用自己的行动去描写人生的历史。用“珍重”是说爱惜，珍爱自己的人生，而用“郑重”就是严肃认真的意思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青年人描写人生史的书稿  抓紧书写  应珍惜青春，惜时如金地去创造生活，书写人生辉煌历史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花的价值，｜要因着果儿而定了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花儿的价值要由果儿的价值来定，人们劳动的价值，要由成果的价值来定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例如：不计较生存的环境，它只是为展示生命活力而生长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见课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介绍原名，生卒年，她是现代著名作家，儿童文学家，介绍她的主要作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成功是要经历无数艰辛，付出牺牲的代价的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青年人有着广阔的发展前途，充满希望，要为取得事业的成功而奋斗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年轻人要取得成功，必须抓紧时间，认认真真地从现在做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这三首诗的内容，综合起来看，告诉我们成功是来之不易的，勉励青年人努力奋进，脚踏实地地从现在做起，去争取成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等第评定参考意见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优：三首诗的内容理解正确，综合概括合理，语言简洁通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良：三首诗的内容理解较正确，综合概括合理，语言通顺，但不简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中：大体上能说出三首诗的内容，并加以综合，语言不够简洁、通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下：能说出一二首诗的内容，不会综合概括，语言不通。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1:00Z</dcterms:created>
  <dc:creator>fkl</dc:creator>
  <dc:description/>
  <cp:keywords/>
  <dc:language>en-US</dc:language>
  <cp:lastModifiedBy>zmj</cp:lastModifiedBy>
  <dcterms:modified xsi:type="dcterms:W3CDTF">2006-08-30T05:31:00Z</dcterms:modified>
  <cp:revision>1</cp:revision>
  <dc:subject/>
  <dc:title>fkl</dc:title>
</cp:coreProperties>
</file>