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蜀鄙二僧  同步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为学》选自 ，作者是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加点字注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逮人也（　　）　久而不怠（　　）　子何恃而往（　　）　一瓶一钵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句子中词语的意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蜀这鄙有二僧（鄙：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吾欲之南海，何如（之：　　　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富者曰：“子何恃而往？”（恃：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吾数年来欲买舟而下，犹未能也（犹：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西蜀之去南海（去：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人之立志，顾不如蜀鄙之僧哉（顾：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说下列句子的意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吾资之昏，不逮人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圣人之道，卒于鲁也传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然则昏庸聪敏之用，岂有常哉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辨别下列句子中加点字所表示的语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天下事有难易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为之，则难者亦易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吾欲之南海，何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顾不如蜀鄙之僧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区别下列词语的不同含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去：一狼径去（ ）　西蜀之去南海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明年：越明年（ ）　明年会有一个好收成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文写蜀鄙二僧时，用“贫”“富”二字，旨在从 角度论证本文的论点。同时，“贫”“富”强调了二僧具备的 截然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同步解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蜀之去南海，不知几千里也，僧富者不能至而贫者至焉。人之立志，顾不如蜀鄙之僧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加点字的意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数年来欲买舟而下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明年，贫者自南海还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者语于富者曰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文第一段写了一个怎样的故事？作者意在说明什么道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富者两次说“子何恃而往”，语气有什么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第一段交代了所讲故事的　　　　　　和　　　　　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一段文字在全文中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二段在全文中的作用是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贫富二僧的对比说明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从天下不有难易乎”到“人之为学有难易乎”是什么关系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从一般之事到个别之事　　　　　　Ｂ、从具体之事到抽象之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从具体之事到具体之事　　　　　　Ｄ、从一般之事到一般之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美文赏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末①年十四时，学无常师，负笈②不远险阻。每言：“人而不学，则何以成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或依林木之下，编茅为庵③，削荆为笔，克④树汁为墨。夜则映星望月，暗则缕麻蒿⑤以自照。观书有合意者，题其衣裳，以记其事。门徒悦其勤学，更以静衣⑥易之。临终诫曰：“夫人好学，虽死犹存；不学者虽存，谓之行尸走肉耳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任末：人名。②笈：书籍。③庵：草屋。④克：挤、榨。⑤蒿：蒿草。⑥静衣：净的衣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加点的词语在文中的意思，解释错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负笈不远险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负：背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题其衣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题：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临终诫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终：最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更以静衣易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易：更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加点的词语，解释错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或依林木之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有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记其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：书上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更以静衣易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：指任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夫人好学，虽死犹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犹：还，仍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选出下列句子在文中的正确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人而不学，则何以成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就是要不断学习，否则能有什么成就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不想努力学习，又怎能有什么成就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连学习都不要，那怎能有什么成就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如果不学习，那么凭什么取得成就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暗则缕麻蒿以自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遇到没有月亮的夜晚，就点燃剖扎好的麻蒿条子来照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遇到没有月亮的夜晚，就点燃布缕和麻蒿来照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草屋里光线太暗，就点燃一缕缕的麻蒿来照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草屋里光线太暗，就点燃布缕和麻蒿来照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分析，不符合文章意思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任末认为，好学是一个人成就事业的必要前提，是一个人生命价值的体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任末负笈求学，编茅为庵，削荆为笔，克树为墨，映星望月，题衣记事，静衣更易，这些事例都表现了他的勤奋好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任末用“行尸走肉”来鞭挞那些不要学习、庸碌无为的人，给“不学者”敲响了警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任末之所以能在极其艰难的情况下坚持勤奋学习，是因为他具有终生一心向学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参考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略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边境；到；凭借；尚且；相距；难道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天资昏昧，赶不上别人；孔子的学问，最终是靠不怎么聪明的曾参传下来的；既然这样，那么，对天资愚笨才能平庸和天资聪明才能卓越的人的任用，怎么能永远不变呢？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⑴表疑问语气⑵表肯定语气⑶表询问语气⑷表反问语气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⑴离开；距离⑵第二年；今年的下一年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物质条件不起决定作用；物质条件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雇船；从；告诉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蜀鄙二僧去南海的故事；意在说明事在人为的道理。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一次是疑问的语气，第二次是鄙视的语气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时间；地点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为开篇的论点提供依据。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总结全文，是全文的结论。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说明了在困难面前，物质条件不起决定性的作用，重要的是主观的努力。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Ａ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死）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指题写之衣）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⑴</w:t>
      </w:r>
      <w:r>
        <w:rPr>
          <w:rFonts w:cs="宋体;SimSun" w:ascii="宋体;SimSun" w:hAnsi="宋体;SimSun"/>
          <w:sz w:val="24"/>
        </w:rPr>
        <w:t>D⑵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04:43:00Z</dcterms:modified>
  <cp:revision>44</cp:revision>
  <dc:subject/>
  <dc:title>25、《世说新语》三则同步练习</dc:title>
</cp:coreProperties>
</file>