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海底两万里》阅读练习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一、填空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儒勒•凡尔纳是 （国家）科幻小说家，他是现代科幻小说的重要奠基人。他被公认为为“ ”。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《海底两万里》是凡尔纳的的三部曲之二，其余两部是：第一部 ，第三部是 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凡尔纳的作品形象夸张地反映了</w:t>
      </w:r>
      <w:r>
        <w:rPr>
          <w:rFonts w:cs="Arial" w:ascii="宋体;SimSun" w:hAnsi="宋体;SimSun"/>
          <w:bCs/>
          <w:color w:val="000000"/>
          <w:kern w:val="0"/>
          <w:szCs w:val="36"/>
        </w:rPr>
        <w:t>19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世纪“ ”人们征服自然，改造世界的意志和幻想，并成为 现代 小说的先河，我国的科幻小说大多也受到他作品的启发和影响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《海底两万里》主要讲述诺第留斯号（“鹦鹉螺号”）潜艇的故事。凡尔纳的小说之所以动人，原因在于 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,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，还在于 。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《海底两万里》书中人物寥寥，有名有姓的只有四个半即： 船长、自然科学家 、仆人 、捕鲸手 ，“亚伯拉罕•林肯”号驱逐舰舰长 ，只在小说开头部分昙花一现，姑且算半个；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6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《海底两万里》中诺第留斯号潜艇是船长尼莫在大洋中的一座荒岛上秘密建造的，船身坚固，利用 发电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7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《海底两万里》中人物在印度洋的珠场和 展开过搏斗，捕鲸手尼德•兰手刃了一条凶恶的巨鲨；他们在红海里追捕过一条濒于绝种的 ，它肉当晚就被端上了餐桌； 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kern w:val="0"/>
          <w:szCs w:val="36"/>
        </w:rPr>
        <w:t>8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《海底两万里》一书，情节跌宕起伏，悬念丛生，具有强烈的可读性，而且书中还包含了大量的 、 、 、 、 、 方面的知识，小读者在阅读引人入胜的历险故事的同时，还能够轻松地获取科学知识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9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《海底两万里》中尼摩船长说了一句话来形容人类的进步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: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0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你还知道作者的那些作品？写出其中两部：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二、简答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尼摩船长和阿龙纳斯在海底环球探险旅行时，经历了许多险情，请概括出</w:t>
      </w: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次险情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请说出尼摩船长与阿龙纳斯在海底环球旅行的路线。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简述《海底两万里》内容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你认为尼摩船长是一个怎么样的人。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《海底两万里》是一部纯虚构的科幻小说，你觉得这部书最吸引你的地方是什么？书中哪些想像事物如今已经变成现实，通过这些事例你能看出科幻小说与科技发展的某些关系吗？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《海底底万里》阅读答案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一、填空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法国 ，被誉为“现代科学幻想小说的之父”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第一部是《格兰特船长的儿女》，第三部是《神秘岛》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 “机器时代” 西方和日本 科幻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构思巧妙、情节惊险， 科学与幻想巧妙结合的成果。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尼莫、 阿龙纳斯、 康塞尔、 尼德•兰， 法拉格特，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6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海洋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7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鲨鱼 儒艮 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8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地理、历史、生物、物理、地质、气象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9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“人类进步的实在是太慢了。”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0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《气球上的五星期》《八十天环游地球》《机器岛》《大木筏》《隐身新娘》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二、简答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搁浅、土人围攻、同鲨鱼搏斗、冰山封路、章鱼袭击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从太平洋出发，经过珊瑚岛、印度洋、红海、地中海、进入大西洋、南极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（略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尼摩船长逃避人类，蛰居海底，而又隐隐约约和陆地上的某些人有一种特殊联系。他富有同情心，性格阴郁、知识渊博、带有浪漫、神秘色彩，非常吸引人的人物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、示例：海底世界充满异国风情和浓厚的浪漫主义色彩。海底潜艇，人类登月、太空飞行都已成为现实。科幻小说往往也是科学研究基础上的的推理和预言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曲折的情节和对海洋知识的介绍 潜水艇、潜水服、电的使用等等 在一定程度上促进科学的发展 。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03:00Z</dcterms:created>
  <dc:creator>fkl</dc:creator>
  <dc:description/>
  <dc:language>en-US</dc:language>
  <cp:lastModifiedBy>fkl</cp:lastModifiedBy>
  <dcterms:modified xsi:type="dcterms:W3CDTF">2008-07-01T17:12:40Z</dcterms:modified>
  <cp:revision>2</cp:revision>
  <dc:subject/>
  <dc:title>sjzz</dc:title>
</cp:coreProperties>
</file>