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28"/>
          <w:szCs w:val="28"/>
        </w:rPr>
        <w:t>《奥林匹克精神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内巩固</w:t>
      </w:r>
    </w:p>
    <w:p>
      <w:pPr>
        <w:pStyle w:val="Normal"/>
        <w:rPr/>
      </w:pPr>
      <w:r>
        <w:rPr/>
        <w:t>１</w:t>
      </w:r>
      <w:r>
        <w:rPr>
          <w:rFonts w:ascii="宋体;SimSun" w:hAnsi="宋体;SimSun" w:cs="宋体;SimSun"/>
          <w:szCs w:val="21"/>
        </w:rPr>
        <w:t>．</w:t>
      </w:r>
      <w:r>
        <w:rPr/>
        <w:t>给下列加点字注音。</w:t>
      </w:r>
    </w:p>
    <w:p>
      <w:pPr>
        <w:pStyle w:val="Normal"/>
        <w:ind w:firstLine="359"/>
        <w:rPr/>
      </w:pPr>
      <w:r>
        <w:rPr>
          <w:szCs w:val="21"/>
          <w:em w:val="underDot"/>
        </w:rPr>
        <w:t>阐</w:t>
      </w:r>
      <w:r>
        <w:rPr/>
        <w:t>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szCs w:val="21"/>
          <w:em w:val="underDot"/>
        </w:rPr>
        <w:t>崩</w:t>
      </w:r>
      <w:r>
        <w:rPr/>
        <w:t>溃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szCs w:val="21"/>
          <w:em w:val="underDot"/>
        </w:rPr>
        <w:t>绚</w:t>
      </w:r>
      <w:r>
        <w:rPr/>
        <w:t>丽（</w:t>
      </w:r>
      <w:r>
        <w:rPr>
          <w:rFonts w:eastAsia="Times New Roman"/>
        </w:rPr>
        <w:t xml:space="preserve">  </w:t>
      </w:r>
      <w:r>
        <w:rPr/>
        <w:t>）　　</w:t>
      </w:r>
      <w:r>
        <w:rPr>
          <w:szCs w:val="21"/>
          <w:em w:val="underDot"/>
        </w:rPr>
        <w:t>慷</w:t>
      </w:r>
      <w:r>
        <w:rPr/>
        <w:t>慨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  <w:em w:val="underDot"/>
        </w:rPr>
        <w:t>拙</w:t>
      </w:r>
      <w:r>
        <w:rPr/>
        <w:t>劣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szCs w:val="21"/>
          <w:em w:val="underDot"/>
        </w:rPr>
        <w:t>砥</w:t>
      </w:r>
      <w:r>
        <w:rPr/>
        <w:t>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箴</w:t>
      </w:r>
      <w:r>
        <w:rPr/>
        <w:t>言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角</w:t>
      </w:r>
      <w:r>
        <w:rPr/>
        <w:t>色（</w:t>
      </w:r>
      <w:r>
        <w:rPr>
          <w:rFonts w:eastAsia="Times New Roman"/>
        </w:rPr>
        <w:t xml:space="preserve">  </w:t>
      </w:r>
      <w:r>
        <w:rPr/>
        <w:t>）　</w:t>
      </w:r>
    </w:p>
    <w:p>
      <w:pPr>
        <w:pStyle w:val="Normal"/>
        <w:rPr/>
      </w:pPr>
      <w:r>
        <w:rPr/>
        <w:t>２</w:t>
      </w:r>
      <w:r>
        <w:rPr>
          <w:rFonts w:ascii="宋体;SimSun" w:hAnsi="宋体;SimSun" w:cs="宋体;SimSun"/>
          <w:szCs w:val="21"/>
        </w:rPr>
        <w:t>．</w:t>
      </w:r>
      <w:r>
        <w:rPr/>
        <w:t>下列词语中没有错别字的一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缥缈　各抒己见　艰苦卓绝　辐员广阔</w:t>
      </w:r>
    </w:p>
    <w:p>
      <w:pPr>
        <w:pStyle w:val="Normal"/>
        <w:ind w:firstLine="359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布署　拙劣肤浅　含苞欲放　不屈不挠</w:t>
      </w:r>
    </w:p>
    <w:p>
      <w:pPr>
        <w:pStyle w:val="Normal"/>
        <w:ind w:firstLine="359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慷慨　朝气蓬勃　独树一帜　浩如烟海</w:t>
      </w:r>
    </w:p>
    <w:p>
      <w:pPr>
        <w:pStyle w:val="Normal"/>
        <w:ind w:firstLine="359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渊源　专心至志　相辅相成　截然不同</w:t>
      </w:r>
    </w:p>
    <w:p>
      <w:pPr>
        <w:pStyle w:val="Normal"/>
        <w:rPr/>
      </w:pPr>
      <w:r>
        <w:rPr/>
        <w:t>３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加点的成语使用不正确的一句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20" w:hanging="359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三峡工程移民１００多万人，移民档案</w:t>
      </w:r>
      <w:r>
        <w:rPr>
          <w:szCs w:val="21"/>
          <w:em w:val="underDot"/>
        </w:rPr>
        <w:t>浩如烟海</w:t>
      </w:r>
      <w:r>
        <w:rPr/>
        <w:t>，整理工作十分艰巨。</w:t>
      </w:r>
    </w:p>
    <w:p>
      <w:pPr>
        <w:pStyle w:val="Normal"/>
        <w:ind w:left="720" w:hanging="359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中央三套播出的《艺术人生》栏目以其独特的创意和鲜明的主持风格</w:t>
      </w:r>
      <w:r>
        <w:rPr>
          <w:szCs w:val="21"/>
          <w:em w:val="underDot"/>
        </w:rPr>
        <w:t>独树一帜</w:t>
      </w:r>
      <w:r>
        <w:rPr/>
        <w:t>，吸引了众多的眼光。</w:t>
      </w:r>
    </w:p>
    <w:p>
      <w:pPr>
        <w:pStyle w:val="Normal"/>
        <w:ind w:left="720" w:hanging="359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这个下岗职工服务站，全心全意地为下岗职工排忧解难，他们的工作</w:t>
      </w:r>
      <w:r>
        <w:rPr>
          <w:szCs w:val="21"/>
          <w:em w:val="underDot"/>
        </w:rPr>
        <w:t>无微不至</w:t>
      </w:r>
      <w:r>
        <w:rPr/>
        <w:t>，深受下岗职工的欢迎。</w:t>
      </w:r>
    </w:p>
    <w:p>
      <w:pPr>
        <w:pStyle w:val="Normal"/>
        <w:ind w:left="720" w:hanging="359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在建设有中国特色社会主义的过程中，我们不仅需要法治，而且也需要德治，使法治和德治</w:t>
      </w:r>
      <w:r>
        <w:rPr>
          <w:szCs w:val="21"/>
          <w:em w:val="underDot"/>
        </w:rPr>
        <w:t>相辅相成</w:t>
      </w:r>
      <w:r>
        <w:rPr/>
        <w:t>，相互促进。</w:t>
      </w:r>
    </w:p>
    <w:p>
      <w:pPr>
        <w:pStyle w:val="Normal"/>
        <w:ind w:left="359" w:hanging="359"/>
        <w:rPr/>
      </w:pPr>
      <w:r>
        <w:rPr/>
        <w:t>４</w:t>
      </w:r>
      <w:r>
        <w:rPr>
          <w:rFonts w:ascii="宋体;SimSun" w:hAnsi="宋体;SimSun" w:cs="宋体;SimSun"/>
          <w:szCs w:val="21"/>
        </w:rPr>
        <w:t>．</w:t>
      </w:r>
      <w:r>
        <w:rPr/>
        <w:t>为了使新闻播报更加平易自然，编辑准备在每条新闻上加一些承上启下的话。请你帮助他们在下面三条新闻之间，设计两段这样的话。要求衔接自然，转换巧妙。</w:t>
      </w:r>
    </w:p>
    <w:p>
      <w:pPr>
        <w:pStyle w:val="Normal"/>
        <w:ind w:left="357" w:firstLine="359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沈阳人要不了多久将有第二个“身份证”，因为沈阳市公安局将把市民的指掌纹集中起来，建立全民指掌纹数据库。（《华商晨报》）</w:t>
      </w:r>
    </w:p>
    <w:p>
      <w:pPr>
        <w:pStyle w:val="Normal"/>
        <w:ind w:left="539" w:hanging="178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539" w:hanging="178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57" w:firstLine="359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上海市灾害天气预警信号发布自下月开始实施，凡遇有台风、暴雨、高温、低温等灾害性天气，上海市中心气象台将统一发布预警信号，以便市民及时调整衣食住行等活动计划。（《解放日报》）</w:t>
      </w:r>
    </w:p>
    <w:p>
      <w:pPr>
        <w:pStyle w:val="Normal"/>
        <w:ind w:left="539" w:hanging="178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539" w:hanging="178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57" w:firstLine="359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发生在广东揭东县、湖南武冈市、安徽马鞍山市和新疆生产建设兵团等１２师的４起高致病禽流感疫情被扑灭，昨天疫区封锁被解除。（《新华社》）</w:t>
      </w:r>
    </w:p>
    <w:p>
      <w:pPr>
        <w:pStyle w:val="Normal"/>
        <w:rPr/>
      </w:pPr>
      <w:r>
        <w:rPr/>
        <w:t>５</w:t>
      </w:r>
      <w:r>
        <w:rPr>
          <w:rFonts w:ascii="宋体;SimSun" w:hAnsi="宋体;SimSun" w:cs="宋体;SimSun"/>
          <w:szCs w:val="21"/>
        </w:rPr>
        <w:t>．</w:t>
      </w:r>
      <w:r>
        <w:rPr/>
        <w:t>给下面这段寓言中的雨伞的回答写一句点评。</w:t>
      </w:r>
    </w:p>
    <w:p>
      <w:pPr>
        <w:pStyle w:val="Normal"/>
        <w:ind w:left="420" w:hanging="0"/>
        <w:rPr/>
      </w:pPr>
      <w:r>
        <w:rPr/>
        <w:t>　　有人问躲在角落里的雨伞：“你在想什么？”雨伞笑了。它说：“雨天，不让大家衣服淋湿；晴天，我是大家头上的云。不需要我时就尽量少占地方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课外提升</w:t>
      </w:r>
    </w:p>
    <w:p>
      <w:pPr>
        <w:pStyle w:val="Normal"/>
        <w:ind w:firstLine="105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奥林匹克之父顾拜旦逝世</w:t>
      </w:r>
    </w:p>
    <w:p>
      <w:pPr>
        <w:pStyle w:val="Normal"/>
        <w:widowControl/>
        <w:spacing w:lineRule="atLeast" w:line="270"/>
        <w:ind w:firstLine="3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１９３７年９月２日，皮埃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德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顾拜旦逝世。这位个子矮小、蓄着八字胡的贵族后裔，将他毕生的精力献给了奥林匹克事业，是当之无愧的“奥林匹克之父”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顾拜旦１８６３年出生在巴黎的一个贵族家庭。顾拜旦青年时代正是普法战争之后，法国战败了，全国笼罩在灰暗忧郁的气氛中，各界都在探讨振兴国家之途。当时英国的体育教育比较先进，顾拜旦多次到英国考察。他认为：要使法国摆脱色当的阴影，应该走“体育兴国”之路，“让怯懦的、封闭的年轻人进行体育锻炼，学会冒险、懂得超越”。但是，顾拜旦的主张在保守的教育界无法实施，就在他遇到重重阻力的时候，从北欧国家和英国吹来了一股复兴古代奥林匹克运动之风，在这些国家，一批以大学教授为主体的知识分子，模仿古代奥运会的形式，组织了一些将体育和文化结合起来的、带有鲜明地方特色的运动会或体育联欢节。１８７５—１８８１年，德国考古工作者成功地挖掘了奥林匹亚遗址，这项考古成就轰动欧美，为复兴奥运起了推波助澜的作用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顾拜旦决定改变方向，从复兴奥运入手，达到振兴国家的目的。１８９４年６月１６日，首次“国际体育教育代表大会”在巴黎索邦大学召开。顾拜旦起草了开幕词，致词说：“体育不是一种奢侈品，而是一种必需品。在友好的竞技中使各民族更加接近，这就是奥林匹克竞赛。我们将在何时、何地举办我们时代的奥运会呢？”古塞尔的发言一结束，大厅里就奏响《阿波罗颂》，曲子是两年前在希腊德尔斐阿波罗废墟上发现的，神殿的墙上刻有《阿波罗颂》的音符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开幕词是个试探气球，值得庆幸的是，它没有遭到反对。６月２３日是大会闭幕日，顾拜旦为之顽强奋斗多年、几经挫折的理想终于实现了——来自欧美１３个国家的７９名代表一致通过了决议，复兴古代奥运会，每隔４年举办一次奥运会。大会还选出了由１５人组成的国际奥林匹克委员会，希腊人德米特留斯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维凯拉斯任主席，顾拜旦担任秘书长。大会结束时，顾拜旦作了题目为《世界青年人的典礼》的演讲，他充满激情地说：“让我们输出我们的跑步的、击剑的运动员吧，我相信这就是未来世界的自由贸易”，“和平事业将因此增加一个新的、更强有力支柱”。１８９４年６月２３日，这一天作为国际奥委会的诞生日和奥运复兴日载入史册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巴黎大会后，顾拜旦为筹备首届现代奥运会而奔走。雅典获得主办权后，因财政困难无法开展筹备工作。顾拜旦赶赴雅典，说服国王乔治一世采取紧急财政措施支持奥运，同时在全国开展捐款活动。希腊终于克服重重困难，于１８９６年４月６日在雅典大理石体育场举办了首届现代奥运会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首届奥运会后，顾拜旦接任国际奥委会主席。初期的奥运会还没有成为一个世界性的运动盛会，参赛选手少，成绩平平，新闻界反应冷淡。这促使顾拜旦对奥林匹克运动进行深入的思考，他的“奥运思想”在这一阶段渐趋成熟。顾拜旦起草了国际奥委会章程，阐述了奥林匹克运动的哲学基础、教育和美学意义，他从一开始就规定了国际奥委会的独立自主性和中立性。他奠定的理论基础，使得奥林匹克运动经受住了百年风雨的考验，发展成为一个持久的青年运动与和平运动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顾拜旦留下了丰富的遗产：五环旗是他设计的，运动员誓言是他起草的；他赋予奥运火炬崭新的时代意义，他主张奥林匹克运动是一个“自由超越的领域”……法国一位神学院院长为本校体育协会写下了“更快、更高、更强”的题辞，顾拜旦极其欣赏这句话，经他传播，这句题辞深入人心，成为奥运格言，而它的意义已远远超出体育范围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第一次世界大战使奥林匹克运动陷于停顿，国际奥委会从巴黎迁往洛桑。战后，顾拜旦卖掉巴黎的旧宅，定居洛桑。这时，顾拜旦在经济上陷入困境。他继承的财产有５５万金法郎（当时一个金法郎值３２２毫黄金），这笔钱财，一半无偿地用于奥林匹克事业，另一半在战争中被交易所吞噬。顾拜旦靠着友人的资助才在洛桑定居下来。１９２５年６月４日，在国际奥委会布拉格大会上，６２岁的顾拜旦正式宣布辞职。奥委会授予他终身名誉主席的称号，同时规定，不再把这个称号授给顾拜旦之后的任何人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史学家们认为，顾拜旦引退的意义，是一个“怎么评价都不为过的高尚举动”。</w:t>
      </w:r>
      <w:r>
        <w:rPr>
          <w:rFonts w:ascii="楷体_GB2312" w:hAnsi="楷体_GB2312" w:cs="宋体;SimSun" w:eastAsia="楷体_GB2312"/>
          <w:color w:val="000000"/>
          <w:szCs w:val="21"/>
        </w:rPr>
        <w:t>一战后，奥林匹克走向成熟，几十年的奋斗有了回报，顾拜旦的声誉如日中天，而他却在事业成功之时退出奥运舞台，从绚丽归于平淡，专心著书立说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在日内瓦美丽的湖光山色之间，顾拜旦度过了生命的最后三年，１９３７年９月２日，他在湖边散步时，因心脏病突发跌倒在地，匆匆离开人世，顾拜旦去世后，遗体安葬在洛桑市郊的公墓里，根据他的遗愿，他的心脏于１９３８年移葬到奥林匹亚。在奥林匹亚国际奥委会所属的“奥林匹克学院”里，青青的草坪上，有一块洁白的大理石顾拜旦纪念碑，碑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半部分是空心的，顾拜旦的那颗永远追求的心，充满博爱的心，而今在那里安详休眠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６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上下文，说出成语“</w:t>
      </w:r>
      <w:r>
        <w:rPr>
          <w:rFonts w:ascii="宋体;SimSun" w:hAnsi="宋体;SimSun" w:cs="宋体;SimSun"/>
          <w:color w:val="000000"/>
          <w:kern w:val="0"/>
          <w:szCs w:val="21"/>
        </w:rPr>
        <w:t>如日中天</w:t>
      </w:r>
      <w:r>
        <w:rPr>
          <w:rFonts w:ascii="宋体;SimSun" w:hAnsi="宋体;SimSun" w:cs="宋体;SimSun"/>
          <w:color w:val="000000"/>
          <w:kern w:val="0"/>
          <w:szCs w:val="21"/>
        </w:rPr>
        <w:t>”在文中的含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７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史学家们认为，顾拜旦引退的意义，是一个“怎么评价都不为过的高尚举动”</w:t>
      </w:r>
      <w:r>
        <w:rPr>
          <w:rFonts w:ascii="宋体;SimSun" w:hAnsi="宋体;SimSun" w:cs="宋体;SimSun"/>
          <w:color w:val="000000"/>
          <w:kern w:val="0"/>
          <w:szCs w:val="21"/>
        </w:rPr>
        <w:t>”这句话在文章中的含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８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你认为</w:t>
      </w:r>
      <w:r>
        <w:rPr>
          <w:rFonts w:ascii="宋体;SimSun" w:hAnsi="宋体;SimSun" w:cs="宋体;SimSun"/>
          <w:color w:val="000000"/>
          <w:kern w:val="0"/>
          <w:szCs w:val="21"/>
        </w:rPr>
        <w:t>顾拜旦</w:t>
      </w:r>
      <w:r>
        <w:rPr>
          <w:rFonts w:ascii="宋体;SimSun" w:hAnsi="宋体;SimSun" w:cs="宋体;SimSun"/>
          <w:color w:val="000000"/>
          <w:kern w:val="0"/>
          <w:szCs w:val="21"/>
        </w:rPr>
        <w:t>获得成功的原因有那些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Style15"/>
        <w:spacing w:before="0" w:after="0"/>
        <w:ind w:left="359" w:hanging="359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班里举行一次主题为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远离毒品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的班会，请你在黑板上写两句话，以彰显主题，营造气氛。要求每句话不少于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字，两句话字数相等，句子结构大体一致。（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高考全国一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left="359" w:hanging="359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王孝椿准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在阳光饭店为爸爸过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岁生日，想请爸爸的老战友刘妙山夫妇那天中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点来一起吃饭。请以王孝椿的名义给刘妙山夫妇写一份请柬。要求称呼得体，表述简明，措词文雅。（不超过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个字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　                                                            　王孝椿恭请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                                                                　六月七日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28"/>
          <w:szCs w:val="28"/>
        </w:rPr>
        <w:t>《奥林匹克精神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color w:val="000000"/>
          <w:szCs w:val="21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/>
        <w:t>（无微不至，形容待人非常细心周到。此处应为“细致入微”。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/>
        <w:t>（１）现代信息技术为公安系统提供了方便，而生活在信息时代，老百姓的日常生活也变的更加方便了。据〈解放日报〉报道：</w:t>
      </w:r>
    </w:p>
    <w:p>
      <w:pPr>
        <w:pStyle w:val="Normal"/>
        <w:ind w:left="357" w:hanging="147"/>
        <w:rPr/>
      </w:pPr>
      <w:r>
        <w:rPr/>
        <w:t>（２）今天的信息还不止这些。下面关于扑灭禽流感疫情的消息，想必是大家更关注的。据新华社报道：</w:t>
      </w:r>
    </w:p>
    <w:p>
      <w:pPr>
        <w:pStyle w:val="Normal"/>
        <w:ind w:left="359" w:hanging="359"/>
        <w:rPr/>
      </w:pPr>
      <w:r>
        <w:rPr/>
        <w:t>5</w:t>
      </w:r>
      <w:r>
        <w:rPr>
          <w:color w:val="000000"/>
          <w:szCs w:val="21"/>
        </w:rPr>
        <w:t>．</w:t>
      </w:r>
      <w:r>
        <w:rPr/>
        <w:t>一心一意考虑他人，是雨伞的高贵品质。（要根据事物的特点概括）</w:t>
      </w:r>
    </w:p>
    <w:p>
      <w:pPr>
        <w:pStyle w:val="Normal"/>
        <w:ind w:left="359" w:hanging="359"/>
        <w:rPr/>
      </w:pPr>
      <w:r>
        <w:rPr/>
        <w:t>6</w:t>
      </w:r>
      <w:r>
        <w:rPr>
          <w:color w:val="000000"/>
          <w:szCs w:val="21"/>
        </w:rPr>
        <w:t>．</w:t>
      </w:r>
      <w:r>
        <w:rPr/>
        <w:t>略</w:t>
      </w:r>
    </w:p>
    <w:p>
      <w:pPr>
        <w:pStyle w:val="Normal"/>
        <w:ind w:left="359" w:hanging="359"/>
        <w:rPr/>
      </w:pPr>
      <w:r>
        <w:rPr/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顾拜旦引退时，奥林匹克已走向成熟，几十年的奋斗有了回报，他的声誉如日中天，</w:t>
      </w:r>
      <w:r>
        <w:rPr>
          <w:rFonts w:ascii="宋体;SimSun" w:hAnsi="宋体;SimSun" w:cs="宋体;SimSun"/>
          <w:color w:val="000000"/>
          <w:kern w:val="0"/>
          <w:szCs w:val="21"/>
        </w:rPr>
        <w:t>而他却在事业成功之时退出奥运舞台，从绚丽归于平淡，专心著书立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永远追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充满博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适时抓住机会，不断创造机会</w:t>
      </w:r>
    </w:p>
    <w:p>
      <w:pPr>
        <w:pStyle w:val="Style15"/>
        <w:spacing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本题要求写两句话，字数相等，结构大致相同，也就是以“远离毒品”为内容写一副对联。既然有此要求，对题干中的“写两句话” ，就不要理解为毫不相干的两句话。所写的这两句应该在内容上相互关联。需要注意的是，题干对结构的要求较为宽泛，两个句子大致对偶就可以了。参考答案如下： 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积极行动，堵死毒品来源；自觉斗争，远离毒品诱惑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抵制诱惑，远离各种毒品；珍爱生命，创造美好人生。</w:t>
      </w:r>
    </w:p>
    <w:p>
      <w:pPr>
        <w:pStyle w:val="Style15"/>
        <w:spacing w:before="0" w:after="0"/>
        <w:ind w:left="359" w:hanging="359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．本题要求写一份请柬，而写请柬的要求是：称呼要得体，用词要准确，说明具体的时间、地点，邀请的原因。示例如下： 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柬</w:t>
      </w:r>
    </w:p>
    <w:p>
      <w:pPr>
        <w:pStyle w:val="Style15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尊敬的伯父、伯母： 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我们准备为家父过生日，请您二老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 xml:space="preserve">16 </w:t>
      </w:r>
      <w:r>
        <w:rPr>
          <w:color w:val="000000"/>
          <w:sz w:val="21"/>
          <w:szCs w:val="21"/>
        </w:rPr>
        <w:t xml:space="preserve">日中午 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点光临阳光饭店一起用餐。 </w:t>
      </w:r>
    </w:p>
    <w:p>
      <w:pPr>
        <w:pStyle w:val="Style15"/>
        <w:spacing w:before="0" w:after="0"/>
        <w:ind w:firstLine="65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王孝椿恭请 </w:t>
      </w:r>
    </w:p>
    <w:p>
      <w:pPr>
        <w:pStyle w:val="Style15"/>
        <w:spacing w:before="0" w:after="0"/>
        <w:ind w:firstLine="6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月七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06:00Z</dcterms:created>
  <dc:creator>fkl</dc:creator>
  <dc:description/>
  <dc:language>en-US</dc:language>
  <cp:lastModifiedBy>番茄花园</cp:lastModifiedBy>
  <dcterms:modified xsi:type="dcterms:W3CDTF">2008-07-01T17:12:40Z</dcterms:modified>
  <cp:revision>1</cp:revision>
  <dc:subject/>
  <dc:title>sjzz</dc:title>
</cp:coreProperties>
</file>