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文学特长生能否特招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内巩固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给下列加点字注音。</w:t>
      </w:r>
    </w:p>
    <w:p>
      <w:pPr>
        <w:pStyle w:val="Normal"/>
        <w:ind w:firstLine="315"/>
        <w:rPr/>
      </w:pPr>
      <w:r>
        <w:rPr>
          <w:szCs w:val="21"/>
          <w:em w:val="underDot"/>
        </w:rPr>
        <w:t>薄</w:t>
      </w:r>
      <w:r>
        <w:rPr/>
        <w:t>弱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szCs w:val="21"/>
          <w:em w:val="underDot"/>
        </w:rPr>
        <w:t>薄</w:t>
      </w:r>
      <w:r>
        <w:rPr/>
        <w:t>荷（</w:t>
      </w:r>
      <w:r>
        <w:rPr>
          <w:rFonts w:eastAsia="Times New Roman"/>
        </w:rPr>
        <w:t xml:space="preserve">  </w:t>
      </w:r>
      <w:r>
        <w:rPr/>
        <w:t>）　瓜</w:t>
      </w:r>
      <w:r>
        <w:rPr>
          <w:szCs w:val="21"/>
          <w:em w:val="underDot"/>
        </w:rPr>
        <w:t>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</w:rPr>
        <w:t xml:space="preserve">  </w:t>
      </w:r>
      <w:r>
        <w:rPr/>
        <w:t>泛</w:t>
      </w:r>
      <w:r>
        <w:rPr>
          <w:szCs w:val="21"/>
          <w:em w:val="underDot"/>
        </w:rPr>
        <w:t>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词语中没有错别字的一组是    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蔓延 软肋 千锤百练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苍海 抵触  真凭实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辩论 阻梗  枯躁嘈杂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狭隘 崩溃  秋高气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中标点符号使用正确的一句是                                  （    ）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但实际上，理科特长生、体育特长生不都作为”特例“而被特招了吗？为什么文科特长生偏偏就不能呢？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等在丙那里已经是一个贬义词了。按照丙的逻辑，那么也可以说“公正是平等的最大的敌人。”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从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以来，欧美的大都市因为工商业无计划，无秩序，无限制的发展，城市本身也演成野草漫游式的滋长状态。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简略说来，公元</w:t>
      </w:r>
      <w:r>
        <w:rPr>
          <w:rFonts w:cs="宋体;SimSun" w:ascii="宋体;SimSun" w:hAnsi="宋体;SimSun"/>
          <w:kern w:val="0"/>
          <w:szCs w:val="21"/>
        </w:rPr>
        <w:t>1234</w:t>
      </w:r>
      <w:r>
        <w:rPr>
          <w:rFonts w:ascii="宋体;SimSun" w:hAnsi="宋体;SimSun" w:cs="宋体;SimSun"/>
          <w:kern w:val="0"/>
          <w:szCs w:val="21"/>
        </w:rPr>
        <w:t>年元人的统治阶级灭了金人的统治阶级后，焚毁了比今天北京小的多的中都。（在今城西南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仿照例句，以“我喜欢”开头，重新造两个句子，使之和原句和谐，字数不必完全相同。</w:t>
      </w:r>
    </w:p>
    <w:p>
      <w:pPr>
        <w:pStyle w:val="Normal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例句：我喜欢李清照，虽是“人比黄花瘦”，也高歌“不肯过江东”，清新婉约之中不乏逼人英气。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</w:t>
      </w:r>
      <w:r>
        <w:rPr/>
        <w:t>我喜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357" w:hanging="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</w:t>
      </w:r>
      <w:r>
        <w:rPr/>
        <w:t>我喜欢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left="357" w:hanging="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课外提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丙： 中国的科举制度延续的</w:t>
      </w:r>
      <w:r>
        <w:rPr>
          <w:rFonts w:eastAsia="楷体_GB2312" w:cs="宋体;SimSun" w:ascii="楷体_GB2312" w:hAnsi="楷体_GB2312"/>
          <w:color w:val="000000"/>
          <w:szCs w:val="21"/>
        </w:rPr>
        <w:t>1500</w:t>
      </w:r>
      <w:r>
        <w:rPr>
          <w:rFonts w:ascii="楷体_GB2312" w:hAnsi="楷体_GB2312" w:cs="宋体;SimSun" w:eastAsia="楷体_GB2312"/>
          <w:color w:val="000000"/>
          <w:szCs w:val="21"/>
        </w:rPr>
        <w:t>多年，千锤百炼，可以说已经成为世上最完美的人才选拔制度。即使考试方法略有不妥，但通过考试来选拔人才比其他任何方式都要来得公正、来得合理。惟有考试制度使得所有人都站在同一条起跑线上，从而实现了公正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大学的目的是为了培养知识分子，大学要向社会输送高素质人才。而素质是什么？考察古今中外人才的状况，我得出一个结论：从智商的方面说，素质应试一个人的智力水平的发达程度、思维方式的完善程度、掌握知识量的多少及其体系化的程度。素质这种东西必须经过长期的培养，短短的大学四年是无法造就一个德智体美全面均衡的人才的，所以大学一定要对入学的学生进行严格的选拔。中小学的课程就是为了培养学生的素质，不能够达到一定的培养要求，显而易见就不具备大学入学的考核条件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平等是公正的最大敌人。优胜劣汰、适者生存是一切竞争游戏的根本法则，不论对于自然界还是社会领域来说都是如此。平等从表面上看是道德的，它似乎体现了对于弱势群体的同情，然而实际上它是最不道德的，因为他它破坏了人类赖以存在的最基本的潜规则——诚信。这位同学妄图凭着一本小说绕开游戏规则，正是极不诚信的表现。小小年纪就如此，他的将来还堪问吗？凡是尊重规则的人必然同时是一个诚信的人，是一个不知道投机的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丙对“文科生能否特招”持什么观点？理由是什么？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段辩论词在语言表述上多处不严密，试在文中划出来，并结合语境加以分析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辩论的基本要求，你认为丙的发言还存在问题吗？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Normal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汉语中“</w:t>
      </w:r>
      <w:r>
        <w:rPr>
          <w:rFonts w:cs="宋体;SimSun" w:ascii="宋体;SimSun" w:hAnsi="宋体;SimSun"/>
          <w:kern w:val="0"/>
          <w:szCs w:val="21"/>
        </w:rPr>
        <w:t>AB” “AABB” “ABAB”</w:t>
      </w:r>
      <w:r>
        <w:rPr>
          <w:rFonts w:ascii="宋体;SimSun" w:hAnsi="宋体;SimSun" w:cs="宋体;SimSun"/>
          <w:kern w:val="0"/>
          <w:szCs w:val="21"/>
        </w:rPr>
        <w:t>式的词语，请另举出与示例相同的两组词语。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高考湖南卷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     热闹               热热闹闹               热闹热闹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学校举行“我最喜欢的一篇高中语文课文”的推荐活动，请您填写下面的表格，推荐一篇课文。要求表述简明连贯，突出课文特点。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高考全国二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课文题目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理由（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字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文学特长生能否特招》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喜欢苏东坡，虽是“大江东去”，也低吟“料得年年断肠处”，豪迈奔放之中不乏婉约深情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我喜欢陆游，虽是“家祭无忘告乃翁”，也苦思“红酥手，</w:t>
      </w:r>
      <w:r>
        <w:rPr>
          <w:rFonts w:ascii="宋体;SimSun" w:hAnsi="宋体;SimSun" w:cs="宋体;SimSun"/>
          <w:kern w:val="0"/>
          <w:szCs w:val="21"/>
        </w:rPr>
        <w:t>黄藤酒</w:t>
      </w:r>
      <w:r>
        <w:rPr>
          <w:rFonts w:ascii="宋体;SimSun" w:hAnsi="宋体;SimSun" w:cs="宋体;SimSun"/>
          <w:kern w:val="0"/>
          <w:szCs w:val="21"/>
        </w:rPr>
        <w:t>”，爱国情怀之中不乏相思之情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赞成   理由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考试来选拔人才的方式是最公正的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能完成中小学学习任务的，就不具备进入大学学习的考核条件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平等是公正的最大敌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希望特招是极不诚信的表现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现行的高考制度与历史上的科举制度并不是一回事，丙把它们混淆了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平等是公正的最大敌人”，此论断不合逻辑，平等是公正的体现之一。那些文学特长生未必就是“弱势群体”。另外，“诚信”在文中是不投机的意思，这与其“诚实守信”的意思也不吻合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论辩时应始终围绕论题进行，应针对文学特招生这一现象展开，而不应具体针对某一学生的行为论述；论述没有切中要害，逻辑不够严密，风度不够优雅，说话分寸把握的不好。</w:t>
      </w:r>
    </w:p>
    <w:p>
      <w:pPr>
        <w:pStyle w:val="Normal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     高兴               高高兴兴               高兴高兴           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轻松               轻轻松松               轻松轻松             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暖和                暖暖和和              暖和暖和               </w:t>
      </w:r>
    </w:p>
    <w:p>
      <w:pPr>
        <w:pStyle w:val="Normal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略（ 这道题难点在“推荐理由”，它可以是作者、写作的题材、文章的体裁、文章结构形式、情感的抒发、语言风格等等。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12:00Z</dcterms:created>
  <dc:creator>fkl</dc:creator>
  <dc:description/>
  <dc:language>en-US</dc:language>
  <cp:lastModifiedBy>番茄花园</cp:lastModifiedBy>
  <dcterms:modified xsi:type="dcterms:W3CDTF">2008-07-01T17:12:40Z</dcterms:modified>
  <cp:revision>1</cp:revision>
  <dc:subject/>
  <dc:title>sjzz</dc:title>
</cp:coreProperties>
</file>