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四大文学名著练习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水浒传》：反抗封建暴政的英雄传奇（施耐庵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全书描写北宋末年以宋江为首的</w:t>
      </w:r>
      <w:r>
        <w:rPr>
          <w:rFonts w:cs="Arial" w:ascii="宋体;SimSun" w:hAnsi="宋体;SimSun"/>
          <w:bCs/>
          <w:color w:val="000000"/>
          <w:kern w:val="0"/>
          <w:szCs w:val="36"/>
        </w:rPr>
        <w:t>108</w:t>
      </w:r>
      <w:r>
        <w:rPr>
          <w:rFonts w:ascii="宋体;SimSun" w:hAnsi="宋体;SimSun" w:cs="Arial"/>
          <w:bCs/>
          <w:color w:val="000000"/>
          <w:kern w:val="0"/>
          <w:szCs w:val="36"/>
        </w:rPr>
        <w:t>人在山东梁山泊聚义的故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阅读感受：①人物形象鲜明生动惟妙惟肖；②本书采取了先分后合的链式结构，使小说的故事情节环环相扣，头绪众多而线索分明；③语言上，小说采用古白话，所以语言描写生动形象，活灵活现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人物——典型情节——性格特征：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鲁智深（花和尚）：拳打镇关西、倒拔垂杨柳、大闹野猪林。嫉恶如仇、俠肝义胆、粗中有细、勇而有谋、豁达明理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②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武松（行者）：血刃潘金莲、斗杀西门庆、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醉打蒋门神、大闹飞云浦、血溅鸳鸯楼、除恶蜈蚣岭。崇尚忠义、勇而有谋、有仇必复、有恩必报，（不足：滥杀无辜）是下层英雄好汉中最富有血性和传奇色彩的人物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③</w:t>
      </w:r>
      <w:r>
        <w:rPr>
          <w:rFonts w:ascii="宋体;SimSun" w:hAnsi="宋体;SimSun" w:cs="Arial"/>
          <w:bCs/>
          <w:color w:val="000000"/>
          <w:kern w:val="0"/>
          <w:szCs w:val="36"/>
        </w:rPr>
        <w:t>吴用（智多星）：智取生辰纲。足智多谋、神机妙算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④</w:t>
      </w:r>
      <w:r>
        <w:rPr>
          <w:rFonts w:ascii="宋体;SimSun" w:hAnsi="宋体;SimSun" w:cs="Arial"/>
          <w:bCs/>
          <w:color w:val="000000"/>
          <w:kern w:val="0"/>
          <w:szCs w:val="36"/>
        </w:rPr>
        <w:t>林冲（豹子头）：误闯白虎堂、风雪山神庙、火烧草料场、雪夜上梁山。武艺高强、勇而有谋，但为人安分守己、循规蹈矩、被逼上梁山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⑤</w:t>
      </w:r>
      <w:r>
        <w:rPr>
          <w:rFonts w:ascii="宋体;SimSun" w:hAnsi="宋体;SimSun" w:cs="Arial"/>
          <w:bCs/>
          <w:color w:val="000000"/>
          <w:kern w:val="0"/>
          <w:szCs w:val="36"/>
        </w:rPr>
        <w:t>李逵（黑旋风）：真假李逵、中州劫法场。嫉恶如仇、俠肝义胆、脾气火爆、头脑简单、直爽率真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⑥</w:t>
      </w:r>
      <w:r>
        <w:rPr>
          <w:rFonts w:ascii="宋体;SimSun" w:hAnsi="宋体;SimSun" w:cs="Arial"/>
          <w:bCs/>
          <w:color w:val="000000"/>
          <w:kern w:val="0"/>
          <w:szCs w:val="36"/>
        </w:rPr>
        <w:t>宋江（及时雨）：私放晁盖、怒杀阎婆惜、三打祝家庄。为人仗义、善于用人，但总想招安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⑦</w:t>
      </w:r>
      <w:r>
        <w:rPr>
          <w:rFonts w:ascii="宋体;SimSun" w:hAnsi="宋体;SimSun" w:cs="Arial"/>
          <w:bCs/>
          <w:color w:val="000000"/>
          <w:kern w:val="0"/>
          <w:szCs w:val="36"/>
        </w:rPr>
        <w:t>杨志（青面兽）：杨志卖刀、智取生辰纲。精明能干、粗暴蛮横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水浒寨中屯节侠，梁山泊内聚英雄”这幅对联写的是我国古典文学名著《水浒传》的内容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《水浒传》中，绰号为“智多星”的人是吴用，也被称为”赛诸葛”。他与一伙好汉在“黄冈泥上巧施功”，干的一件大事是智取生辰纲（花石纲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冒充李逵拦路打劫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后被李逵一刀打翻在地的人是李鬼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《水浒传》中三位女将是谁 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? </w:t>
      </w:r>
      <w:r>
        <w:rPr>
          <w:rFonts w:ascii="宋体;SimSun" w:hAnsi="宋体;SimSun" w:cs="Arial"/>
          <w:bCs/>
          <w:color w:val="000000"/>
          <w:kern w:val="0"/>
          <w:szCs w:val="36"/>
        </w:rPr>
        <w:t>她们的绰号是什么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扈三娘、一丈青      ②孙二娘、母夜叉      ③顾大嫂、母大虫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请用简练的语言说出《水浒传》中英雄好汉们性格上的共同特征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爱打抱不平，重友情，讲义气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>中国有一部古典名著，它最早的德文译名是《强盗与士兵》，法文译名是《中国的勇士们》，英文译名是《在河边发生的故事》。这部名著是《水浒传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花和尚倒拔垂杨柳，豹子头误入白虎堂”是名著《水浒传》中的一个回目，其中”豹子头”指的是林冲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.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国古典名著《水浒传》塑造了一大批血肉丰满、性格鲜明的农民起义英雄形象，请列举有关人物（不少于</w:t>
      </w: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>人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“及时雨”宋江、“智多星”吴用、“豹子头”林冲、“黑旋风”李逵、“青面兽”杨志、“花和尚”鲁智深、“一丈青”扈三娘、“母夜叉”孙二娘、“母大虫”顾大嫂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醉打蒋门神”、“大闹飞云浦”、“血溅鸳鸯楼”等情节说的是这部名著中另一位英雄人物武松的故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“智取生辰纲”的是哪几位好汉？各自的绰号是什么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晁盖：晁天王 ；陆云龙：公孙胜；吴用：智多星；阮小二：立地太岁；阮小五：短命三郎；阮小七：话阎罗；刘塘：赤发鬼；白胜：白日暑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1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风雪山神庙”是哪部书的情节？涉及到哪两个人物，性格怎样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林冲：逆来顺受；陆骞：阴险狡诈出卖朋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2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请写出《水浒传》中最典型的反面人物高俅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3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》中身怀绝技的三位英雄：善盗的是鼓上蚤时迁、善射的是小李广花荣、善行的是神行太保戴宗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4.</w:t>
      </w:r>
      <w:r>
        <w:rPr>
          <w:rFonts w:ascii="宋体;SimSun" w:hAnsi="宋体;SimSun" w:cs="Arial"/>
          <w:bCs/>
          <w:color w:val="000000"/>
          <w:kern w:val="0"/>
          <w:szCs w:val="36"/>
        </w:rPr>
        <w:t>武松在血溅鸳鸯楼，杀死西门庆等人后，在墙上写下了哪八个字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“杀人者，打虎武松也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5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万卷经书曾读过，平生机巧心灵，六韬三略究来精。胸中藏战将，腹内隐雄兵。谋略敢欺诸葛亮，陈平岂敌才能。略施小计鬼神惊。”这首诗赞美的是哪位好汉，他有怎样的性格特点？写出与他有关的情节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吴用，沉着、冷静、足智多谋；智取生辰纲、智取大明府、智取文安县、排九宫八卦阵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6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》主要人物有及时雨宋江，行者武松，花和尚鲁智深、黑旋风李逵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7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 “大闹野猪林”涉及到哪两个重要人物，他们的性格怎样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鲁智深：性格粗犷，敢作敢当为朋友两肋插刀；林冲：逆来顺受，武艺高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8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写出林冲性格中逆来顺受，委曲求全转变成奋起反抗，杀人报仇，投奔梁山的情节是：林教头风雪山神庙，陆虞侯火烧草料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9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有</w:t>
      </w:r>
      <w:r>
        <w:rPr>
          <w:rFonts w:cs="Arial" w:ascii="宋体;SimSun" w:hAnsi="宋体;SimSun"/>
          <w:bCs/>
          <w:color w:val="000000"/>
          <w:kern w:val="0"/>
          <w:szCs w:val="36"/>
        </w:rPr>
        <w:t>108</w:t>
      </w:r>
      <w:r>
        <w:rPr>
          <w:rFonts w:ascii="宋体;SimSun" w:hAnsi="宋体;SimSun" w:cs="Arial"/>
          <w:bCs/>
          <w:color w:val="000000"/>
          <w:kern w:val="0"/>
          <w:szCs w:val="36"/>
        </w:rPr>
        <w:t>位好汉个个都有一段精彩的故事，人人都有一个特征鲜明的外号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请用一句话写出《水浒传》中你最熟悉的故事：例如：智取生辰纲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请写出《水浒传》中你喜欢的一位好汉的外号，并说出此外号表现出的人物特征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例如：鼓上蚤时迁 轻功上乘善于偷盗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.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们所熟知的打虎英雄是《水浒传》中的武松，他在该书中有许多脍炙人口的事迹，如手刃潘金莲，斗杀西门庆，为兄报仇。在快活林里醉打蒋门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1.</w:t>
      </w:r>
      <w:r>
        <w:rPr>
          <w:rFonts w:ascii="宋体;SimSun" w:hAnsi="宋体;SimSun" w:cs="Arial"/>
          <w:bCs/>
          <w:color w:val="000000"/>
          <w:kern w:val="0"/>
          <w:szCs w:val="36"/>
        </w:rPr>
        <w:t>绰号豹子头的林冲，原为东京八十万禁军教头，后被高俅设计误入白虎节堂，刺配沧州，后雪夜上梁山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2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》塑造了一大批栩栩如生的人物形象。作者在刻画这些人物时，非常注意他们之间的共性和个性，如同是疾恶如仇、侠肝义胆、脾气火爆的人物形象，但鲁智深粗中有细，豁达明理；李逵头脑简单，直爽率真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3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自幼曾攻经史，长成亦有权谋。恰如猛虎卧丘……他时若遂凌云志，敢笑黄巢不丈夫” 这是宋江在浔阳楼写的反诗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4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请在下面横线上填入相关的内容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部《水浒传》，塑造了多少流传百世的英雄形象，点亮了多少闪耀天空的罡煞之星。话说梁山第十四条好汉武松，为兄报仇怒杀西门庆、潘金莲；发配孟州途中，在十字坡酒店结识孙二娘（母夜叉）；醉打蒋门神，替施恩（金眼彪）夺回快活林（孟州道）；大闹飞云浦，血溅鸳鸯楼，为躲避官府缉捕，削发扮成行者；夜走蜈蚣岭，痛杀王道人……正是：“山中猛虎，见时魄散魂飞；林下强人，撞着心惊胆裂。”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5.</w:t>
      </w:r>
      <w:r>
        <w:rPr>
          <w:rFonts w:ascii="宋体;SimSun" w:hAnsi="宋体;SimSun" w:cs="Arial"/>
          <w:bCs/>
          <w:color w:val="000000"/>
          <w:kern w:val="0"/>
          <w:szCs w:val="36"/>
        </w:rPr>
        <w:t>某剧院前贴出一张海报，上写“豹子头刊金印后，野猪林伏洒家前”。据此，可猜测这场戏与《水浒》中林冲、鲁达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智深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  <w:r>
        <w:rPr>
          <w:rFonts w:ascii="宋体;SimSun" w:hAnsi="宋体;SimSun" w:cs="Arial"/>
          <w:bCs/>
          <w:color w:val="000000"/>
          <w:kern w:val="0"/>
          <w:szCs w:val="36"/>
        </w:rPr>
        <w:t>两位英雄有关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6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从最初占据水泊梁山到梁山好汉聚齐一百零八位直至被朝廷招安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梁山寨主先后共有三位，他们是王伦、晁盖、宋江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7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是描写我国古代农民起义的伟大史诗。请写出你所熟悉的两个故事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武松景阳冈打虎 ②鲁提辖拳打镇关西 ③林教头风雪山神庙 ④智取生辰纲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8.</w:t>
      </w:r>
      <w:r>
        <w:rPr>
          <w:rFonts w:ascii="宋体;SimSun" w:hAnsi="宋体;SimSun" w:cs="Arial"/>
          <w:bCs/>
          <w:color w:val="000000"/>
          <w:kern w:val="0"/>
          <w:szCs w:val="36"/>
        </w:rPr>
        <w:t>鲁智深绰号花和尚，他在渭州三拳打死镇关西，在相国寺倒拔垂杨柳，在野猪林救林冲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9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坚决反对招安的将领：李逵、武松；主张招安的将领：宋江、吴用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0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请写出《水浒传》中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身怀绝技的人物及绰号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简单说出其擅长的绝技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时迁，鼓上蚤，擅偷 ②花荣，小李广，擅射箭 ③戴宗，神行太保，擅神行之术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1.</w:t>
      </w:r>
      <w:r>
        <w:rPr>
          <w:rFonts w:ascii="宋体;SimSun" w:hAnsi="宋体;SimSun" w:cs="Arial"/>
          <w:bCs/>
          <w:color w:val="000000"/>
          <w:kern w:val="0"/>
          <w:szCs w:val="36"/>
        </w:rPr>
        <w:t>梁山一百单八将中第一个出场的是史进，他的绰号是九纹龙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2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，有两位打虎英雄，在沂岭杀四虎的是李逵；在景阳岗打虎的是武松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3.</w:t>
      </w:r>
      <w:r>
        <w:rPr>
          <w:rFonts w:ascii="宋体;SimSun" w:hAnsi="宋体;SimSun" w:cs="Arial"/>
          <w:bCs/>
          <w:color w:val="000000"/>
          <w:kern w:val="0"/>
          <w:szCs w:val="36"/>
        </w:rPr>
        <w:t>文学名著中，一些极富有个性特点的人物绰号常给读者留下深刻的印象。《水浒传》中的“花和尚”和“智多星”分别指的是鲁智深；吴用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4.</w:t>
      </w:r>
      <w:r>
        <w:rPr>
          <w:rFonts w:ascii="宋体;SimSun" w:hAnsi="宋体;SimSun" w:cs="Arial"/>
          <w:bCs/>
          <w:color w:val="000000"/>
          <w:kern w:val="0"/>
          <w:szCs w:val="36"/>
        </w:rPr>
        <w:t>中国第一部歌颂农民起义的长篇章回体小说是施耐庵写的《水浒传》。它描写了北宋徽宗时，以宋江为首的</w:t>
      </w:r>
      <w:r>
        <w:rPr>
          <w:rFonts w:cs="Arial" w:ascii="宋体;SimSun" w:hAnsi="宋体;SimSun"/>
          <w:bCs/>
          <w:color w:val="000000"/>
          <w:kern w:val="0"/>
          <w:szCs w:val="36"/>
        </w:rPr>
        <w:t>1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名好汉在水泊梁山聚义，打家劫舍，杀富济贫的豪举。鲜明地表现了“官逼民反”的主题。美国女作家赛珍珠将它译成英文时定名为“四海之内皆兄弟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5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》的结构很有特点，作者采取了先分后合的链式结构。第四十回回以前先讲单个英雄人物的故事，然后百川汇海，逐步发展到水泊梁山大聚义。第</w:t>
      </w:r>
      <w:r>
        <w:rPr>
          <w:rFonts w:cs="Arial" w:ascii="宋体;SimSun" w:hAnsi="宋体;SimSun"/>
          <w:bCs/>
          <w:color w:val="000000"/>
          <w:kern w:val="0"/>
          <w:szCs w:val="36"/>
        </w:rPr>
        <w:t>70</w:t>
      </w:r>
      <w:r>
        <w:rPr>
          <w:rFonts w:ascii="宋体;SimSun" w:hAnsi="宋体;SimSun" w:cs="Arial"/>
          <w:bCs/>
          <w:color w:val="000000"/>
          <w:kern w:val="0"/>
          <w:szCs w:val="36"/>
        </w:rPr>
        <w:t>回以后，写他们归顺朝廷，走向失败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6.</w:t>
      </w:r>
      <w:r>
        <w:rPr>
          <w:rFonts w:ascii="宋体;SimSun" w:hAnsi="宋体;SimSun" w:cs="Arial"/>
          <w:bCs/>
          <w:color w:val="000000"/>
          <w:kern w:val="0"/>
          <w:szCs w:val="36"/>
        </w:rPr>
        <w:t>杨志在汴梁买刀时不堪牛二的撩拨将他杀了，后怕连累他人主动去官府自首；鲁智深替金氏父女打抱不平，三拳打死镇关西后用智逃脱。你怎么评价这两位英雄好汉的做法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例如：我赞美鲁智深的做法，他深深知道封建官府的黑暗与腐败，如果投案自首，等于自投罗网，绝没好下场。我也佩服杨志的为人，敢作敢当，不连累他人才称得起真正的英雄好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7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中的英雄性格各不相同，但却同样义薄云天，请你举出两位能体现这种“义气”的英雄人物及其相应事例简单作答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鲁达。鲁达义救金氏父女，拳打镇关西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②</w:t>
      </w:r>
      <w:r>
        <w:rPr>
          <w:rFonts w:ascii="宋体;SimSun" w:hAnsi="宋体;SimSun" w:cs="Arial"/>
          <w:bCs/>
          <w:color w:val="000000"/>
          <w:kern w:val="0"/>
          <w:szCs w:val="36"/>
        </w:rPr>
        <w:t>武松。武松为替施恩夺回店铺，大闹快活林，醉打蒋门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8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传》是以描写农民战争为主要题材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通过一系列官逼民反统治阶级的生动故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揭示了当时的社会矛盾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暴露了残暴和腐朽，歌颂了受压迫人民的反抗精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9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0.</w:t>
      </w:r>
      <w:r>
        <w:rPr>
          <w:rFonts w:ascii="宋体;SimSun" w:hAnsi="宋体;SimSun" w:cs="Arial"/>
          <w:bCs/>
          <w:color w:val="000000"/>
          <w:kern w:val="0"/>
          <w:szCs w:val="36"/>
        </w:rPr>
        <w:t>有一篇新闻的标题是：纯净水市场“李鬼”泛滥。李鬼出自《水浒》，在这里指代假货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1.</w:t>
      </w:r>
      <w:r>
        <w:rPr>
          <w:rFonts w:ascii="宋体;SimSun" w:hAnsi="宋体;SimSun" w:cs="Arial"/>
          <w:bCs/>
          <w:color w:val="000000"/>
          <w:kern w:val="0"/>
          <w:szCs w:val="36"/>
        </w:rPr>
        <w:t>根据提供的相关事件，在横线上填入人物姓名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林冲雪夜上梁山 《水浒》              ②猪八戒大战流沙河《西游记》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③</w:t>
      </w:r>
      <w:r>
        <w:rPr>
          <w:rFonts w:ascii="宋体;SimSun" w:hAnsi="宋体;SimSun" w:cs="Arial"/>
          <w:bCs/>
          <w:color w:val="000000"/>
          <w:kern w:val="0"/>
          <w:szCs w:val="36"/>
        </w:rPr>
        <w:t>诸葛亮舌战群儒 《三国演义》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西游记》：一个奇幻的神话世界（吴承恩，明代小说家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主要内容：本书主要描述了孙悟空大闹天宫，唐僧出世和师徒四人西天取经等故事，赞扬了以孙悟空为主的师徒四人不畏艰险、百折不挠的可贵精神。由孙悟空大闹天宫、唐僧出世、孙悟空、猪八戒、沙僧一起保护唐僧取经等三大部分组成。一路上历尽千辛万苦，战胜形形色色的妖魔鬼怪，经过九九八十一难，功成圆满，终成正果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人物及性格特征：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孙悟空：嫉恶如仇，不怕困难，坚忍不拔，英勇无畏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②</w:t>
      </w:r>
      <w:r>
        <w:rPr>
          <w:rFonts w:ascii="宋体;SimSun" w:hAnsi="宋体;SimSun" w:cs="Arial"/>
          <w:bCs/>
          <w:color w:val="000000"/>
          <w:kern w:val="0"/>
          <w:szCs w:val="36"/>
        </w:rPr>
        <w:t>猪八戒：一方面他好吃懒做，见识短浅，一遇困难就嚷着要散伙，爱占小便宜，耍小聪明，贪恋女色，常因此出丑，成为惹人发笑的喜剧形象。另一方面，他也还不失忠勇和善良。在与妖魔斗争中，他总是挥舞钉耙，勇猛战斗，是孙悟空的得力助手。而且他能知错就改，还算淳朴憨厚，自有可爱之处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③</w:t>
      </w:r>
      <w:r>
        <w:rPr>
          <w:rFonts w:ascii="宋体;SimSun" w:hAnsi="宋体;SimSun" w:cs="Arial"/>
          <w:bCs/>
          <w:color w:val="000000"/>
          <w:kern w:val="0"/>
          <w:szCs w:val="36"/>
        </w:rPr>
        <w:t>沙和尚：保护唐僧西天取经路上，任劳任怨，忠心不二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阅读感受：①这部小说善于说故事，可读性强；②善于塑造人物形象，它所塑造的孙悟空、猪八戒等人物使人过目不忘；③全书充满了天马行空的想象和大胆奇特的夸张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>古典文学名著《西游记》中，孙悟空最具有反抗精神的故事情节是大闹天宫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西游记》中“大闹五庄观、推倒人参果树”的是孙悟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西游记》中的孙悟空是我们大家比较熟悉的艺术形象。请根据你的阅读体会，说出他令人赞赏的一种精神，并举例证明，语言要简洁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例：不屈不挠的反抗精神；如大闹天宫。或与恶势力斗争的精神；如三打白骨精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>选择《西游记》中你喜欢的一个人物，结合社会生活，说说你喜欢他的原因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例：我喜欢孙悟空。因为他明辨是非，嫉恶如仇，是正义、智慧、勇敢的化身（人物性格）。今天，能有孙悟空这样的人来执法，社会就会多一些公正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神魔皆有人情，精魅亦通世故。”（鲁迅语）《西游记》刻画的众多神魔精魅都具有人的情感。请参照示例，另举一例，具体说明这一特点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示例：铁扇公主因为与孙悟空有仇，不但不愿借扇，还想加害悟空，可以看出她的重亲情，同时也显示出她胸襟狭隘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石猴为众猴觅得水帘洞，被众猴拥戴为“千岁大王”，可以看出众猴的讲信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>根据诗句判断人物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头红焰发蓬松，两只眼睛亮似灯。不黑不青蓝靛脸，如雷如鼓老龙声。身披一领鹅黄氅，腰束双攒露白藤。项下骷髅悬九个，手持宝杖甚峥嵘。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沙悟净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沙僧或沙和尚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</w:t>
      </w:r>
      <w:r>
        <w:rPr>
          <w:rFonts w:ascii="宋体;SimSun" w:hAnsi="宋体;SimSun" w:cs="Arial"/>
          <w:bCs/>
          <w:color w:val="000000"/>
          <w:kern w:val="0"/>
          <w:szCs w:val="36"/>
        </w:rPr>
        <w:t>某校学生在阅读《西游记》时，对唐僧这个人物有两种不同看法，为此语文老师组织了一场辩论。假如你是反方，针对正方辩词该怎么说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反方：我方认为，唐僧的仁爱之心是虚伪的，在惩罚为他一路降妖除魔的孙悟空时，毫不手软；他一意孤行，在西天取经的路上，人妖不辨，经常被妖魔鬼怪所迷惑。是一个毫无原则、是非不分、固执己见的人。（仅供参考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.</w:t>
      </w:r>
      <w:r>
        <w:rPr>
          <w:rFonts w:ascii="宋体;SimSun" w:hAnsi="宋体;SimSun" w:cs="Arial"/>
          <w:bCs/>
          <w:color w:val="000000"/>
          <w:kern w:val="0"/>
          <w:szCs w:val="36"/>
        </w:rPr>
        <w:t>对猪八戒这个人物向来有两种不同的看法，为此语文老师组织了一场辩论。假如你是正方，针对反方辩词该怎么说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正方：我方认为，猪八戒能吃苦耐劳，对师傅忠心耿耿。在与妖魔的斗争中，他总是挥舞钉耙，勇猛战斗，是孙悟空的得力助手。他知错能改，乐于助人，是一个忠勇善良、淳朴憨厚的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.</w:t>
      </w:r>
      <w:r>
        <w:rPr>
          <w:rFonts w:ascii="宋体;SimSun" w:hAnsi="宋体;SimSun" w:cs="Arial"/>
          <w:bCs/>
          <w:color w:val="000000"/>
          <w:kern w:val="0"/>
          <w:szCs w:val="36"/>
        </w:rPr>
        <w:t>孙悟空号称美猴王和齐天大圣，他桀骜不驯、敢作敢当、勇敢机智、爱憎分明、幽默，深深赢得了人们的喜爱。猪八戒本是仙界的天蓬元帅，因醉酒调戏嫦娥，被贬下凡。他好吃懒做、见识短浅、搬弄是非、耍小聪明、说谎、爱占小便宜、贪恋女色，因此常常当众出丑。另一方面，他也不失忠勇和善良，他能够淳朴憨厚，自有他可爱之处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西游记》的作者运用了浪漫主义手法描绘了一个奇妙的神话世界，花果山水帘洞洞口的对联是“花果山福地，水帘洞洞天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1.</w:t>
      </w:r>
      <w:r>
        <w:rPr>
          <w:rFonts w:ascii="宋体;SimSun" w:hAnsi="宋体;SimSun" w:cs="Arial"/>
          <w:bCs/>
          <w:color w:val="000000"/>
          <w:kern w:val="0"/>
          <w:szCs w:val="36"/>
        </w:rPr>
        <w:t>有人对《西游记》道：“阳光灿烂猪八戒，百变猴头孙悟空，憨厚老成沙和尚，阿弥陀佛是唐僧。漫漫西天取经路，除妖斗魔显真功。若问是谁普此画，淮安才子吴承恩。”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2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东胜神州海外有一国土，名曰傲来国。海中有一名山，山上有一仙石，受日月精华，遂有灵通之意。内育仙胎，一日迸裂，……”这段名著出自四大名著之一的《西游记》，本书中你最喜欢的一个情节是：大闹天宫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3.</w:t>
      </w:r>
      <w:r>
        <w:rPr>
          <w:rFonts w:ascii="宋体;SimSun" w:hAnsi="宋体;SimSun" w:cs="Arial"/>
          <w:bCs/>
          <w:color w:val="000000"/>
          <w:kern w:val="0"/>
          <w:szCs w:val="36"/>
        </w:rPr>
        <w:t>列举《西游记》唐僧师徒四人取经路上经历的磨难，举四个即可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黑松林遇黄袍老怪；黄风岭遭黄毛貂鼠精暗算；牛魔王之子红孩儿抢走唐僧；平顶山莲花洞太上老君炼丹童变成妖精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4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西游记》中的玉皇大帝具有怎样的性格特点？作者塑造这一形象的目的何在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昏庸无能，不辨忠愚。对封建统治者的嘲讽蔑视，对黑暗社会的尖锐讽刺、嘲笑和批判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5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西游记》全书共分三大部分：前</w:t>
      </w:r>
      <w:r>
        <w:rPr>
          <w:rFonts w:cs="Arial" w:ascii="宋体;SimSun" w:hAnsi="宋体;SimSun"/>
          <w:bCs/>
          <w:color w:val="000000"/>
          <w:kern w:val="0"/>
          <w:szCs w:val="36"/>
        </w:rPr>
        <w:t>7</w:t>
      </w:r>
      <w:r>
        <w:rPr>
          <w:rFonts w:ascii="宋体;SimSun" w:hAnsi="宋体;SimSun" w:cs="Arial"/>
          <w:bCs/>
          <w:color w:val="000000"/>
          <w:kern w:val="0"/>
          <w:szCs w:val="36"/>
        </w:rPr>
        <w:t>回写大闹天宫的故事，是全书的精华部分，表现孙悟空的反抗精神；</w:t>
      </w:r>
      <w:r>
        <w:rPr>
          <w:rFonts w:cs="Arial" w:ascii="宋体;SimSun" w:hAnsi="宋体;SimSun"/>
          <w:bCs/>
          <w:color w:val="000000"/>
          <w:kern w:val="0"/>
          <w:szCs w:val="36"/>
        </w:rPr>
        <w:t>8</w:t>
      </w:r>
      <w:r>
        <w:rPr>
          <w:rFonts w:ascii="宋体;SimSun" w:hAnsi="宋体;SimSun" w:cs="Arial"/>
          <w:bCs/>
          <w:color w:val="000000"/>
          <w:kern w:val="0"/>
          <w:szCs w:val="36"/>
        </w:rPr>
        <w:t>－</w:t>
      </w:r>
      <w:r>
        <w:rPr>
          <w:rFonts w:cs="Arial" w:ascii="宋体;SimSun" w:hAnsi="宋体;SimSun"/>
          <w:bCs/>
          <w:color w:val="000000"/>
          <w:kern w:val="0"/>
          <w:szCs w:val="36"/>
        </w:rPr>
        <w:t>12</w:t>
      </w:r>
      <w:r>
        <w:rPr>
          <w:rFonts w:ascii="宋体;SimSun" w:hAnsi="宋体;SimSun" w:cs="Arial"/>
          <w:bCs/>
          <w:color w:val="000000"/>
          <w:kern w:val="0"/>
          <w:szCs w:val="36"/>
        </w:rPr>
        <w:t>回写唐僧的来历、魏征斩蛇、唐太宗入冥府，交待取经的缘起；第</w:t>
      </w:r>
      <w:r>
        <w:rPr>
          <w:rFonts w:cs="Arial" w:ascii="宋体;SimSun" w:hAnsi="宋体;SimSun"/>
          <w:bCs/>
          <w:color w:val="000000"/>
          <w:kern w:val="0"/>
          <w:szCs w:val="36"/>
        </w:rPr>
        <w:t>13</w:t>
      </w:r>
      <w:r>
        <w:rPr>
          <w:rFonts w:ascii="宋体;SimSun" w:hAnsi="宋体;SimSun" w:cs="Arial"/>
          <w:bCs/>
          <w:color w:val="000000"/>
          <w:kern w:val="0"/>
          <w:szCs w:val="36"/>
        </w:rPr>
        <w:t>回－</w:t>
      </w:r>
      <w:r>
        <w:rPr>
          <w:rFonts w:cs="Arial" w:ascii="宋体;SimSun" w:hAnsi="宋体;SimSun"/>
          <w:bCs/>
          <w:color w:val="000000"/>
          <w:kern w:val="0"/>
          <w:szCs w:val="36"/>
        </w:rPr>
        <w:t>100</w:t>
      </w:r>
      <w:r>
        <w:rPr>
          <w:rFonts w:ascii="宋体;SimSun" w:hAnsi="宋体;SimSun" w:cs="Arial"/>
          <w:bCs/>
          <w:color w:val="000000"/>
          <w:kern w:val="0"/>
          <w:szCs w:val="36"/>
        </w:rPr>
        <w:t>回写唐僧师徒取经途中历经</w:t>
      </w:r>
      <w:r>
        <w:rPr>
          <w:rFonts w:cs="Arial" w:ascii="宋体;SimSun" w:hAnsi="宋体;SimSun"/>
          <w:bCs/>
          <w:color w:val="000000"/>
          <w:kern w:val="0"/>
          <w:szCs w:val="36"/>
        </w:rPr>
        <w:t>81</w:t>
      </w:r>
      <w:r>
        <w:rPr>
          <w:rFonts w:ascii="宋体;SimSun" w:hAnsi="宋体;SimSun" w:cs="Arial"/>
          <w:bCs/>
          <w:color w:val="000000"/>
          <w:kern w:val="0"/>
          <w:szCs w:val="36"/>
        </w:rPr>
        <w:t>难和师徒终成正果，带经回东土大唐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6.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护送唐僧去西天取经途中，机智灵活、疾恶如仇的是孙悟空；憨态可掬、好耍小聪明的是猪八戒；忠诚老实、勤勤恳恳的是沙和尚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7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西游记》中有许多脍炙人口的故事，如三打</w:t>
      </w:r>
      <w:r>
        <w:rPr>
          <w:rFonts w:cs="Arial" w:ascii="宋体;SimSun" w:hAnsi="宋体;SimSun"/>
          <w:bCs/>
          <w:color w:val="000000"/>
          <w:kern w:val="0"/>
          <w:szCs w:val="36"/>
        </w:rPr>
        <w:t>_____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大闹</w:t>
      </w:r>
      <w:r>
        <w:rPr>
          <w:rFonts w:cs="Arial" w:ascii="宋体;SimSun" w:hAnsi="宋体;SimSun"/>
          <w:bCs/>
          <w:color w:val="000000"/>
          <w:kern w:val="0"/>
          <w:szCs w:val="36"/>
        </w:rPr>
        <w:t>_____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真假</w:t>
      </w:r>
      <w:r>
        <w:rPr>
          <w:rFonts w:cs="Arial" w:ascii="宋体;SimSun" w:hAnsi="宋体;SimSun"/>
          <w:bCs/>
          <w:color w:val="000000"/>
          <w:kern w:val="0"/>
          <w:szCs w:val="36"/>
        </w:rPr>
        <w:t>_____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三借</w:t>
      </w:r>
      <w:r>
        <w:rPr>
          <w:rFonts w:cs="Arial" w:ascii="宋体;SimSun" w:hAnsi="宋体;SimSun"/>
          <w:bCs/>
          <w:color w:val="000000"/>
          <w:kern w:val="0"/>
          <w:szCs w:val="36"/>
        </w:rPr>
        <w:t>____</w:t>
      </w:r>
      <w:r>
        <w:rPr>
          <w:rFonts w:ascii="宋体;SimSun" w:hAnsi="宋体;SimSun" w:cs="Arial"/>
          <w:bCs/>
          <w:color w:val="000000"/>
          <w:kern w:val="0"/>
          <w:szCs w:val="36"/>
        </w:rPr>
        <w:t>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8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读了《西游记》后你感受最深的一点是：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这部小说善于说故事，可读性强；②善于塑造人物形象，它所塑造的孙悟空、猪八戒等人物使人过目不忘；③全书充满了天马行空的想像和大胆奇特的夸张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9. 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花果山正当顶上，有一块仙石，内育仙胞，一日迸裂，产一石卵，似圆球样大，因见风，化作一个石猴。”这是我国古典文学名著《西游记》中的内容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红楼梦》：曹雪芹，清代小说家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主要内容：小说以贾宝玉、林黛玉和薛宝钗的爱情悲剧为主线，通过对“贾、薛、王、史”四大家族荣衰的描写，展示了广阔的社会生活视野，森罗万象，囊括了多姿多彩的世俗人情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主要人物及性格特征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林黛玉：生性孤傲，天真率直，蔑视功名权贵，与宝玉同为封建的叛逆者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王熙凤：精明强干，贾府的实际大管家，极尽权术机变，残忍阴毒之能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贾宝玉：封建叛逆者。他厌恶封建社会的仕宦道路，反对“男尊女卑”的封建道德观念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薛宝钗：容貌美丽，肌骨莹润，举止娴雅。她热衷于“仕途经济”，劝宝玉去做官。她恪守封建妇德，而且城府颇深，能笼络人心，得到贾府上下的夸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原名《石头记》，又叫《金陵十二钗》、《情僧录》、《宝玉缘》该书以贾宝玉、林黛玉、薛宝钗三人的爱情悲剧为核心，以贾、薛、王、史四大家族的兴衰史为轴线，浓缩了整个封建社会的时代内容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最卑躬屈膝的丫环是袭人，最有反抗性格的丫环是晴雯，涉及到她的情节有撕扇子作千金一笑，性格最刚烈的丫环是鸳鸯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有一个人物说：“女儿是水作的骨肉，男人是泥作的骨肉。我见了女儿，我便清爽；见了男子，便觉浊臭逼人。”这句话是贾宝玉说的。你同意这种观点吗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  <w:r>
        <w:rPr>
          <w:rFonts w:ascii="宋体;SimSun" w:hAnsi="宋体;SimSun" w:cs="Arial"/>
          <w:bCs/>
          <w:color w:val="000000"/>
          <w:kern w:val="0"/>
          <w:szCs w:val="36"/>
        </w:rPr>
        <w:t>为什么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不同意。因为男人并不都污浊不堪。这只是贾宝玉就自己的生活范围内所说的比较偏激。用于批评一部分男人可以，倘加之全体则不正确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开谈不说《红楼梦》，读尽诗书也枉然。”一曲红楼多少梦？情天情海幻情身。作品塑造了三个悲剧人物：林黛玉为爱情熬尽最后一滴眼泪，含恨而死；贾宝玉终于离弃“温柔富贵之乡”而遁入空门；薛宝钗虽成了荣府的“二奶奶”却没有赢得真正的爱情，陪伴她的是终生凄凉孤苦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“未见其人，先闻其声”的是王熙凤，该人最善弄权术，例如毒设相思局、弄权铁槛寺、逼死尤二姐、破坏宝黛婚姻，最后落了个“机关算尽太聪明，反误了卿卿性命”的悲剧下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最热闹的情节是元妃省亲，最有趣的情节是刘姥姥进大观园，最凄惨的情节是黛玉焚稿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</w:t>
      </w:r>
      <w:r>
        <w:rPr>
          <w:rFonts w:ascii="宋体;SimSun" w:hAnsi="宋体;SimSun" w:cs="Arial"/>
          <w:bCs/>
          <w:color w:val="000000"/>
          <w:kern w:val="0"/>
          <w:szCs w:val="36"/>
        </w:rPr>
        <w:t>贾府的“四春”分别是：孤独的元春、懦弱的迎春、精明的探春、孤僻的惜春，取“原应叹息”之意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，有一个女子，她模样标致，语言爽利，心机极深细，但“机关算尽太聪明，反误了卿卿性命”，这个人是王熙凤；还有一个女子，她寄人篱下，渴望真挚的爱情，但在森严冷漠的封建大家族中，只能凄婉地唱出”一年三百六十日，风刀霜剑严相逼”，这个人就是林黛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请写出“金陵十二钗”：元春、迎春、探春、惜春、林黛玉、薛宝钗、史湘云、王熙凤、李纨、秦可卿、巧姐、妙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向传统的男尊女卑的思想挑战的人物是贾宝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1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“两弯似蹙笼眉，一双似泣非泣含露目。态生两靥之愁，妖袭一身之病，泪光点点，娇喘微微，闲静时如姣花昭水，行动处似弱柳扶风。心较比干多一窍，病如西子胜三分。”这写的是林黛玉，她的性格特点是：多愁善感、多才多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2.</w:t>
      </w:r>
      <w:r>
        <w:rPr>
          <w:rFonts w:ascii="宋体;SimSun" w:hAnsi="宋体;SimSun" w:cs="Arial"/>
          <w:bCs/>
          <w:color w:val="000000"/>
          <w:kern w:val="0"/>
          <w:szCs w:val="36"/>
        </w:rPr>
        <w:t>贾宝玉佩戴的玉叫通灵宝玉，薛宝钗佩戴的是金锁，史湘云佩戴的是玉麒麟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3.</w:t>
      </w:r>
      <w:r>
        <w:rPr>
          <w:rFonts w:ascii="宋体;SimSun" w:hAnsi="宋体;SimSun" w:cs="Arial"/>
          <w:bCs/>
          <w:color w:val="000000"/>
          <w:kern w:val="0"/>
          <w:szCs w:val="36"/>
        </w:rPr>
        <w:t>宝玉梦游太虚幻境时，饮的仙茶叫千红一窟，品的酒叫万艳同杯，听的歌曲名叫红楼梦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4.</w:t>
      </w:r>
      <w:r>
        <w:rPr>
          <w:rFonts w:ascii="宋体;SimSun" w:hAnsi="宋体;SimSun" w:cs="Arial"/>
          <w:bCs/>
          <w:color w:val="000000"/>
          <w:kern w:val="0"/>
          <w:szCs w:val="36"/>
        </w:rPr>
        <w:t>出现在大观园中的一个平凡劳苦的农家老妇，常被大家取笑戏弄的是刘姥姥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5.</w:t>
      </w:r>
      <w:r>
        <w:rPr>
          <w:rFonts w:ascii="宋体;SimSun" w:hAnsi="宋体;SimSun" w:cs="Arial"/>
          <w:bCs/>
          <w:color w:val="000000"/>
          <w:kern w:val="0"/>
          <w:szCs w:val="36"/>
        </w:rPr>
        <w:t>下列贾宝玉在太虚幻境看到的判词，请指出这些判词分别预示了哪个女子的命运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可叹停机德，堪怜咏絮才。玉带林中挂，金簪雪里埋。（林黛玉和薛宝钗）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②</w:t>
      </w:r>
      <w:r>
        <w:rPr>
          <w:rFonts w:ascii="宋体;SimSun" w:hAnsi="宋体;SimSun" w:cs="Arial"/>
          <w:bCs/>
          <w:color w:val="000000"/>
          <w:kern w:val="0"/>
          <w:szCs w:val="36"/>
        </w:rPr>
        <w:t>根并荷花一茎香，平生遭际实堪伤。自从两地生孤木，致使香魂返故乡。（香菱）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③</w:t>
      </w:r>
      <w:r>
        <w:rPr>
          <w:rFonts w:ascii="宋体;SimSun" w:hAnsi="宋体;SimSun" w:cs="Arial"/>
          <w:bCs/>
          <w:color w:val="000000"/>
          <w:kern w:val="0"/>
          <w:szCs w:val="36"/>
        </w:rPr>
        <w:t>凡鸟偏从末世来，都知爱慕此生才。一从二令三人木，哭向金陵事更哀。（王熙凤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6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最长的一首诗是贾宝玉写的《芙蓉诔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7.</w:t>
      </w:r>
      <w:r>
        <w:rPr>
          <w:rFonts w:ascii="宋体;SimSun" w:hAnsi="宋体;SimSun" w:cs="Arial"/>
          <w:bCs/>
          <w:color w:val="000000"/>
          <w:kern w:val="0"/>
          <w:szCs w:val="36"/>
        </w:rPr>
        <w:t>举出贾府中醉生梦死、声色犬马的两名男子（贾赦、贾琏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8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第六十六回，“情小妹痴情归地府，冷二郎冷入空门”中的情小妹是尤三姐，冷二郎是柳湘莲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9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颇具叛逆性格的三人是贾宝玉、林黛玉、晴雯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女娲炼石补天时剩下一块石头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被丢弃在大荒山无稽崖青埂峰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后被茫茫大士、渺渺真人带入红尘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历尽了离合悲欢”以上情节出自我国古典文学名著《红楼梦》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1.</w:t>
      </w:r>
      <w:r>
        <w:rPr>
          <w:rFonts w:ascii="宋体;SimSun" w:hAnsi="宋体;SimSun" w:cs="Arial"/>
          <w:bCs/>
          <w:color w:val="000000"/>
          <w:kern w:val="0"/>
          <w:szCs w:val="36"/>
        </w:rPr>
        <w:t>有一位作家曾对他的作品“披阅十载，增删五次”，这位作家叫曹雪芹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2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红楼梦》中“多愁多病身，倾国倾城貌”描写的是（林黛玉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3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个是阆苑仙葩，一个是美玉无瑕。若说没有缘，今生偏又遇着他；若说有奇缘，如何心事终虚话？”这首诗揭示了《红楼梦》中一对青年男女的爱情悲剧。其中“阆苑仙葩”指的是（林黛玉），“美玉无瑕”指的是（贾宝玉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4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花谢花飞飞满天，红消香断有谁怜？……一朝春尽红颜老，花落人亡两不知！”这首诗出自《红楼梦》中人物林黛玉之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5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满纸荒唐言，一把辛酸泪，都云作者痴，谁解其中味。”这是我国古典文学名著《红楼梦》的开卷诗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三国演义》：罗贯中，元末明初小说家、戏曲家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主要内容：小说通过集中描绘三国时代各封建统治集团之间的政治、军事、外交斗争，揭示了东汉末年社会现实的动荡和黑暗，谴责了封建统治者的暴虐，反映了人民的苦难，表达了人民呼唤明君、呼唤安定的强烈愿望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义”是《三国演义》的思想精髓和灵魂。俄国学者称赞《三国演义》是“一部真正具有丰富人民性的杰作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哪两位人物青梅煮酒论英雄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他们各自的内心是怎样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曹操：故意试探刘备，看他是否能成大业，胸怀大志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刘备：生怕自己被曹操看出破绽，竭力掩盖，内心恐慌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有这样两段话：“譬犹驽马并麒麟，寒鸦配鸾凤耳”，“无异周得吕望，汉得张良”，说此话者是徐庶、被赞誉的人是诸葛亮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请结合《三国演义》。说出诸葛亮与周瑜联手指挥的一场著名的以少胜多的战例，是赤壁之战；再说诸葛亮挥泪斩马谡是因为失街亭一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主要人物中被称为“三绝”的分别是：“奸绝”是曹操，“智绝”是诸葛亮，“义绝”是关羽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《三国演义》中有一位英雄，他曾温酒斩华雄、千里走单骑、刮骨疗毒，被后人敬仰并尊为中国的“武圣”，这位英雄是关羽。这本书有关这个英雄的传奇故事还有许多，请用最简洁的语言写出其中一个故事的名字：大意失荆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“温酒斩华雄”、“三英战吕布”、“过五关斩六将”、“单刀赴会”、“水淹七军”等一系列可歌可泣的英雄是关羽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滚滚长江东逝水，浪花淘尽英雄。是非成败转头空。青山依旧在，几度夕阳红……”这是我国古代文学名著《三国演义》的开篇词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.</w:t>
      </w:r>
      <w:r>
        <w:rPr>
          <w:rFonts w:ascii="宋体;SimSun" w:hAnsi="宋体;SimSun" w:cs="Arial"/>
          <w:bCs/>
          <w:color w:val="000000"/>
          <w:kern w:val="0"/>
          <w:szCs w:val="36"/>
        </w:rPr>
        <w:t>中国古典文学名著《三国演义》描写了先后发生在官渡、赤壁和夷陵的三个弱军打败强军的故事。请选择其中的一个故事用一句话写出故事情节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例：诸葛亮和周瑜两位军事天才团结协作，以区区数万人在赤壁击败号称拥有八十万大军的曹操，奠定了三国鼎立的局面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 “桃园三结义”是指哪三个人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  <w:r>
        <w:rPr>
          <w:rFonts w:ascii="宋体;SimSun" w:hAnsi="宋体;SimSun" w:cs="Arial"/>
          <w:bCs/>
          <w:color w:val="000000"/>
          <w:kern w:val="0"/>
          <w:szCs w:val="36"/>
        </w:rPr>
        <w:t>他们各自的性格怎样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刘备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忠厚善良、礼贤下士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关羽（忠肝义胆、一身正气）、张飞（勇猛粗暴、嫉恶如仇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1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群英会中计”是哪部名著中的情节？谁中谁的计？两个人的性格怎样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三国演义》；设计：周瑜；善使谋略、聪明机智。中计：蒋干；自作聪明，败事有余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2.</w:t>
      </w:r>
      <w:r>
        <w:rPr>
          <w:rFonts w:ascii="宋体;SimSun" w:hAnsi="宋体;SimSun" w:cs="Arial"/>
          <w:bCs/>
          <w:color w:val="000000"/>
          <w:kern w:val="0"/>
          <w:szCs w:val="36"/>
        </w:rPr>
        <w:t>七擒孟获是那部古典名著的情节？是谁擒了猛获？为什么要七擒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三国演义》。诸葛亮擒的孟获。共七擒七纵，是谈诸葛亮听从马谡的建议，征服心理，以求南方的长治久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3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巧授连环计”是哪部名著中的情节？”涉及哪两个人物？为什么要献连环计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三国演义》。曹操、庞统。庞统献连环计表面上是为解决曹军不习水战晕船的难题，实际上是为周瑜火烧战船作准备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4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“过五关斩六将”的是谁？斩了谁手下的六将？为何要过关斩将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关羽。斩了曹操手下的六将。因为这六人阻挡他寻找大哥刘备的去路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5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草船借箭”是谁向谁借箭？这个“借”在文中具体指什么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周瑜设计陷害诸葛亮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诸葛亮将计就计趁大雾天扎草人攻打曹营，借来十万支箭，完成任务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6.</w:t>
      </w:r>
      <w:r>
        <w:rPr>
          <w:rFonts w:ascii="宋体;SimSun" w:hAnsi="宋体;SimSun" w:cs="Arial"/>
          <w:bCs/>
          <w:color w:val="000000"/>
          <w:kern w:val="0"/>
          <w:szCs w:val="36"/>
        </w:rPr>
        <w:t>你怎样评价《三国演义》中“刘备三顾茅庐”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表现了求贤若渴，礼贤下士的迫切心情和胸怀大志，不拘小节的宽广胸怀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7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“赔了夫人又折兵”的是谁</w:t>
      </w:r>
      <w:r>
        <w:rPr>
          <w:rFonts w:cs="Arial" w:ascii="宋体;SimSun" w:hAnsi="宋体;SimSun"/>
          <w:bCs/>
          <w:color w:val="000000"/>
          <w:kern w:val="0"/>
          <w:szCs w:val="36"/>
        </w:rPr>
        <w:t>?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鞠躬尽瘁，死而后已”的又是谁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孙权；诸葛亮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8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，你最喜欢的情节是什么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  <w:r>
        <w:rPr>
          <w:rFonts w:ascii="宋体;SimSun" w:hAnsi="宋体;SimSun" w:cs="Arial"/>
          <w:bCs/>
          <w:color w:val="000000"/>
          <w:kern w:val="0"/>
          <w:szCs w:val="36"/>
        </w:rPr>
        <w:t>为什么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关羽过五关斩六将。从中可见关羽对刘备的一片忠心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9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“三英战吕布”的“三英”指哪三个人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? </w:t>
      </w:r>
      <w:r>
        <w:rPr>
          <w:rFonts w:ascii="宋体;SimSun" w:hAnsi="宋体;SimSun" w:cs="Arial"/>
          <w:bCs/>
          <w:color w:val="000000"/>
          <w:kern w:val="0"/>
          <w:szCs w:val="36"/>
        </w:rPr>
        <w:t>答：刘备、关羽、张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丹凤眼，卧蚕眉，面如重枣，青龙偃月刀。”这一肖像描写的是哪部小说中的哪个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?                  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《三国演义》；关羽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1.</w:t>
      </w:r>
      <w:r>
        <w:rPr>
          <w:rFonts w:ascii="宋体;SimSun" w:hAnsi="宋体;SimSun" w:cs="Arial"/>
          <w:bCs/>
          <w:color w:val="000000"/>
          <w:kern w:val="0"/>
          <w:szCs w:val="36"/>
        </w:rPr>
        <w:t>曹操说：“宁教我负天下人，休教天下人负我”你怎么看待他的这种观点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反对这种观点：因为这是一种以自我为中心的极端自私的人生观；或赞成这种观点：要成大业就要在关键时刻忍痛割爱，不能有妇人之仁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2.</w:t>
      </w:r>
      <w:r>
        <w:rPr>
          <w:rFonts w:ascii="宋体;SimSun" w:hAnsi="宋体;SimSun" w:cs="Arial"/>
          <w:bCs/>
          <w:color w:val="000000"/>
          <w:kern w:val="0"/>
          <w:szCs w:val="36"/>
        </w:rPr>
        <w:t>杜牧《赤壁》诗中“东风不与周郎便，铜雀春深锁二乔”的句子写的是哪一场战役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  <w:r>
        <w:rPr>
          <w:rFonts w:ascii="宋体;SimSun" w:hAnsi="宋体;SimSun" w:cs="Arial"/>
          <w:bCs/>
          <w:color w:val="000000"/>
          <w:kern w:val="0"/>
          <w:szCs w:val="36"/>
        </w:rPr>
        <w:t>涉及到哪两个主要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?          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赤壁之战；曹操、周瑜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3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忠义的化身是关羽，我们所熟知的他忠、义、勇、谋、傲的事情分别有：千里走单骑、华容道义释曹操、过五关斩六将、水淹七军、败走麦城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4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智者的化身当属军师诸葛亮，他未出茅庐，便知天下三分之事，书中记叙了有关他的许多脍炙人口的事迹，如火烧赤壁、七擒孟获、六出祁山、空城计智退司马懿、挥泪斩马谡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5.</w:t>
      </w:r>
      <w:r>
        <w:rPr>
          <w:rFonts w:ascii="宋体;SimSun" w:hAnsi="宋体;SimSun" w:cs="Arial"/>
          <w:bCs/>
          <w:color w:val="000000"/>
          <w:kern w:val="0"/>
          <w:szCs w:val="36"/>
        </w:rPr>
        <w:t>写出两个与“三国”故事有关的成语或俗语：三顾茅庐、万事俱备，只欠东风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6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诸葛亮是《三国演义》中的主要人物，请写出小说中有关诸葛亮的两个故事的名称。例如：舌战群儒，草船借箭，空城计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7.</w:t>
      </w:r>
      <w:r>
        <w:rPr>
          <w:rFonts w:ascii="宋体;SimSun" w:hAnsi="宋体;SimSun" w:cs="Arial"/>
          <w:bCs/>
          <w:color w:val="000000"/>
          <w:kern w:val="0"/>
          <w:szCs w:val="36"/>
        </w:rPr>
        <w:t>填人名，补充歇后语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①</w:t>
      </w:r>
      <w:r>
        <w:rPr>
          <w:rFonts w:ascii="宋体;SimSun" w:hAnsi="宋体;SimSun" w:cs="Arial"/>
          <w:bCs/>
          <w:color w:val="000000"/>
          <w:kern w:val="0"/>
          <w:szCs w:val="36"/>
        </w:rPr>
        <w:t>（诸葛亮）借东风——巧用天时   ②（刘备）借荆州——有借无还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③</w:t>
      </w:r>
      <w:r>
        <w:rPr>
          <w:rFonts w:ascii="宋体;SimSun" w:hAnsi="宋体;SimSun" w:cs="Arial"/>
          <w:bCs/>
          <w:color w:val="000000"/>
          <w:kern w:val="0"/>
          <w:szCs w:val="36"/>
        </w:rPr>
        <w:t>（徐庶）进曹营——一言不发    ④（周瑜）打（黄盖）——一个愿打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个愿挨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⑤</w:t>
      </w:r>
      <w:r>
        <w:rPr>
          <w:rFonts w:ascii="宋体;SimSun" w:hAnsi="宋体;SimSun" w:cs="Arial"/>
          <w:bCs/>
          <w:color w:val="000000"/>
          <w:kern w:val="0"/>
          <w:szCs w:val="36"/>
        </w:rPr>
        <w:t>三个臭皮匠——顶个（诸葛亮）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比喻人多智慧多，有事情大家商量，能想出好办法来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8. 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勉从虎穴暂栖身，说破英雄惊煞人。巧将闻雷来掩饰，随机应变信如神。”这首诗说的是《三国演义》中刘备和曹操的一段故事。这个故事是青梅煮酒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29.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下面的一副对联概括了诸葛亮一生的功绩。参考示例，从列出的六项中任意选出两项，写出具体所指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收二川，排八阵，六出七擒，五丈原前，点四十九盏明灯，一心只为酬三顾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取西蜀，定南蛮，东和北柜，中军帐里，变金木土爻神卦，水面偏能用火功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[</w:t>
      </w:r>
      <w:r>
        <w:rPr>
          <w:rFonts w:ascii="宋体;SimSun" w:hAnsi="宋体;SimSun" w:cs="Arial"/>
          <w:bCs/>
          <w:color w:val="000000"/>
          <w:kern w:val="0"/>
          <w:szCs w:val="36"/>
        </w:rPr>
        <w:t>示例</w:t>
      </w:r>
      <w:r>
        <w:rPr>
          <w:rFonts w:cs="Arial" w:ascii="宋体;SimSun" w:hAnsi="宋体;SimSun"/>
          <w:bCs/>
          <w:color w:val="000000"/>
          <w:kern w:val="0"/>
          <w:szCs w:val="36"/>
        </w:rPr>
        <w:t>]</w:t>
      </w:r>
      <w:r>
        <w:rPr>
          <w:rFonts w:ascii="宋体;SimSun" w:hAnsi="宋体;SimSun" w:cs="Arial"/>
          <w:bCs/>
          <w:color w:val="000000"/>
          <w:kern w:val="0"/>
          <w:szCs w:val="36"/>
        </w:rPr>
        <w:t>三顾：三顾茅庐 六出：六出祁山   东和：东和孙吴 收二川：收取东川、西川 七擒：七擒孟获 北拒：北拒曹魏   排八阵：摆设八阵图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0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夫英雄者，胸有大志，腹有良谋，有包藏宇宙之机，吞吐天地之志者也。”这段关于“英雄”的见解出自我国古典文学名著《三国演义》中的曹操之口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1.“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独行千里报主之志坚，义释华容酬恩之谊重”，称赞的是何人？所报答的“主”指谁？“义释”的是谁？           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关羽、刘备、曹操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2.</w:t>
      </w:r>
      <w:r>
        <w:rPr>
          <w:rFonts w:ascii="宋体;SimSun" w:hAnsi="宋体;SimSun" w:cs="Arial"/>
          <w:bCs/>
          <w:color w:val="000000"/>
          <w:kern w:val="0"/>
          <w:szCs w:val="36"/>
        </w:rPr>
        <w:t>下面这首诗选自《三国演义》，它所称赞的人物是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C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藐视吴臣若小儿，单刀赴会敢平欺。当年一段英雄气，尤胜相如在渑池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A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诸葛亮 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B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黄忠 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C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关羽 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D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张飞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3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三国演义》中有一位英雄，他是蜀国“五虎上将”之一，刘备为其加封号为“虎威将军”，他的英名是在单骑救主一战中奠定的，在截江夺主后更是声名远播。这位德才、胆识、谋略都高过同辈的真英雄是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C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A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关羽   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B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张飞 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C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赵云  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D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马超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Arial"/>
          <w:bCs/>
          <w:color w:val="000000"/>
          <w:kern w:val="0"/>
          <w:szCs w:val="24"/>
        </w:rPr>
      </w:pPr>
      <w:r>
        <w:rPr>
          <w:rFonts w:eastAsia="宋体;SimSun" w:cs="Arial" w:ascii="宋体;SimSun" w:hAnsi="宋体;SimSun"/>
          <w:bCs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07:00Z</dcterms:created>
  <dc:creator>fkl</dc:creator>
  <dc:description/>
  <dc:language>en-US</dc:language>
  <cp:lastModifiedBy>fkl</cp:lastModifiedBy>
  <dcterms:modified xsi:type="dcterms:W3CDTF">2008-06-28T05:07:00Z</dcterms:modified>
  <cp:revision>2</cp:revision>
  <dc:subject/>
  <dc:title>fkl</dc:title>
</cp:coreProperties>
</file>