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三颗枸杞豆》课内阅读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颗枸杞豆对于三叔的象征意义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生命终结的句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一生惨痛的教训。</w:t>
      </w:r>
    </w:p>
    <w:p>
      <w:pPr>
        <w:pStyle w:val="Normal"/>
        <w:rPr/>
      </w:pPr>
      <w:r>
        <w:rPr/>
        <w:t>三颗枸杞豆对于“我”的象征意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切事物的起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吓了一大跳，心里想：“谁在这里打我的埋伏？是爸爸？要不就是那位尖眼睛的女老师？”我赶忙在一棵大杨树后面躲起来，从浓密的草丛缝隙里头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语句采用了</w:t>
      </w:r>
      <w:r>
        <w:rPr/>
        <w:t>__</w:t>
      </w:r>
      <w:r>
        <w:rPr/>
        <w:t>心理描写、动作描写</w:t>
      </w:r>
      <w:r>
        <w:rPr/>
        <w:t>_</w:t>
      </w:r>
      <w:r>
        <w:rPr/>
        <w:t>的手法塑造人物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打埋伏”是指：原指敌我双方在军事上的一种形式，课文中用来比喻我认为老师是识破了我的伎俩，有意事先就在这等我。这里体现我对老师反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的行为体现了我什么样的性格？</w:t>
      </w:r>
    </w:p>
    <w:p>
      <w:pPr>
        <w:pStyle w:val="Normal"/>
        <w:rPr/>
      </w:pPr>
      <w:r>
        <w:rPr/>
        <w:t>答：我的行为体现了我叛逆的性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那人慢慢地站起来，手里拄着桦水削成的绳子，微风吹着他颤颤摇摇的身体，似乎已根根筋骨都能从衣服外面数出来。那两只眼睛，像开得大大的窗户，嘴唇发紫，像成熟的桑葚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列语句采用了</w:t>
      </w:r>
      <w:r>
        <w:rPr/>
        <w:t>_</w:t>
      </w:r>
      <w:r>
        <w:rPr/>
        <w:t>动作</w:t>
      </w:r>
      <w:r>
        <w:rPr/>
        <w:t>_</w:t>
      </w:r>
      <w:r>
        <w:rPr/>
        <w:t>、</w:t>
      </w:r>
      <w:r>
        <w:rPr/>
        <w:t>_</w:t>
      </w:r>
      <w:r>
        <w:rPr/>
        <w:t>外貌</w:t>
      </w:r>
      <w:r>
        <w:rPr/>
        <w:t>_</w:t>
      </w:r>
      <w:r>
        <w:rPr/>
        <w:t>的描写方法来塑造人物，</w:t>
      </w:r>
    </w:p>
    <w:p>
      <w:pPr>
        <w:pStyle w:val="Normal"/>
        <w:rPr/>
      </w:pPr>
      <w:r>
        <w:rPr/>
        <w:t>体现了人物什么样的特征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衣不蔽体，瘦弱，健康状况不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忽然俯下身，用手捏住我的脸蛋。我疼得差点儿叫起来，他一点儿没有觉察到我的痛楚，口里喃喃地说：“这也是太阳？这也是太阳！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采用了</w:t>
      </w:r>
      <w:r>
        <w:rPr/>
        <w:t>_</w:t>
      </w:r>
      <w:r>
        <w:rPr/>
        <w:t>语言</w:t>
      </w:r>
      <w:r>
        <w:rPr/>
        <w:t>_</w:t>
      </w:r>
      <w:r>
        <w:rPr/>
        <w:t>、</w:t>
      </w:r>
      <w:r>
        <w:rPr/>
        <w:t>_</w:t>
      </w:r>
      <w:r>
        <w:rPr/>
        <w:t>动作</w:t>
      </w:r>
      <w:r>
        <w:rPr/>
        <w:t>_</w:t>
      </w:r>
      <w:r>
        <w:rPr/>
        <w:t>的描写手法来塑造人物，</w:t>
      </w:r>
    </w:p>
    <w:p>
      <w:pPr>
        <w:pStyle w:val="Normal"/>
        <w:rPr/>
      </w:pPr>
      <w:r>
        <w:rPr/>
        <w:t>体现了人物什么样的特征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神思恍惚、情绪激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天又来到了山沟，小树林的叶子变得殷红殷红，好像里边藏着一个发出红光的太阳。</w:t>
      </w:r>
    </w:p>
    <w:p>
      <w:pPr>
        <w:pStyle w:val="Normal"/>
        <w:rPr/>
      </w:pPr>
      <w:r>
        <w:rPr/>
        <w:t>那位三叔像寻找太阳而不幸失败的夸父，已经躺在病床上不能起来了。临死时，好多亲友都去探望他，我的父亲和母亲也去了。我没有去，我怕再看见他那张凄楚、苍白的脸。但他似乎没有忘记我，托父亲给我捎回一件临别的赠礼——三颗红色枸杞豆，这也许是三叔留给我的最后一个谜语。但我这回把它猜出来了。</w:t>
      </w:r>
    </w:p>
    <w:p>
      <w:pPr>
        <w:pStyle w:val="Normal"/>
        <w:rPr/>
      </w:pPr>
      <w:r>
        <w:rPr/>
        <w:t>它是生命告终的句号！是三个遗憾的“○”！</w:t>
      </w:r>
    </w:p>
    <w:p>
      <w:pPr>
        <w:pStyle w:val="Normal"/>
        <w:rPr/>
      </w:pPr>
      <w:r>
        <w:rPr/>
        <w:t>但“○”也是一切事物的起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为什么把三叔比作“寻找太阳不幸失败的夸父？”</w:t>
      </w:r>
    </w:p>
    <w:p>
      <w:pPr>
        <w:pStyle w:val="Normal"/>
        <w:rPr/>
      </w:pPr>
      <w:r>
        <w:rPr/>
        <w:t>答：相似点：都在不懈追寻太阳</w:t>
      </w:r>
    </w:p>
    <w:p>
      <w:pPr>
        <w:pStyle w:val="Normal"/>
        <w:rPr/>
      </w:pPr>
      <w:r>
        <w:rPr/>
        <w:t>2</w:t>
      </w:r>
      <w:r>
        <w:rPr/>
        <w:t>．文中破折号的作用是</w:t>
      </w:r>
      <w:r>
        <w:rPr/>
        <w:t>__</w:t>
      </w:r>
      <w:r>
        <w:rPr/>
        <w:t>解释说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三叔留给我的最后一个谜语是什么？</w:t>
      </w:r>
    </w:p>
    <w:p>
      <w:pPr>
        <w:pStyle w:val="Normal"/>
        <w:rPr/>
      </w:pPr>
      <w:r>
        <w:rPr/>
        <w:t>答：是三颗枸杞豆所蕴含的人生哲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时，太阳快要西沉。透过林隙，我看见它像一个红色的车轮①，就要滚进西边的山沟里去了。身边的三叔忽然喊到：“太阳！”接着，两只枯瘦的手向前伸去，仿佛要捉住它似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太阳能捉住吗？”我天真地问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能！能呀！以前老是忘记了去捉它，让它在我头顶上溜走了几千次，上万次，我仍没有想到要捉住它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太阳里有火，一定很烫手吧？”我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呵，有点烫手，还得费点力气。但把它一捉到手，就变了，变成一个圆圆的金盘子。③里面放满了五彩的宝石。太阳的光芒都是从这些五彩的宝石上放射出来的，所以才这么亮。”</w:t>
      </w:r>
    </w:p>
    <w:p>
      <w:pPr>
        <w:pStyle w:val="Normal"/>
        <w:rPr/>
      </w:pPr>
      <w:r>
        <w:rPr/>
        <w:t>他忽然俯下身，用手捏住我的脸蛋。我疼得差点儿叫起来，他一点儿没有觉察到我的痛楚，口里喃喃地说：“这也是太阳？这也是太阳！”</w:t>
      </w:r>
    </w:p>
    <w:p>
      <w:pPr>
        <w:pStyle w:val="Normal"/>
        <w:rPr/>
      </w:pPr>
      <w:r>
        <w:rPr/>
        <w:t>1</w:t>
      </w:r>
      <w:r>
        <w:rPr/>
        <w:t>．把太阳说成“红色的车轮”有什么含义？</w:t>
      </w:r>
    </w:p>
    <w:p>
      <w:pPr>
        <w:pStyle w:val="Normal"/>
        <w:rPr/>
      </w:pPr>
      <w:r>
        <w:rPr/>
        <w:t>答：含有时光过得很快的意思。</w:t>
      </w:r>
    </w:p>
    <w:p>
      <w:pPr>
        <w:pStyle w:val="Normal"/>
        <w:rPr/>
      </w:pPr>
      <w:r>
        <w:rPr/>
        <w:t>2</w:t>
      </w:r>
      <w:r>
        <w:rPr/>
        <w:t>．①“捉住太阳”是什么意思？②处三叔的一番话，表达了他此时怎样的心情？</w:t>
      </w:r>
    </w:p>
    <w:p>
      <w:pPr>
        <w:pStyle w:val="Normal"/>
        <w:rPr/>
      </w:pPr>
      <w:r>
        <w:rPr/>
        <w:t>答：①这里的太阳，实际是指时间，指生命。“捉住太阳”是指捉住时间，捉住生命，也就是抓紧时间学习、工作、生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时的“三叔”为虚度年华而悔恨，但已确信，时间“能”抓得住。</w:t>
      </w:r>
    </w:p>
    <w:p>
      <w:pPr>
        <w:pStyle w:val="Normal"/>
        <w:rPr/>
      </w:pPr>
      <w:r>
        <w:rPr/>
        <w:t>3</w:t>
      </w:r>
      <w:r>
        <w:rPr/>
        <w:t>．为什么说把太阳捉到手，太阳就能“变成一个圆圆的金盘子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</w:t>
      </w:r>
      <w:r>
        <w:rPr/>
        <w:t>因为抓住了时光，就会勤奋不懈地学习、工作，就会创造出无限的财富，就能展现时间给人类创造的价值。</w:t>
      </w:r>
    </w:p>
    <w:p>
      <w:pPr>
        <w:pStyle w:val="Normal"/>
        <w:rPr/>
      </w:pPr>
      <w:r>
        <w:rPr/>
        <w:t>4</w:t>
      </w:r>
      <w:r>
        <w:rPr/>
        <w:t>．“里面放满了五彩的宝石……所以才这么亮”事实真的这样吗？它的含义是什么？</w:t>
      </w:r>
    </w:p>
    <w:p>
      <w:pPr>
        <w:pStyle w:val="Normal"/>
        <w:rPr/>
      </w:pPr>
      <w:r>
        <w:rPr/>
        <w:t>答：事实并非真的如此。而是说时光使人类创造了各种辉煌的业绩、成果，时光也因此发挥了它最大的价值。</w:t>
      </w:r>
    </w:p>
    <w:p>
      <w:pPr>
        <w:pStyle w:val="Normal"/>
        <w:rPr/>
      </w:pPr>
      <w:r>
        <w:rPr/>
        <w:t>5</w:t>
      </w:r>
      <w:r>
        <w:rPr/>
        <w:t>．三叔连说了两遍“这也是太阳”，前一遍句末用问号，后一遍句末用感叹号，①表意有什么不同？②三叔为什么说“我”“也是太阳”？</w:t>
      </w:r>
    </w:p>
    <w:p>
      <w:pPr>
        <w:pStyle w:val="Normal"/>
        <w:rPr/>
      </w:pPr>
      <w:r>
        <w:rPr/>
        <w:t>答：①第一个“这也是太阳”后用问号，表示对“我”能否成为“太阳”的怀疑，而第二个“这也是太阳”后用感叹号，则表示对“我”成为“太阳”的坚信不疑。前后两个不同的句子类型。反映了“三叔”对“我”能否成为“太阳”的思想转变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三叔”把“我”的脸蛋比作“太阳”，是对“我”寄予厚望，希望“我”朝气蓬勃，像太阳一样放出光和热，把握住时光，朝着一个理想坚定不移地奋进。</w:t>
      </w:r>
    </w:p>
    <w:p>
      <w:pPr>
        <w:pStyle w:val="Normal"/>
        <w:rPr/>
      </w:pPr>
      <w:r>
        <w:rPr/>
        <w:t>6</w:t>
      </w:r>
      <w:r>
        <w:rPr/>
        <w:t>．纵观这段文字，想一想：“三叔”是怎样一个人？</w:t>
      </w:r>
    </w:p>
    <w:p>
      <w:pPr>
        <w:pStyle w:val="Normal"/>
        <w:rPr/>
      </w:pPr>
      <w:r>
        <w:rPr/>
        <w:t>答：反映了“三叔”他为虚度年华而悔恨，他清醒地认识到抓紧时间学习、工作的重要性，而当自己后悔莫及时，他又把教训留给了后人，希望后生把握时光，做出有为的业绩。</w:t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身边的三叔忽然喊道：“太阳！”接着，两只枯瘦的手向前伸去，仿佛要捉住它似的。</w:t>
      </w:r>
    </w:p>
    <w:p>
      <w:pPr>
        <w:pStyle w:val="Normal"/>
        <w:rPr/>
      </w:pPr>
      <w:r>
        <w:rPr/>
        <w:t>含义：表现了三叔身患癌症后倍感时间和生命的珍贵的感情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能！能呀！我以前老是忘记了去捉它，让它在我头顶上溜走了几千次，上万次，我仍没有想到要捉往它！”</w:t>
      </w:r>
    </w:p>
    <w:p>
      <w:pPr>
        <w:pStyle w:val="Normal"/>
        <w:rPr/>
      </w:pPr>
      <w:r>
        <w:rPr/>
        <w:t>含义：表现了三叔对以前虚度光阴，空耗生命的悔恨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文中的原句解释三叔在泥土上画的各种各样奇怪的画儿。</w:t>
      </w:r>
    </w:p>
    <w:p>
      <w:pPr>
        <w:pStyle w:val="Normal"/>
        <w:rPr/>
      </w:pPr>
      <w:r>
        <w:rPr/>
        <w:t>一座歪歪斜斜的塔：我小时候想做一个建筑师。但又讨厌建筑学上那些个复杂的公式，就放弃了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一堆松松散散的书：想当一名著作等身的作家，写几篇稿子，寄出去被退回来了，我又灰心丧气，不干这伤脑筋的事儿了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一株弯弯扭扭的树：想当一名生物学家，后来又觉得生命的起源、遗传和变异、蛋白质的人工合成等问题竟是那么复杂和渺茫，我又颓唐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狡猾地一笑，又问：“它有几个花瓣？几根花蕊？”</w:t>
      </w:r>
    </w:p>
    <w:p>
      <w:pPr>
        <w:pStyle w:val="Normal"/>
        <w:rPr/>
      </w:pPr>
      <w:r>
        <w:rPr/>
        <w:t>这种花开得满地都是，我玩时不知踩倒过多少，但从来没有仔细看过它。三叔提出的问题，我一句也答不上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是一个粗心大意的孩子！”他微微一笑，露出白亮亮的牙齿，忽然又叹息一声，“唉，谁又不是这样呢？”</w:t>
      </w:r>
    </w:p>
    <w:p>
      <w:pPr>
        <w:pStyle w:val="Normal"/>
        <w:rPr/>
      </w:pPr>
      <w:r>
        <w:rPr/>
        <w:t>他拉着我，坐在一根伐倒的树干上，把这朵花擎在我的眼前，说：“仔细看看，仔细看看，时间已经不多了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？”我听见他的声音有点怪异，不由心里惊诧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时间不多了。”他又重复了一句。</w:t>
      </w:r>
    </w:p>
    <w:p>
      <w:pPr>
        <w:pStyle w:val="Normal"/>
        <w:rPr/>
      </w:pPr>
      <w:r>
        <w:rPr/>
        <w:t>什么时间不多了？我丝毫没有思考过这个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吧，不说这个问题了。你看这朵花，真是有意思透了，它只有一个大花瓣，像一件紫色的外套披在外面；里边又有两片小花瓣，像衣服的领子，护着一个耳坠一样的小苞。这真是有心计的植物，它把花蕊藏在这个苞里，所以谁也没有见过，连蜜蜂也被它瞒过了。你用针尖将小苞挑破，才能看见这个害羞的家伙。它共有</w:t>
      </w:r>
      <w:r>
        <w:rPr/>
        <w:t>7</w:t>
      </w:r>
      <w:r>
        <w:rPr/>
        <w:t>根小花蕊，围绕着一个大花蕊。小花蕊也有</w:t>
      </w:r>
      <w:r>
        <w:rPr/>
        <w:t>9</w:t>
      </w:r>
      <w:r>
        <w:rPr/>
        <w:t>根的，也有</w:t>
      </w:r>
      <w:r>
        <w:rPr/>
        <w:t>5</w:t>
      </w:r>
      <w:r>
        <w:rPr/>
        <w:t>根的，一律都是米黄色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看得这么仔细！”我惊讶地叫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还看过它的叶子，每片叶子上有</w:t>
      </w:r>
      <w:r>
        <w:rPr/>
        <w:t>12</w:t>
      </w:r>
      <w:r>
        <w:rPr/>
        <w:t>道叶脉，左右两边各</w:t>
      </w:r>
      <w:r>
        <w:rPr/>
        <w:t>6</w:t>
      </w:r>
      <w:r>
        <w:rPr/>
        <w:t>道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这里，他的眼睛闪射出一种异样的光辉，瘦瘦的脸颊上升起两朵红晕。我把这种花叶拿过来一数，果然一点不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加点的“擎”改成“举”、“拿”行不行？为什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不行。改后不能表现三叔慎重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真是一个粗心大意的孩子”一句包含了三叔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对我的批评和婉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三叔引导我看野豆角花，是为了什么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答：启发我留心生活，仔细观察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选段最后一节画线句属于</w:t>
      </w:r>
      <w:r>
        <w:rPr/>
        <w:t>_</w:t>
      </w:r>
      <w:r>
        <w:rPr/>
        <w:t>神态</w:t>
      </w:r>
      <w:r>
        <w:rPr/>
        <w:t>_</w:t>
      </w:r>
      <w:r>
        <w:rPr/>
        <w:t>描写，表现了三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自己这一次观察到自然的一点秘密而兴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48:00Z</dcterms:created>
  <dc:creator/>
  <dc:description/>
  <dc:language>en-US</dc:language>
  <cp:lastModifiedBy>fkl</cp:lastModifiedBy>
  <dcterms:modified xsi:type="dcterms:W3CDTF">2008-06-15T16:42:18Z</dcterms:modified>
  <cp:revision>2</cp:revision>
  <dc:subject/>
  <dc:title/>
</cp:coreProperties>
</file>