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《词七首》同步练习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sz w:val="24"/>
        </w:rPr>
        <w:t>江苏省涟水县郑梁梅高级中学   语文组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提示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掌握下列重要词语的音、形、义：雕栏玉砌、朱颜、无绪、兰舟、凝噎、暮霭、羽扇纶巾、酹、玉簟、舞榭歌台、黍离、豆蔻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了解这七首词的构思，理解这七首词所要表达的思想内容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初步了解诗歌借助形象来表情达意的重要特点，理解想象和联想的表现手法在诗歌中的重要作用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品味诗歌语言凝炼的特点，理解重要词语在刻画形象、抒发感情上的重要作用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测试一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下列加点字注音和解释都正确的是（   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暮</w:t>
      </w:r>
      <w:r>
        <w:rPr>
          <w:rFonts w:ascii="宋体;SimSun" w:hAnsi="宋体;SimSun" w:cs="宋体;SimSun"/>
          <w:em w:val="dot"/>
        </w:rPr>
        <w:t>霭</w:t>
      </w:r>
      <w:r>
        <w:rPr>
          <w:rFonts w:cs="宋体;SimSun" w:ascii="宋体;SimSun" w:hAnsi="宋体;SimSun"/>
        </w:rPr>
        <w:t>(ǎi</w:t>
      </w:r>
      <w:r>
        <w:rPr>
          <w:rFonts w:ascii="宋体;SimSun" w:hAnsi="宋体;SimSun" w:cs="宋体;SimSun"/>
        </w:rPr>
        <w:t>，云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沉沉  ②羽扇</w:t>
      </w:r>
      <w:r>
        <w:rPr>
          <w:rFonts w:ascii="宋体;SimSun" w:hAnsi="宋体;SimSun" w:cs="宋体;SimSun"/>
          <w:em w:val="dot"/>
        </w:rPr>
        <w:t>纶</w:t>
      </w:r>
      <w:r>
        <w:rPr>
          <w:rFonts w:ascii="宋体;SimSun" w:hAnsi="宋体;SimSun" w:cs="宋体;SimSun"/>
        </w:rPr>
        <w:t>巾</w:t>
      </w:r>
      <w:r>
        <w:rPr>
          <w:rFonts w:cs="宋体;SimSun" w:ascii="宋体;SimSun" w:hAnsi="宋体;SimSun"/>
        </w:rPr>
        <w:t>(guān jīn</w:t>
      </w:r>
      <w:r>
        <w:rPr>
          <w:rFonts w:ascii="宋体;SimSun" w:hAnsi="宋体;SimSun" w:cs="宋体;SimSun"/>
        </w:rPr>
        <w:t>，青丝帛的头巾</w:t>
      </w:r>
      <w:r>
        <w:rPr>
          <w:rFonts w:cs="宋体;SimSun" w:ascii="宋体;SimSun" w:hAnsi="宋体;SimSun"/>
        </w:rPr>
        <w:t>)  ③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  <w:em w:val="dot"/>
        </w:rPr>
        <w:t>酹</w:t>
      </w:r>
      <w:r>
        <w:rPr>
          <w:rFonts w:cs="宋体;SimSun" w:ascii="宋体;SimSun" w:hAnsi="宋体;SimSun"/>
        </w:rPr>
        <w:t>(lèi</w:t>
      </w:r>
      <w:r>
        <w:rPr>
          <w:rFonts w:ascii="宋体;SimSun" w:hAnsi="宋体;SimSun" w:cs="宋体;SimSun"/>
        </w:rPr>
        <w:t>，请……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江月  ④玉</w:t>
      </w:r>
      <w:r>
        <w:rPr>
          <w:rFonts w:ascii="宋体;SimSun" w:hAnsi="宋体;SimSun" w:cs="宋体;SimSun"/>
          <w:em w:val="dot"/>
        </w:rPr>
        <w:t>簟</w:t>
      </w:r>
      <w:r>
        <w:rPr>
          <w:rFonts w:cs="宋体;SimSun" w:ascii="宋体;SimSun" w:hAnsi="宋体;SimSun"/>
        </w:rPr>
        <w:t>(dàn</w:t>
      </w:r>
      <w:r>
        <w:rPr>
          <w:rFonts w:ascii="宋体;SimSun" w:hAnsi="宋体;SimSun" w:cs="宋体;SimSun"/>
        </w:rPr>
        <w:t>，竹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秋  ⑤舞</w:t>
      </w:r>
      <w:r>
        <w:rPr>
          <w:rFonts w:ascii="宋体;SimSun" w:hAnsi="宋体;SimSun" w:cs="宋体;SimSun"/>
          <w:em w:val="dot"/>
        </w:rPr>
        <w:t>榭</w:t>
      </w:r>
      <w:r>
        <w:rPr>
          <w:rFonts w:cs="宋体;SimSun" w:ascii="宋体;SimSun" w:hAnsi="宋体;SimSun"/>
        </w:rPr>
        <w:t>(xiè</w:t>
      </w:r>
      <w:r>
        <w:rPr>
          <w:rFonts w:ascii="宋体;SimSun" w:hAnsi="宋体;SimSun" w:cs="宋体;SimSun"/>
        </w:rPr>
        <w:t>，台上的房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歌台  ⑥淮</w:t>
      </w:r>
      <w:r>
        <w:rPr>
          <w:rFonts w:ascii="宋体;SimSun" w:hAnsi="宋体;SimSun" w:cs="宋体;SimSun"/>
          <w:em w:val="dot"/>
        </w:rPr>
        <w:t>左</w:t>
      </w:r>
      <w:r>
        <w:rPr>
          <w:rFonts w:cs="宋体;SimSun" w:ascii="宋体;SimSun" w:hAnsi="宋体;SimSun"/>
        </w:rPr>
        <w:t>(zuǒ</w:t>
      </w:r>
      <w:r>
        <w:rPr>
          <w:rFonts w:ascii="宋体;SimSun" w:hAnsi="宋体;SimSun" w:cs="宋体;SimSun"/>
        </w:rPr>
        <w:t>，方位上以西为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名都  ⑦雕栏玉</w:t>
      </w:r>
      <w:r>
        <w:rPr>
          <w:rFonts w:ascii="宋体;SimSun" w:hAnsi="宋体;SimSun" w:cs="宋体;SimSun"/>
          <w:em w:val="dot"/>
        </w:rPr>
        <w:t>砌</w:t>
      </w:r>
      <w:r>
        <w:rPr>
          <w:rFonts w:cs="宋体;SimSun" w:ascii="宋体;SimSun" w:hAnsi="宋体;SimSun"/>
        </w:rPr>
        <w:t>(qì,</w:t>
      </w:r>
      <w:r>
        <w:rPr>
          <w:rFonts w:ascii="宋体;SimSun" w:hAnsi="宋体;SimSun" w:cs="宋体;SimSun"/>
        </w:rPr>
        <w:t>台阶</w:t>
      </w:r>
      <w:r>
        <w:rPr>
          <w:rFonts w:cs="宋体;SimSun" w:ascii="宋体;SimSun" w:hAnsi="宋体;SimSun"/>
        </w:rPr>
        <w:t>) ⑧</w:t>
      </w:r>
      <w:r>
        <w:rPr>
          <w:rFonts w:ascii="宋体;SimSun" w:hAnsi="宋体;SimSun" w:cs="宋体;SimSun"/>
        </w:rPr>
        <w:t>早生</w:t>
      </w:r>
      <w:r>
        <w:rPr>
          <w:rFonts w:ascii="宋体;SimSun" w:hAnsi="宋体;SimSun" w:cs="宋体;SimSun"/>
          <w:em w:val="dot"/>
        </w:rPr>
        <w:t>华</w:t>
      </w:r>
      <w:r>
        <w:rPr>
          <w:rFonts w:cs="宋体;SimSun" w:ascii="宋体;SimSun" w:hAnsi="宋体;SimSun"/>
        </w:rPr>
        <w:t>(huá</w:t>
      </w:r>
      <w:r>
        <w:rPr>
          <w:rFonts w:ascii="宋体;SimSun" w:hAnsi="宋体;SimSun" w:cs="宋体;SimSun"/>
        </w:rPr>
        <w:t>，斑白的头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发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⑤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②④⑤⑦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①②⑤⑦    D</w:t>
      </w:r>
      <w:r>
        <w:rPr>
          <w:rFonts w:ascii="宋体;SimSun" w:hAnsi="宋体;SimSun" w:cs="宋体;SimSun"/>
        </w:rPr>
        <w:t>．③④⑥⑧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下列加点字解释全对的一项是（　　　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千古</w:t>
      </w:r>
      <w:r>
        <w:rPr>
          <w:rFonts w:ascii="宋体;SimSun" w:hAnsi="宋体;SimSun" w:cs="宋体;SimSun"/>
          <w:em w:val="dot"/>
        </w:rPr>
        <w:t>风流</w:t>
      </w:r>
      <w:r>
        <w:rPr>
          <w:rFonts w:ascii="宋体;SimSun" w:hAnsi="宋体;SimSun" w:cs="宋体;SimSun"/>
        </w:rPr>
        <w:t>人物力（指有才学而不拘礼法官  ②</w:t>
      </w:r>
      <w:r>
        <w:rPr>
          <w:rFonts w:ascii="宋体;SimSun" w:hAnsi="宋体;SimSun" w:cs="宋体;SimSun"/>
          <w:em w:val="dot"/>
        </w:rPr>
        <w:t>灰</w:t>
      </w:r>
      <w:r>
        <w:rPr>
          <w:rFonts w:ascii="宋体;SimSun" w:hAnsi="宋体;SimSun" w:cs="宋体;SimSun"/>
        </w:rPr>
        <w:t>飞</w:t>
      </w:r>
      <w:r>
        <w:rPr>
          <w:rFonts w:ascii="宋体;SimSun" w:hAnsi="宋体;SimSun" w:cs="宋体;SimSun"/>
          <w:em w:val="dot"/>
        </w:rPr>
        <w:t>烟</w:t>
      </w:r>
      <w:r>
        <w:rPr>
          <w:rFonts w:ascii="宋体;SimSun" w:hAnsi="宋体;SimSun" w:cs="宋体;SimSun"/>
        </w:rPr>
        <w:t>灭（名词作状语，像灰一样，像烟一样）③故</w:t>
      </w:r>
      <w:r>
        <w:rPr>
          <w:rFonts w:ascii="宋体;SimSun" w:hAnsi="宋体;SimSun" w:cs="宋体;SimSun"/>
          <w:em w:val="dot"/>
        </w:rPr>
        <w:t>国</w:t>
      </w:r>
      <w:r>
        <w:rPr>
          <w:rFonts w:ascii="宋体;SimSun" w:hAnsi="宋体;SimSun" w:cs="宋体;SimSun"/>
        </w:rPr>
        <w:t>神游（指当时的三国战地）  ④望中犹记，烽火</w:t>
      </w:r>
      <w:r>
        <w:rPr>
          <w:rFonts w:ascii="宋体;SimSun" w:hAnsi="宋体;SimSun" w:cs="宋体;SimSun"/>
          <w:em w:val="dot"/>
        </w:rPr>
        <w:t>扬州路</w:t>
      </w:r>
      <w:r>
        <w:rPr>
          <w:rFonts w:ascii="宋体;SimSun" w:hAnsi="宋体;SimSun" w:cs="宋体;SimSun"/>
        </w:rPr>
        <w:t>（“扬州路“指扬州各处，”路“指”路遥知马力，日久见人心“中的的“路”的意思）  ⑤只是</w:t>
      </w:r>
      <w:r>
        <w:rPr>
          <w:rFonts w:ascii="宋体;SimSun" w:hAnsi="宋体;SimSun" w:cs="宋体;SimSun"/>
          <w:em w:val="dot"/>
        </w:rPr>
        <w:t>朱颜</w:t>
      </w:r>
      <w:r>
        <w:rPr>
          <w:rFonts w:ascii="宋体;SimSun" w:hAnsi="宋体;SimSun" w:cs="宋体;SimSun"/>
        </w:rPr>
        <w:t xml:space="preserve">改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红颜，此喻少女</w:t>
      </w:r>
      <w:r>
        <w:rPr>
          <w:rFonts w:cs="宋体;SimSun" w:ascii="宋体;SimSun" w:hAnsi="宋体;SimSun"/>
        </w:rPr>
        <w:t>)  ⑥</w:t>
      </w:r>
      <w:r>
        <w:rPr>
          <w:rFonts w:ascii="宋体;SimSun" w:hAnsi="宋体;SimSun" w:cs="宋体;SimSun"/>
          <w:em w:val="dot"/>
        </w:rPr>
        <w:t>云中</w:t>
      </w:r>
      <w:r>
        <w:rPr>
          <w:rFonts w:ascii="宋体;SimSun" w:hAnsi="宋体;SimSun" w:cs="宋体;SimSun"/>
        </w:rPr>
        <w:t xml:space="preserve">谁寄锦书来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遥远的地方</w:t>
      </w:r>
      <w:r>
        <w:rPr>
          <w:rFonts w:cs="宋体;SimSun" w:ascii="宋体;SimSun" w:hAnsi="宋体;SimSun"/>
        </w:rPr>
        <w:t>)  ⑦</w:t>
      </w:r>
      <w:r>
        <w:rPr>
          <w:rFonts w:ascii="宋体;SimSun" w:hAnsi="宋体;SimSun" w:cs="宋体;SimSun"/>
          <w:em w:val="dot"/>
        </w:rPr>
        <w:t>金戈铁马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借指精锐的部队</w:t>
      </w:r>
      <w:r>
        <w:rPr>
          <w:rFonts w:cs="宋体;SimSun" w:ascii="宋体;SimSun" w:hAnsi="宋体;SimSun"/>
        </w:rPr>
        <w:t>)  ⑧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em w:val="dot"/>
        </w:rPr>
        <w:t>黍离</w:t>
      </w:r>
      <w:r>
        <w:rPr>
          <w:rFonts w:ascii="宋体;SimSun" w:hAnsi="宋体;SimSun" w:cs="宋体;SimSun"/>
        </w:rPr>
        <w:t xml:space="preserve">》之悲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示对国家昔盛今衰的痛惜伤感之情，语出《诗经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⑦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⑦⑧   </w:t>
      </w:r>
      <w:r>
        <w:rPr>
          <w:rFonts w:cs="宋体;SimSun" w:ascii="宋体;SimSun" w:hAnsi="宋体;SimSun"/>
        </w:rPr>
        <w:t>C ③④⑥⑧   D ②④⑤⑥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</w:rPr>
        <w:t>三、下面句子停顿有误的一项是</w:t>
      </w:r>
      <w:r>
        <w:rPr>
          <w:rFonts w:cs="宋体;SimSun" w:ascii="宋体;SimSun" w:hAnsi="宋体;SimSun"/>
          <w:b/>
          <w:bCs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江山／如画，一时／多少／豪杰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元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草草，封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居胥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纵／豆蔻词／工，青楼／梦好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桥边红药，年年知为谁生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下列说法有误的一项是</w:t>
      </w:r>
      <w:r>
        <w:rPr>
          <w:rFonts w:cs="宋体;SimSun" w:ascii="宋体;SimSun" w:hAnsi="宋体;SimSun"/>
          <w:b/>
          <w:bCs/>
        </w:rPr>
        <w:t>(    )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古诗十九首》云：“河汉清且浅，相去复几许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盈盈一水间，脉脉不得语。”“盈盈一水间”，近在咫尺。《鹊桥仙》中秦观却写道：“银汉迢迢暗渡”，以“迢迢”二字形容银河的辽阔，牛郎织女相距之遥远。这样一改，感情深沉了，突出了相思之苦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扬州慢》一词中用“废池乔木”、“清角吹寒”、“波心冷月”、“桥边红药”等荒凉景象，构成了一种清幽的意境，从而抒发了诗人对乱后扬州的伤感之情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虞美人》中“一江春水向东流”是以水喻愁的名句，显示出愁思如春水的汪洋恣肆，奔放倾泻；又如春水之不舍昼夜，长流不断，无穷无尽。这七个字把感情在升腾流动中的 深度和力度表达出来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念奴娇  赤壁怀古》一词中说“遥想公瑾当年，小乔初嫁了，雄姿英发”，其实当时小乔出嫁已十年，作者仍说“初嫁”，是因为这样说英雄美人相得益彰，体现出周瑜的英武而不失多情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对下列词句中运用典故的作用理解不正确的一项是</w:t>
      </w:r>
      <w:r>
        <w:rPr>
          <w:rFonts w:cs="宋体;SimSun" w:ascii="宋体;SimSun" w:hAnsi="宋体;SimSun"/>
          <w:b/>
          <w:bCs/>
        </w:rPr>
        <w:t>(    )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元嘉草草，封狼居胥，赢得仓皇北顾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借宋文帝刘义隆不作充分准备，仓促北伐遭致失败的事实，警告南宋王朝统治者，表明自己的抗金主张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凭谁问：廉颇老矣，尚能饭否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自比廉颇，功绩显赫，壮心不已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想当年，金戈铁马，气吞万里如虎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赞扬当年孙仲谋北伐的英雄气概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千古江山，英雄无觅孙仲谋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慨叹江山依旧，像当年“坐断东南战未休’’的孙仲谋那样的人物却已无处寻觅了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</w:rPr>
        <w:t>六、下列说法有误的一项是</w:t>
      </w:r>
      <w:r>
        <w:rPr>
          <w:rFonts w:cs="宋体;SimSun" w:ascii="宋体;SimSun" w:hAnsi="宋体;SimSun"/>
          <w:b/>
          <w:bCs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柳永，字耆卿，原名三变，北宋著名词人。他的《雨霖铃》写离别之情，是婉约派的作表作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姜夔，字尧章，号白石道人，南宋词人，他精通音乐，有的词调是他自己创制的，《扬州慢》就是其中之一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苏轼，字子瞻，号东坡居士，开创了豪放派词风，与辛弃疾并称“苏辛”。他的《念奴娇赤壁怀古》历来以豪放著称，是豪放派的代表作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清照，宋代著名女词人，号易安居士。擅长填词，风格属婉约派。《一剪梅》中的“一种相思，两处闲愁。此情无计可消除，才下眉头，却上心头”与《夏日绝句》一词中“生当作人杰，死亦为鬼雄”都是写闺情的名句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语段精读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柳永的《雨霖铃》，然后解答文后题目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蝉凄切，对长亭晚，骤雨初歇。都门帐饮无绪，留恋处，兰舟催发。执手相看泪眼，竟无语凝噎。念去去，千里烟波，暮霭沉沉楚天阔。    多情自古伤离别，更那堪冷落清秋节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今宵酒醒何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杨柳岸晓风残月。此去经年，应是良辰好景虚设。便纵有千种风情，更与何人说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对这首词上阕有关内容解说有误的一项是</w:t>
      </w:r>
      <w:r>
        <w:rPr>
          <w:rFonts w:cs="宋体;SimSun" w:ascii="宋体;SimSun" w:hAnsi="宋体;SimSun"/>
          <w:b/>
          <w:bCs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句写别前，点明时间、地点、季节、环境，以“寒蝉”、“长亭”等具有特征性的物象，渲染凄凉、冷落的秋意，意在创设伤别的氛围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二句写别时，“帐饮无绪”从正面直说心情悲苦，“兰舟催发”从侧面渲染、加剧离情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第三句写别时的依恋难舍，“执手”句用白描手法，以“泪眼”、“凝噎”画出深情，有“此时无声胜有声”的意境。    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四句设想别后，“念”字领起“去去，千里烟波”。“去”字叠用，强调行程之遥。“暮霭沉沉”，显出心情的渺茫无依，隐含长途别离之苦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对“今宵酒醒何处</w:t>
      </w:r>
      <w:r>
        <w:rPr>
          <w:rFonts w:cs="宋体;SimSun" w:ascii="宋体;SimSun" w:hAnsi="宋体;SimSun"/>
          <w:b/>
          <w:bCs/>
        </w:rPr>
        <w:t>?</w:t>
      </w:r>
      <w:r>
        <w:rPr>
          <w:rFonts w:ascii="宋体;SimSun" w:hAnsi="宋体;SimSun" w:cs="宋体;SimSun"/>
          <w:b/>
          <w:bCs/>
        </w:rPr>
        <w:t>杨柳岸晓风残月”理解有误的一项是</w:t>
      </w:r>
      <w:r>
        <w:rPr>
          <w:rFonts w:cs="宋体;SimSun" w:ascii="宋体;SimSun" w:hAnsi="宋体;SimSun"/>
          <w:b/>
          <w:bCs/>
        </w:rPr>
        <w:t>(    )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此处描写了眼前幽静清新的景色，充满了凄清、冷落的气氛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两句景中寓情，“杨柳岸”令人想起古人离别难舍的场面，明写景，实写情，含蓄而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清秋的晓风是凉的，柳永正是通过凉风写出别后心境的凄凉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月挂柳梢本是一种自然现象，着一“残”字，就透露出凄清冷落之感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这首词押韵的字依次为  　　　　　　　　　　  ，押的是  　　  声韵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分别概括上下两阙的主要内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以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以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苏轼的《念奴娇  赤壁怀古》，然后回答后面问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江东去，浪淘尽，千古风流人物。故垒西边，人道是，三国周郎赤壁。乱石穿空，惊涛拍岸，卷起千堆雪。江山如画，一时多少豪杰。    遥想公瑾当年，小乔初嫁了，雄姿英发。羽扇纶巾，谈笑间，樯橹灰飞烟灭。故国神游，多情应笑我，早生华发。人生如梦，一尊还酹江月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“乱石穿空，惊涛拍岸，卷起千堆雪”三句写景，用了“穿”、“拍”、“卷”这几个动词，非常形象生动，请说说理由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穿：——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拍：——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卷：——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翻译下面的句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国神游，多情应笑我，早生华发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对“大江东去，浪淘尽，千古风流人物”分析正确的一项是</w:t>
      </w:r>
      <w:r>
        <w:rPr>
          <w:rFonts w:cs="宋体;SimSun" w:ascii="宋体;SimSun" w:hAnsi="宋体;SimSun"/>
          <w:b/>
          <w:bCs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虚写。“大江东去”比喻千古历史如同水里淘金一样，最后积淀出历史人物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实写。写出东去的长江，波涛冲刷，不见一丝旧迹，只有一些优秀人物还留在人们的传说中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虚实结合。不仅写出雄伟壮阔的长江气势，而且化空间为时间，化具体为抽象，从对自然伟力的赞叹转到对历史英雄的羡叹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概括写。概括长江的总体气象，用比喻概括整个人类历史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对“羽扇纶巾，谈笑间，樯橹灰飞烟灭”一句理解不正确的一项是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　　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手握羽扇，头戴纶巾，这种儒将装束显示出周瑜神情的从容闲雅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樯橹”指代曹操的水军，“樯橹灰飞烟灭”说的是赤壁之战中曹操水军大败的情况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谈笑间”说的是曹操的水军不堪一击，因而使周瑜在谈笑之间就轻松取胜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此句隐含着作者对英雄业绩的艳羡，以及因自己年将半百而功业无成的感慨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测  试  二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阅读下面这首词，回答文后问题。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b/>
          <w:bCs/>
        </w:rPr>
        <w:t>破阵子  为陈同甫赋壮词以寄</w:t>
      </w:r>
      <w:r>
        <w:rPr>
          <w:rFonts w:ascii="宋体;SimSun" w:hAnsi="宋体;SimSun" w:cs="宋体;SimSun"/>
        </w:rPr>
        <w:t xml:space="preserve">  辛弃疾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里挑灯看剑，梦回吹角连营。八百里分麾下炙，五十弦翻塞外声。沙场秋点兵。马作的卢飞快，弓如霹雳弦惊。  了却君王天下事，赢得生前身后名。可怜白发生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对这首词的解说，不准确的一项是</w:t>
      </w:r>
      <w:r>
        <w:rPr>
          <w:rFonts w:cs="宋体;SimSun" w:ascii="宋体;SimSun" w:hAnsi="宋体;SimSun"/>
          <w:b/>
          <w:bCs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开篇二句是一个梦境，描写了词人在刀光剑影中抗战杀敌的形象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八百里”二句生动地描写了边塞将土们的宴饮和娱乐生活，反映了将士们高昂的战斗情绪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了却”二句道出词人收复失地，统一祖国大业，赢得青史留名的理想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末句“可怜白发生”，抒发了词人在南宋统治集团的压抑下，收复祖国河山的壮志无从实现的悲愤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对这首词分析不当的一项是</w:t>
      </w:r>
      <w:r>
        <w:rPr>
          <w:rFonts w:cs="宋体;SimSun" w:ascii="宋体;SimSun" w:hAnsi="宋体;SimSun"/>
          <w:b/>
          <w:bCs/>
        </w:rPr>
        <w:t>(    )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首词写法不同一般：首尾写实，“梦回”以后写想象中抗金军队的战斗生活，下片开头内容不变，打破了上片写景下片抒情的传统写法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首句和尾句相呼应，都是写现实生活，与中间的想象之辞形成强烈对比，揭示了现实与理想的巨大矛盾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马作的卢飞快，弓如霹雳弦惊”，连用两个比喻，生动地描写了抗金惊险激烈的战斗场面，十分振奋人心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首词词题是“壮语”，前九句雄姿英发，堪称壮语，而末句却是感情的大转折，使全词变得低沉凄凉，一变而为婉约派的风格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，阅读下面这首词，回答文后问题。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b/>
          <w:bCs/>
        </w:rPr>
        <w:t>渔    家    傲　　　</w:t>
      </w:r>
      <w:r>
        <w:rPr>
          <w:rFonts w:ascii="宋体;SimSun" w:hAnsi="宋体;SimSun" w:cs="宋体;SimSun"/>
        </w:rPr>
        <w:t>李清照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天接云涛连晓雾，星河欲转千帆舞。仿佛梦魂归帝所。  闻天语，殷勤问我归何处。    我报路长嗟日暮，学诗谩有惊人句。九万里风鹏正举。风休住，蓬舟吹取三山去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对这首词的语句的解释，有错误的一项是</w:t>
      </w:r>
      <w:r>
        <w:rPr>
          <w:rFonts w:cs="宋体;SimSun" w:ascii="宋体;SimSun" w:hAnsi="宋体;SimSun"/>
          <w:b/>
          <w:bCs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开头两句说，在云天相接的空中，弥漫着一片晨雾，银河将要转向黎明，好像有无数的船只在河上飞驶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我报路长嗟日暮”，是词人对自身境遇的无可奈何的慨叹。词人想到人间道路漫长无涯，想到自己人生的桑榆晚景，内心十分悲凉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学诗谩有惊人句”的意思是，学诗空有惊人句。此语是从杜甫“为人性僻耽佳句，语不惊人死不休”中化用而来的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九万里风鹏正举”借用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逍遥游》“抟扶摇而上者九万里”的语意，表示自己要像大鹏那样高飞远举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对这首词分析不当的一项是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　　　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词人通过记梦展开丰富想象，抒发自己徒有才学、报国无门的苦闷，以及不愿与世俗同流合污的高洁情怀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上片以浪漫主义手法，描写了一个奇特的梦境，并巧设天帝的问讯以引起下文。下片以答对的形式表明词人奋力追求理想的强烈愿望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首词押仄声韵，风格豪放，意境宏阔，读起来铿锵有力，好似唱东坡的“大江东去”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词气势豪迈，感情奔放，充满浪漫主义的激情，完全突破了词人的婉约风格。  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20"/>
        </w:rPr>
        <w:t>三</w:t>
      </w:r>
      <w:r>
        <w:rPr>
          <w:rFonts w:ascii="宋体;SimSun" w:hAnsi="宋体;SimSun" w:cs="宋体;SimSun"/>
          <w:b/>
          <w:bCs/>
          <w:szCs w:val="20"/>
        </w:rPr>
        <w:t>、读下面一首词，完成</w:t>
      </w:r>
      <w:r>
        <w:rPr>
          <w:rFonts w:cs="宋体;SimSun" w:ascii="宋体;SimSun" w:hAnsi="宋体;SimSun"/>
          <w:b/>
          <w:bCs/>
          <w:szCs w:val="20"/>
        </w:rPr>
        <w:t>1</w:t>
      </w:r>
      <w:r>
        <w:rPr>
          <w:rFonts w:ascii="宋体;SimSun" w:hAnsi="宋体;SimSun" w:cs="宋体;SimSun"/>
          <w:b/>
          <w:bCs/>
          <w:szCs w:val="20"/>
        </w:rPr>
        <w:t>～</w:t>
      </w:r>
      <w:r>
        <w:rPr>
          <w:rFonts w:cs="宋体;SimSun" w:ascii="宋体;SimSun" w:hAnsi="宋体;SimSun"/>
          <w:b/>
          <w:bCs/>
          <w:szCs w:val="20"/>
        </w:rPr>
        <w:t>2</w:t>
      </w:r>
      <w:r>
        <w:rPr>
          <w:rFonts w:ascii="宋体;SimSun" w:hAnsi="宋体;SimSun" w:cs="宋体;SimSun"/>
          <w:b/>
          <w:bCs/>
          <w:szCs w:val="20"/>
        </w:rPr>
        <w:t>题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0"/>
        </w:rPr>
        <w:t>　　风住尘香花已尽，日晚倦梳头。物是人非事事休，欲语泪先流。</w:t>
      </w: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</w:rPr>
        <w:t>闻说双溪春尚好，也拟泛轻舟。只恐双溪舴艋舟，载不动，许多愁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上面这首词的作者是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苏轼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晏殊 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李清照 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李煜</w:t>
      </w:r>
      <w:r>
        <w:rPr>
          <w:rFonts w:cs="宋体;SimSun" w:ascii="宋体;SimSun" w:hAnsi="宋体;SimSun"/>
          <w:szCs w:val="20"/>
        </w:rPr>
        <w:br/>
        <w:t xml:space="preserve">2. </w:t>
      </w:r>
      <w:r>
        <w:rPr>
          <w:rFonts w:ascii="宋体;SimSun" w:hAnsi="宋体;SimSun" w:cs="宋体;SimSun"/>
          <w:szCs w:val="20"/>
        </w:rPr>
        <w:t>本词的词牌是</w:t>
      </w:r>
      <w:r>
        <w:rPr>
          <w:rFonts w:cs="宋体;SimSun" w:ascii="宋体;SimSun" w:hAnsi="宋体;SimSun"/>
          <w:szCs w:val="20"/>
        </w:rPr>
        <w:br/>
        <w:t>A</w:t>
      </w:r>
      <w:r>
        <w:rPr>
          <w:rFonts w:ascii="宋体;SimSun" w:hAnsi="宋体;SimSun" w:cs="宋体;SimSun"/>
          <w:szCs w:val="20"/>
        </w:rPr>
        <w:t>．念奴娇 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永遇乐 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雨霖铃 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武陵春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20"/>
        </w:rPr>
        <w:t>四</w:t>
      </w:r>
      <w:r>
        <w:rPr>
          <w:rFonts w:ascii="宋体;SimSun" w:hAnsi="宋体;SimSun" w:cs="宋体;SimSun"/>
          <w:b/>
          <w:bCs/>
          <w:szCs w:val="20"/>
        </w:rPr>
        <w:t>、阅读下面一首辛弃疾的《霜天晓角 赤壁》完成</w:t>
      </w:r>
      <w:r>
        <w:rPr>
          <w:rFonts w:cs="宋体;SimSun" w:ascii="宋体;SimSun" w:hAnsi="宋体;SimSun"/>
          <w:b/>
          <w:bCs/>
          <w:szCs w:val="20"/>
        </w:rPr>
        <w:t>1</w:t>
      </w:r>
      <w:r>
        <w:rPr>
          <w:rFonts w:ascii="宋体;SimSun" w:hAnsi="宋体;SimSun" w:cs="宋体;SimSun"/>
          <w:b/>
          <w:bCs/>
          <w:szCs w:val="20"/>
        </w:rPr>
        <w:t>～</w:t>
      </w:r>
      <w:r>
        <w:rPr>
          <w:rFonts w:cs="宋体;SimSun" w:ascii="宋体;SimSun" w:hAnsi="宋体;SimSun"/>
          <w:b/>
          <w:bCs/>
          <w:szCs w:val="20"/>
        </w:rPr>
        <w:t>2</w:t>
      </w:r>
      <w:r>
        <w:rPr>
          <w:rFonts w:ascii="宋体;SimSun" w:hAnsi="宋体;SimSun" w:cs="宋体;SimSun"/>
          <w:b/>
          <w:bCs/>
          <w:szCs w:val="20"/>
        </w:rPr>
        <w:t>题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0"/>
        </w:rPr>
        <w:t></w:t>
      </w:r>
      <w:r>
        <w:rPr>
          <w:rFonts w:ascii="宋体;SimSun" w:hAnsi="宋体;SimSun" w:cs="宋体;SimSun"/>
          <w:szCs w:val="20"/>
        </w:rPr>
        <w:t>雪堂迁客，不得文章力。赋写曹刘兴废，千古事、泯陈迹。望中矶岸赤，直下江涛白。半夜一声长啸，悲天地，为予窄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0"/>
        </w:rPr>
        <w:t></w:t>
      </w:r>
      <w:r>
        <w:rPr>
          <w:rFonts w:cs="宋体;SimSun" w:ascii="宋体;SimSun" w:hAnsi="宋体;SimSun"/>
          <w:szCs w:val="20"/>
        </w:rPr>
        <w:t xml:space="preserve">1. </w:t>
      </w:r>
      <w:r>
        <w:rPr>
          <w:rFonts w:ascii="宋体;SimSun" w:hAnsi="宋体;SimSun" w:cs="宋体;SimSun"/>
          <w:szCs w:val="20"/>
        </w:rPr>
        <w:t>对这首词的解说，错误的一项是</w:t>
      </w:r>
      <w:r>
        <w:rPr>
          <w:rFonts w:cs="宋体;SimSun" w:ascii="宋体;SimSun" w:hAnsi="宋体;SimSun"/>
          <w:szCs w:val="20"/>
        </w:rPr>
        <w:br/>
        <w:t>A</w:t>
      </w:r>
      <w:r>
        <w:rPr>
          <w:rFonts w:ascii="宋体;SimSun" w:hAnsi="宋体;SimSun" w:cs="宋体;SimSun"/>
          <w:szCs w:val="20"/>
        </w:rPr>
        <w:t>．此词所写的黄州赤壁，就是当年孙刘联军大败曹操的赤壁之战中的古战场所在地。</w:t>
      </w:r>
      <w:r>
        <w:rPr>
          <w:rFonts w:cs="宋体;SimSun" w:ascii="宋体;SimSun" w:hAnsi="宋体;SimSun"/>
          <w:szCs w:val="20"/>
        </w:rPr>
        <w:br/>
        <w:t>B</w:t>
      </w:r>
      <w:r>
        <w:rPr>
          <w:rFonts w:ascii="宋体;SimSun" w:hAnsi="宋体;SimSun" w:cs="宋体;SimSun"/>
          <w:szCs w:val="20"/>
        </w:rPr>
        <w:t>．“赋写”三句的意思是苏轼在赤壁写下感叹曹刘兴亡的诗篇，而千古历史遗迹已荡然无存。</w:t>
      </w:r>
      <w:r>
        <w:rPr>
          <w:rFonts w:cs="宋体;SimSun" w:ascii="宋体;SimSun" w:hAnsi="宋体;SimSun"/>
          <w:szCs w:val="20"/>
        </w:rPr>
        <w:br/>
        <w:t>C</w:t>
      </w:r>
      <w:r>
        <w:rPr>
          <w:rFonts w:ascii="宋体;SimSun" w:hAnsi="宋体;SimSun" w:cs="宋体;SimSun"/>
          <w:szCs w:val="20"/>
        </w:rPr>
        <w:t>．“望中”两句所写的意境，与苏轼《念奴娇 赤壁怀古》中的“乱石穿空，惊涛拍岸，卷起千堆雪”大致相同。</w:t>
      </w:r>
      <w:r>
        <w:rPr>
          <w:rFonts w:cs="宋体;SimSun" w:ascii="宋体;SimSun" w:hAnsi="宋体;SimSun"/>
          <w:szCs w:val="20"/>
        </w:rPr>
        <w:br/>
        <w:t>D</w:t>
      </w:r>
      <w:r>
        <w:rPr>
          <w:rFonts w:ascii="宋体;SimSun" w:hAnsi="宋体;SimSun" w:cs="宋体;SimSun"/>
          <w:szCs w:val="20"/>
        </w:rPr>
        <w:t>．“半夜”三句意思是半夜一声长啸，天地为之生悲、变窄。</w:t>
      </w:r>
      <w:r>
        <w:rPr>
          <w:rFonts w:cs="宋体;SimSun" w:ascii="宋体;SimSun" w:hAnsi="宋体;SimSun"/>
          <w:szCs w:val="20"/>
        </w:rPr>
        <w:br/>
        <w:t xml:space="preserve">2. </w:t>
      </w:r>
      <w:r>
        <w:rPr>
          <w:rFonts w:ascii="宋体;SimSun" w:hAnsi="宋体;SimSun" w:cs="宋体;SimSun"/>
          <w:szCs w:val="20"/>
        </w:rPr>
        <w:t>对这首词分析不当的一项是</w:t>
      </w:r>
      <w:r>
        <w:rPr>
          <w:rFonts w:cs="宋体;SimSun" w:ascii="宋体;SimSun" w:hAnsi="宋体;SimSun"/>
          <w:szCs w:val="20"/>
        </w:rPr>
        <w:br/>
        <w:t>A</w:t>
      </w:r>
      <w:r>
        <w:rPr>
          <w:rFonts w:ascii="宋体;SimSun" w:hAnsi="宋体;SimSun" w:cs="宋体;SimSun"/>
          <w:szCs w:val="20"/>
        </w:rPr>
        <w:t>．这是一首赤壁怀古词，因赤壁而怀苏轼，叹人生之不平，抒发千古兴亡之感。</w:t>
      </w:r>
      <w:r>
        <w:rPr>
          <w:rFonts w:cs="宋体;SimSun" w:ascii="宋体;SimSun" w:hAnsi="宋体;SimSun"/>
          <w:szCs w:val="20"/>
        </w:rPr>
        <w:br/>
        <w:t>B</w:t>
      </w:r>
      <w:r>
        <w:rPr>
          <w:rFonts w:ascii="宋体;SimSun" w:hAnsi="宋体;SimSun" w:cs="宋体;SimSun"/>
          <w:szCs w:val="20"/>
        </w:rPr>
        <w:t>．此词与东坡的赤壁词都是感叹江上依旧，英雄俱逝，人生瞬息，功业渺茫。</w:t>
      </w:r>
      <w:r>
        <w:rPr>
          <w:rFonts w:cs="宋体;SimSun" w:ascii="宋体;SimSun" w:hAnsi="宋体;SimSun"/>
          <w:szCs w:val="20"/>
        </w:rPr>
        <w:br/>
        <w:t>C</w:t>
      </w:r>
      <w:r>
        <w:rPr>
          <w:rFonts w:ascii="宋体;SimSun" w:hAnsi="宋体;SimSun" w:cs="宋体;SimSun"/>
          <w:szCs w:val="20"/>
        </w:rPr>
        <w:t>．苏词以“人生如梦，一樽还酹江月”作结，而辛词以“一声长啸，悲天地，为予窄”作结，可见苏辛两人的思想性格和人生观是相同的。</w:t>
      </w:r>
      <w:r>
        <w:rPr>
          <w:rFonts w:cs="宋体;SimSun" w:ascii="宋体;SimSun" w:hAnsi="宋体;SimSun"/>
          <w:szCs w:val="20"/>
        </w:rPr>
        <w:br/>
        <w:t>D</w:t>
      </w:r>
      <w:r>
        <w:rPr>
          <w:rFonts w:ascii="宋体;SimSun" w:hAnsi="宋体;SimSun" w:cs="宋体;SimSun"/>
          <w:szCs w:val="20"/>
        </w:rPr>
        <w:t>．苏辛的两首赤壁词都写的豪放，但苏词清雄超旷，而辛词写得沉郁悲壮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0"/>
        </w:rPr>
        <w:t>五、</w:t>
      </w:r>
      <w:r>
        <w:rPr>
          <w:rFonts w:ascii="宋体;SimSun" w:hAnsi="宋体;SimSun" w:cs="宋体;SimSun"/>
          <w:b/>
          <w:bCs/>
          <w:szCs w:val="20"/>
        </w:rPr>
        <w:t>阅读范仲淹的《渔家傲》，完成</w:t>
      </w:r>
      <w:r>
        <w:rPr>
          <w:rFonts w:cs="宋体;SimSun" w:ascii="宋体;SimSun" w:hAnsi="宋体;SimSun"/>
          <w:b/>
          <w:bCs/>
          <w:szCs w:val="20"/>
        </w:rPr>
        <w:t>1</w:t>
      </w:r>
      <w:r>
        <w:rPr>
          <w:rFonts w:ascii="宋体;SimSun" w:hAnsi="宋体;SimSun" w:cs="宋体;SimSun"/>
          <w:b/>
          <w:bCs/>
          <w:szCs w:val="20"/>
        </w:rPr>
        <w:t>～</w:t>
      </w:r>
      <w:r>
        <w:rPr>
          <w:rFonts w:cs="宋体;SimSun" w:ascii="宋体;SimSun" w:hAnsi="宋体;SimSun"/>
          <w:b/>
          <w:bCs/>
          <w:szCs w:val="20"/>
        </w:rPr>
        <w:t>2</w:t>
      </w:r>
      <w:r>
        <w:rPr>
          <w:rFonts w:ascii="宋体;SimSun" w:hAnsi="宋体;SimSun" w:cs="宋体;SimSun"/>
          <w:b/>
          <w:bCs/>
          <w:szCs w:val="20"/>
        </w:rPr>
        <w:t>题</w:t>
      </w:r>
      <w:r>
        <w:rPr>
          <w:rFonts w:cs="宋体;SimSun" w:ascii="宋体;SimSun" w:hAnsi="宋体;SimSun"/>
          <w:b/>
          <w:bCs/>
          <w:szCs w:val="20"/>
        </w:rPr>
        <w:br/>
        <w:t></w:t>
      </w:r>
      <w:r>
        <w:rPr>
          <w:rFonts w:ascii="宋体;SimSun" w:hAnsi="宋体;SimSun" w:cs="宋体;SimSun"/>
          <w:b/>
          <w:bCs/>
          <w:szCs w:val="20"/>
        </w:rPr>
        <w:t>渔家傲</w:t>
      </w:r>
      <w:r>
        <w:rPr>
          <w:rFonts w:ascii="宋体;SimSun" w:hAnsi="宋体;SimSun" w:cs="宋体;SimSun"/>
          <w:szCs w:val="20"/>
        </w:rPr>
        <w:t>范仲淹</w:t>
      </w:r>
      <w:r>
        <w:rPr>
          <w:rFonts w:cs="宋体;SimSun" w:ascii="宋体;SimSun" w:hAnsi="宋体;SimSun"/>
          <w:szCs w:val="20"/>
        </w:rPr>
        <w:br/>
        <w:t></w:t>
      </w:r>
      <w:r>
        <w:rPr>
          <w:rFonts w:ascii="宋体;SimSun" w:hAnsi="宋体;SimSun" w:cs="宋体;SimSun"/>
          <w:szCs w:val="20"/>
        </w:rPr>
        <w:t>塞下秋来风景异，衡阳雁去无留意。四面边声连角起。千幛里，长烟落日孤城闭。</w:t>
      </w:r>
      <w:r>
        <w:rPr>
          <w:rFonts w:cs="宋体;SimSun" w:ascii="宋体;SimSun" w:hAnsi="宋体;SimSun"/>
          <w:szCs w:val="20"/>
        </w:rPr>
        <w:br/>
        <w:t></w:t>
      </w:r>
      <w:r>
        <w:rPr>
          <w:rFonts w:ascii="宋体;SimSun" w:hAnsi="宋体;SimSun" w:cs="宋体;SimSun"/>
          <w:szCs w:val="20"/>
        </w:rPr>
        <w:t>浊酒一杯家万里，燕然未勒归无计。羌管悠悠霜满地。人不寐，将军白发征夫泪。</w:t>
      </w:r>
      <w:r>
        <w:rPr>
          <w:rFonts w:cs="宋体;SimSun" w:ascii="宋体;SimSun" w:hAnsi="宋体;SimSun"/>
          <w:szCs w:val="20"/>
        </w:rPr>
        <w:br/>
        <w:t>1</w:t>
      </w:r>
      <w:r>
        <w:rPr>
          <w:rFonts w:ascii="宋体;SimSun" w:hAnsi="宋体;SimSun" w:cs="宋体;SimSun"/>
          <w:szCs w:val="20"/>
        </w:rPr>
        <w:t>．下面对词句解说错误的一项是（）</w:t>
      </w:r>
      <w:r>
        <w:rPr>
          <w:rFonts w:cs="宋体;SimSun" w:ascii="宋体;SimSun" w:hAnsi="宋体;SimSun"/>
          <w:szCs w:val="20"/>
        </w:rPr>
        <w:br/>
        <w:t>A</w:t>
      </w:r>
      <w:r>
        <w:rPr>
          <w:rFonts w:ascii="宋体;SimSun" w:hAnsi="宋体;SimSun" w:cs="宋体;SimSun"/>
          <w:szCs w:val="20"/>
        </w:rPr>
        <w:t>．“衡阳雁去无留意”的意思是连衡阳飞来的大雁也不愿意留下来。</w:t>
      </w:r>
      <w:r>
        <w:rPr>
          <w:rFonts w:cs="宋体;SimSun" w:ascii="宋体;SimSun" w:hAnsi="宋体;SimSun"/>
          <w:szCs w:val="20"/>
        </w:rPr>
        <w:br/>
        <w:t>B</w:t>
      </w:r>
      <w:r>
        <w:rPr>
          <w:rFonts w:ascii="宋体;SimSun" w:hAnsi="宋体;SimSun" w:cs="宋体;SimSun"/>
          <w:szCs w:val="20"/>
        </w:rPr>
        <w:t>．“四面边声连角起”中的“边声”指的是边塞上引起人们悲愁之情的笛声、马声、号角声等。</w:t>
      </w:r>
      <w:r>
        <w:rPr>
          <w:rFonts w:cs="宋体;SimSun" w:ascii="宋体;SimSun" w:hAnsi="宋体;SimSun"/>
          <w:szCs w:val="20"/>
        </w:rPr>
        <w:br/>
        <w:t>C</w:t>
      </w:r>
      <w:r>
        <w:rPr>
          <w:rFonts w:ascii="宋体;SimSun" w:hAnsi="宋体;SimSun" w:cs="宋体;SimSun"/>
          <w:szCs w:val="20"/>
        </w:rPr>
        <w:t>．“浊酒一杯家万里”的意思是端起一杯浊酒来解愁，却想到了万里之外的家乡。</w:t>
      </w:r>
      <w:r>
        <w:rPr>
          <w:rFonts w:cs="宋体;SimSun" w:ascii="宋体;SimSun" w:hAnsi="宋体;SimSun"/>
          <w:szCs w:val="20"/>
        </w:rPr>
        <w:br/>
        <w:t>D</w:t>
      </w:r>
      <w:r>
        <w:rPr>
          <w:rFonts w:ascii="宋体;SimSun" w:hAnsi="宋体;SimSun" w:cs="宋体;SimSun"/>
          <w:szCs w:val="20"/>
        </w:rPr>
        <w:t>．“将军白发征夫泪”中的“将军”是作者自称。</w:t>
      </w:r>
      <w:r>
        <w:rPr>
          <w:rFonts w:cs="宋体;SimSun" w:ascii="宋体;SimSun" w:hAnsi="宋体;SimSun"/>
          <w:szCs w:val="20"/>
        </w:rPr>
        <w:br/>
        <w:t>2</w:t>
      </w:r>
      <w:r>
        <w:rPr>
          <w:rFonts w:ascii="宋体;SimSun" w:hAnsi="宋体;SimSun" w:cs="宋体;SimSun"/>
          <w:szCs w:val="20"/>
        </w:rPr>
        <w:t>．对这首词分析不恰当的一项是（）</w:t>
      </w:r>
      <w:r>
        <w:rPr>
          <w:rFonts w:cs="宋体;SimSun" w:ascii="宋体;SimSun" w:hAnsi="宋体;SimSun"/>
          <w:szCs w:val="20"/>
        </w:rPr>
        <w:br/>
        <w:t>A</w:t>
      </w:r>
      <w:r>
        <w:rPr>
          <w:rFonts w:ascii="宋体;SimSun" w:hAnsi="宋体;SimSun" w:cs="宋体;SimSun"/>
          <w:szCs w:val="20"/>
        </w:rPr>
        <w:t>．词的上半阙写的是落日孤城的边塞景象。</w:t>
      </w:r>
      <w:r>
        <w:rPr>
          <w:rFonts w:cs="宋体;SimSun" w:ascii="宋体;SimSun" w:hAnsi="宋体;SimSun"/>
          <w:szCs w:val="20"/>
        </w:rPr>
        <w:br/>
        <w:t>B</w:t>
      </w:r>
      <w:r>
        <w:rPr>
          <w:rFonts w:ascii="宋体;SimSun" w:hAnsi="宋体;SimSun" w:cs="宋体;SimSun"/>
          <w:szCs w:val="20"/>
        </w:rPr>
        <w:t>．词的下半阙表现了将士们在艰苦抗敌的同时怀念家乡的心情。</w:t>
      </w:r>
      <w:r>
        <w:rPr>
          <w:rFonts w:cs="宋体;SimSun" w:ascii="宋体;SimSun" w:hAnsi="宋体;SimSun"/>
          <w:szCs w:val="20"/>
        </w:rPr>
        <w:br/>
        <w:t>C</w:t>
      </w:r>
      <w:r>
        <w:rPr>
          <w:rFonts w:ascii="宋体;SimSun" w:hAnsi="宋体;SimSun" w:cs="宋体;SimSun"/>
          <w:szCs w:val="20"/>
        </w:rPr>
        <w:t>．“人不寐”三字突出地反映了当时孤城危急的战况。</w:t>
      </w:r>
      <w:r>
        <w:rPr>
          <w:rFonts w:cs="宋体;SimSun" w:ascii="宋体;SimSun" w:hAnsi="宋体;SimSun"/>
          <w:szCs w:val="20"/>
        </w:rPr>
        <w:br/>
        <w:t>D</w:t>
      </w:r>
      <w:r>
        <w:rPr>
          <w:rFonts w:ascii="宋体;SimSun" w:hAnsi="宋体;SimSun" w:cs="宋体;SimSun"/>
          <w:szCs w:val="20"/>
        </w:rPr>
        <w:t>．这首词基调悲壮，意境开阔，风格和苏辛相似。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b/>
          <w:bCs/>
        </w:rPr>
        <w:t>六、读下列诗词名句，完成问题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江边枫落菊花黄，少长登高一望乡②去年元夜时，花市灯如昼。月上柳梢头，人约黄昏后③爆竹声中一岁除，春风送暖入屠苏④金风玉露一相逢，便胜却人间无数⑤冬逐更筹尽，春随斗柄回；寒暄一夜隔，客鬓两年摧⑥平分秋色一轮满，长伴云衢千里明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按时间先后顺序，写出上列各句所涉及的节令名称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写出属于词的一项，并写出文题和作者姓名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</w:rPr>
        <w:t>七</w:t>
      </w:r>
      <w:r>
        <w:rPr>
          <w:rFonts w:ascii="宋体;SimSun" w:hAnsi="宋体;SimSun" w:cs="宋体;SimSun"/>
        </w:rPr>
        <w:t xml:space="preserve">、                            </w:t>
      </w:r>
      <w:r>
        <w:rPr>
          <w:rFonts w:ascii="宋体;SimSun" w:hAnsi="宋体;SimSun" w:cs="宋体;SimSun"/>
          <w:b/>
        </w:rPr>
        <w:t>江城子  密州出猎　　　</w:t>
      </w:r>
      <w:r>
        <w:rPr>
          <w:rFonts w:ascii="宋体;SimSun" w:hAnsi="宋体;SimSun" w:cs="宋体;SimSun"/>
        </w:rPr>
        <w:t>苏  轼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夫聊发少年狂，左牵黄，右擎苍。锦帽貂裘，千骑卷平冈。为报倾城随太守，亲射虎，看孙郎。酒酣胸胆尚开张，鬓微霜，又何妨！持节云中，何日遣冯唐？会挽雕弓如满月，西北望，射天狼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【说明】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密州，今山东诸城。宋神宗熙宁八年十月，正在这里任知州的苏轼前往常山祭山，归途中与同官会猎于铁沟，写了这首词，时年四十岁。他在给朋友的信中说：“数日前猎于郊外，所获颇多。作得一阙，令东州壮士抵掌顿足而歌之，吹笛击鼓以为节，颇壮观也。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鉴赏】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下列对词语的解释，不正确的一项是：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锦帽貂裘”，指打猎武士们的装束；“千骑卷平冈”，“千骑”是虚数，极言人多，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卷” 字非常形象地写出了猎队的气势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亲射虎，看孙郎”，三国时期，吴国的孙权曾经在途中遇到一只猛虎，他以双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刺，虎负伤逃跑了。诗人以孙权自比，要以亲自射虎来酬谢全城百姓跟随太守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打猎的盛意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持节云中，何日遣冯唐”，汉文帝曾因小的过失把战绩卓著的云中太首魏尚撤职，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冯唐指出文帝赏罚不当，文帝就派冯唐持节去赦免魏尚。诗人以冯唐自比，表示要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边患频仍之际有所作为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西北望，射天狼”，在古代，天狼星代表贪残侵略，这里指代侵扰宋国西北边境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的辽与西夏的统制者，相信朝廷如能委自己以边任，必能建立一番功业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这首词的赏析，不恰当的一项是：（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词一开头，就以左手牵黄犬、右手擎苍鹰的特写镜头，刻画了武士出猎的鲜明形象，即使是“老夫”，也有着青年人的豪情，一个“狂”字贯串词的始终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诗人接着把镜头拉向全景，那千骑奔腾、席卷平冈的气势，那倾城轰动、围观如堵的场面，烘托着太守弯弓射虎的英姿，构成了一副意象雄奇阔大、豪气直薄云天的图画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酒酣胸胆尚开张，鬓微霜，又何妨”一句兼领上阙出猎和下阙请缨。诗人希望能够得到朝廷的委任，奔赴西北战场杀敌守边，一个鬓染微霜却英气勃勃、系心边陲的爱国志士的形象跃然纸上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首词，通篇襟怀磊落，壮怀激越，词锋凌厉，音韵铿锵，气势如虹，具有一种阳刚之美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</w:rPr>
        <w:t>八、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  <w:b/>
        </w:rPr>
        <w:t xml:space="preserve"> 满江红  饯郑衡州厚卿席上再赋　　　</w:t>
      </w:r>
      <w:r>
        <w:rPr>
          <w:rFonts w:ascii="宋体;SimSun" w:hAnsi="宋体;SimSun" w:cs="宋体;SimSun"/>
        </w:rPr>
        <w:t>辛弃疾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000</wp:posOffset>
            </wp:positionH>
            <wp:positionV relativeFrom="paragraph">
              <wp:posOffset>30480</wp:posOffset>
            </wp:positionV>
            <wp:extent cx="158115" cy="15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莫折荼   ，且留取一分春色。还记得：青梅如豆，共伊同摘。少日对花浑醉梦，而今醒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看风月。恨牡丹笑我倚东风，头如雪。 榆荚陈，菖蒲叶；时节换，繁华歇。算怎禁风雨，怎禁鹈鴂。老冉冉兮花共柳，是栖栖者蜂和蝶。也不因春去有闲愁，因离别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【说明】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这首词写于南宋孝宗淳熙十五年，这一年辛弃疾四十八岁。“老冉冉”取自《离骚》“老冉冉其将至兮，恐修名之不立”；“栖栖（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</w:rPr>
        <w:t>ī</w:t>
      </w:r>
      <w:r>
        <w:rPr>
          <w:rFonts w:eastAsia="仿宋_GB2312" w:cs="宋体;SimSun" w:ascii="仿宋_GB2312" w:hAnsi="仿宋_GB2312"/>
        </w:rPr>
        <w:t>x</w:t>
      </w:r>
      <w:r>
        <w:rPr>
          <w:rFonts w:eastAsia="仿宋_GB2312" w:cs="宋体;SimSun" w:ascii="仿宋_GB2312" w:hAnsi="仿宋_GB2312"/>
        </w:rPr>
        <w:t>ī</w:t>
      </w:r>
      <w:r>
        <w:rPr>
          <w:rFonts w:ascii="仿宋_GB2312" w:hAnsi="仿宋_GB2312" w:cs="宋体;SimSun" w:eastAsia="仿宋_GB2312"/>
        </w:rPr>
        <w:t>）”，忙碌、不安定的样子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鉴赏】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词句的解说，不恰当的一项是：（     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题目的意思是：郑厚卿将赴衡州做官，在饯行的酒席上又作了这第二首词送给他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2450</wp:posOffset>
            </wp:positionH>
            <wp:positionV relativeFrom="paragraph">
              <wp:posOffset>30480</wp:posOffset>
            </wp:positionV>
            <wp:extent cx="158115" cy="15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荼   ”在春末夏初开花，“鹈鴂”即杜鹃，初夏始鸣，点明送人的季节已是暮春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“榆荚”句以榆荚纷落、菖蒲吐叶的凋敝景象，写南宋王朝已是繁华难再的现实。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老冉冉”，意谓老年将至；“栖栖”，忙碌、不安定的样子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这首词的赏析，不恰当的一项是：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首送别之词，只字不提饯行，不写离绪，只写暮春之景，吐露惜春、送春、伤春的深沉感慨，角度新颖，构想奇特，不落陈套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上阙以而今的醒眼和少时的醉梦对比，写人虽已蹉跎白首，而对春色的热爱却并未消减，只是增加了几分清醒，含蓄地表达了自己对国家的态度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下阙以暮春花残柳老、蜂蝶忙碌，比喻人虽年老却仍不肯安闲。比兴并用，寄慨遥深，国家的现状与前途，个人的希望与失望，俱见于言外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结句“闲愁”云云，实际是说此愁无人理解，虽愁亦是徒然。愤激之情，出以平淡，而内涵愈益深广。正如他在另一首词中所说的，“闲愁最苦”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</w:rPr>
        <w:t>九、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  <w:b/>
        </w:rPr>
        <w:t>蝶恋花　　　</w:t>
      </w:r>
      <w:r>
        <w:rPr>
          <w:rFonts w:ascii="宋体;SimSun" w:hAnsi="宋体;SimSun" w:cs="宋体;SimSun"/>
        </w:rPr>
        <w:t>柳  永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伫倚危楼风细细，望极春愁，黯黯生天际。草色烟光残照里，无言谁会频栏意。 拟把疏狂图一醉，对酒当歌，强乐还无味。衣带溅宽终不悔，为伊消的人憔悴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【说明】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这首词的词牌，也叫《凤栖梧》，多写爱情题材。北宋词人填词，绝大多数不另拟题目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鉴赏】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这首词词语的解说，不正确的一项是：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伫倚危楼”，伫立在高楼上凭栏远眺；“望极”，极目远望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草色烟光残照里”，春草如茵，在黄昏时分闪烁着迷蒙的如烟似雾的光色。“残照”，交代离别的时间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拟”，打算；“疏狂”，指放纵自己，不拘形迹，以图一醉，好排遣内心的“春愁”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强”，勉强；“消”，消磨，消瘦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这首词的赏析，不恰当的一项是：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是一首送别之词。开头就是一个“伫倚危楼”、注目朋友远去的特写镜头，本是春风和煦的美好时节，却因情人的远去而平添几许“春愁”，“天际”正是情人渐渐消失的地方，因而黯然伤神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无言”句以无人嫩个理解主人公凭远眺的心情，揭示出他内心感受到的孤独与寂寞；诗人并没有说明他的愁到底是什么，却又怪没有人理解他，真是欲语还休，意在含吐之间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下阙前三句继续作势：想借疏狂一醉、对酒高歌，来发泄、排遣心中的愁闷，然而这也不行，勉强的欢笑驱不散心头的愁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真个是“此情无计可消除”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首词经过前面层层的铺垫作势，终于在结尾揭开了谜底：“衣带渐宽终不悔，为伊消得人憔悴。”含蓄吞吐转为明白热烈，表现了主人公对爱情的执著追求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32"/>
        </w:rPr>
        <w:t>《词七首》过关练习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下列各组词语中没有错别字的一组是                     （    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婉约            辞藻             烽火               良晨美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凄切            樯橹             罗裳               雕栏玉砌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巷陌            暮蔼             弥望               晓风残月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漂零            喜雀             仓皇               舞榭歌台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下面句中加点词语解释全错一组是                        （    ）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6096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.5pt;margin-top:4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   千古</w:t>
      </w:r>
      <w:r>
        <w:rPr>
          <w:rFonts w:ascii="宋体;SimSun" w:hAnsi="宋体;SimSun" w:cs="宋体;SimSun"/>
          <w:em w:val="dot"/>
        </w:rPr>
        <w:t>风流</w:t>
      </w:r>
      <w:r>
        <w:rPr>
          <w:rFonts w:ascii="宋体;SimSun" w:hAnsi="宋体;SimSun" w:cs="宋体;SimSun"/>
        </w:rPr>
        <w:t>人物（英俊潇洒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em w:val="dot"/>
        </w:rPr>
        <w:t>风流</w:t>
      </w:r>
      <w:r>
        <w:rPr>
          <w:rFonts w:ascii="宋体;SimSun" w:hAnsi="宋体;SimSun" w:cs="宋体;SimSun"/>
        </w:rPr>
        <w:t>总被雨打风吹去（英雄的业绩）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11811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9.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   墙橹</w:t>
      </w:r>
      <w:r>
        <w:rPr>
          <w:rFonts w:ascii="宋体;SimSun" w:hAnsi="宋体;SimSun" w:cs="宋体;SimSun"/>
          <w:em w:val="dot"/>
        </w:rPr>
        <w:t>灰飞烟灭</w:t>
      </w:r>
      <w:r>
        <w:rPr>
          <w:rFonts w:ascii="宋体;SimSun" w:hAnsi="宋体;SimSun" w:cs="宋体;SimSun"/>
        </w:rPr>
        <w:t>（像灰一样飞舞，像烟一样破灭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em w:val="dot"/>
        </w:rPr>
        <w:t>故国</w:t>
      </w:r>
      <w:r>
        <w:rPr>
          <w:rFonts w:ascii="宋体;SimSun" w:hAnsi="宋体;SimSun" w:cs="宋体;SimSun"/>
        </w:rPr>
        <w:t>神游（旧地、故地、指三国古战场）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3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   早生</w:t>
      </w:r>
      <w:r>
        <w:rPr>
          <w:rFonts w:ascii="宋体;SimSun" w:hAnsi="宋体;SimSun" w:cs="宋体;SimSun"/>
          <w:em w:val="dot"/>
        </w:rPr>
        <w:t>华发</w:t>
      </w:r>
      <w:r>
        <w:rPr>
          <w:rFonts w:ascii="宋体;SimSun" w:hAnsi="宋体;SimSun" w:cs="宋体;SimSun"/>
        </w:rPr>
        <w:t>（花白的头发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em w:val="dot"/>
        </w:rPr>
        <w:t>千古</w:t>
      </w:r>
      <w:r>
        <w:rPr>
          <w:rFonts w:ascii="宋体;SimSun" w:hAnsi="宋体;SimSun" w:cs="宋体;SimSun"/>
        </w:rPr>
        <w:t>江山（千年以前）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203835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6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   </w:t>
      </w:r>
      <w:r>
        <w:rPr>
          <w:rFonts w:ascii="宋体;SimSun" w:hAnsi="宋体;SimSun" w:cs="宋体;SimSun"/>
          <w:em w:val="dot"/>
        </w:rPr>
        <w:t>赢得</w:t>
      </w:r>
      <w:r>
        <w:rPr>
          <w:rFonts w:ascii="宋体;SimSun" w:hAnsi="宋体;SimSun" w:cs="宋体;SimSun"/>
        </w:rPr>
        <w:t>仓皇北顾（打了胜仗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em w:val="dot"/>
        </w:rPr>
        <w:t>可堪</w:t>
      </w:r>
      <w:r>
        <w:rPr>
          <w:rFonts w:ascii="宋体;SimSun" w:hAnsi="宋体;SimSun" w:cs="宋体;SimSun"/>
        </w:rPr>
        <w:t>回首（很值得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选出句内节奏划分有错的一项              （    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去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烟波，暮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沉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楚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阔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元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草草，封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居胥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才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眉头，却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心头。　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春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十里，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荞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青青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古代诗歌中，因声律的要求，常常颠倒词序，请把没有颠倒的一项选出来</w:t>
      </w:r>
      <w:r>
        <w:rPr>
          <w:rFonts w:ascii="宋体;SimSun" w:hAnsi="宋体;SimSun" w:cs="宋体;SimSun"/>
        </w:rPr>
        <w:t xml:space="preserve"> （ 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多情应笑我，早生华发。　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簌簌衣中落枣花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便纵有千种风情，更与何人说。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纤云弄巧，飞星传恨，银汉迢迢暗渡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下列词句的分析，错误的一项是                   （    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今宵酒醒何处？杨柳岸晓风残月”。这两句词通过幽静、清新的景色，表达了作者恬淡自适的心情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过春风十里，尽荠麦青青，自胡马窥江去后，废池乔木，犹厌言兵。”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过春风十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写扬州过去的繁荣景象，“尽荠麦青青”写今日扬州荒草遍野的萧条景象，写杜甫《春望》中“国破山河在，城春草木深”异曲同工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问君能有几多愁，恰似一江春水向东流。”用夸张和比喻的手法，形象生动地写出了愁之多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金戈铁马，气吞万里如虎。“借用刘裕成就北伐大业的典故，以讽刺宋王朝主和派屈辱求和的无耻行径，表达作者恢复中原的决心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下列关于古代诗词的判断，有错的一项是                       （ 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旧诗分为古体诗和近体诗两大类，唐代以前的诗统称为古体诗，唐代以后诗称为近体诗或今体诗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词是兴于唐代盛行于宋代的文学形式，词的句子大多长短不分，故又称长短句，词牌是词的曲调名，如“永遇乐”、“念奴娇”“虞美人”等，题目要依据词的内容而定，如“赤壁怀古”，“京口北固亭怀古”等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词分为小令、中调、长调，这是依据字数多少来划分的；一般认为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字以内的为小令，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字至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字者为中调，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字以上者为长调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苏辛”词派中的“苏”是指苏轼，“辛”是指辛弃疾，因为他们的词都以豪放见称，故有“苏辛”词派之说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对李煜的《虞美人》的赏析，不恰当的一项是                   （ 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、二句作者劈头问苍天：春花秋月，年年花开，岁岁月圆，要到什么时候才能完了呢。表现了作者厌春花秋月无尽无休、人生短暂无常的悲苦感情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、四句点明时光又过了一年，多少故园之思、凄楚之情涌上心头。“又东风”与“何时了”相呼应，“不堪回首”又呼应“往事知多少”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五、六句作者遥望南国概况，生发“物是人非”的无限惆怅之情，“雕栏玉砌应犹在”与“朱颜改”一脉相承，相互映衬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首词通篇采用问答式，以问起，以答结，写作者由一国之主，沦落为阶下囚之后引起的悔恨和追思，他对国家和自己一生变化的痛苦况味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读《永遇乐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京口北固亭怀古》完成练习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面对词句理解有误的一项是                           （ 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起始“千古江山”四句，借追忆孙权，感叹山河长存，人世沧桑，而字外之意是说当前无人能力挽狂澜，抵御外侮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紧承的“斜阳草树”六句，借缅怀东晋刘裕，盛赞其北伐时的雄姿和声威，暗示出作者杀敌报国的决心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下阙开头“元嘉草草”之句，借刘义隆北伐失败的故事，从反面透露作者对出兵北伐的渴望，并坚信自己一定能取得胜利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可堪回首”三句，借眼前所见情景，揭示了由于南宋统治集团苟且偷安、妥协投降而给国家带来了不堪入目的恶果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面对这首词的鉴赏评析有误的一项是                （ 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词的上阙由当地风光引出历史人物，将写景、叙事、抒情融为一体，笔调沉雄凄婉，意境苍凉悲壮，寄寓了作者对国事的感慨和忧虑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可堪回首”词句一语千钧，不但使后两句的画面具有了深刻的政治内容，而且也表达出了作者忧时伤世的强烈感情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词的结尾处，作者以廉颇自况，既概括了自己一生的坎坷遭遇，又表现了作者有心杀敌报国，却又力不从心的苦闷心情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词用典虽多，却都关合时事，有很强的艺术感染力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对《扬州慢》的理解，有误的一项是                    （    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词在内容上都是写扬州城的荒凉景象，但上阙重在描写，下阙重在议论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清角吹寒”四字把所闻所感交织在一起，突出了主观感情色彩，使“黍离之悲”更为具体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废池乔木，犹厌言兵”运用了比喻、对比的修辞手法，深刻地反映了人们对战争的厌恶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词以关心时事，关怀国家前途和命运为主题，严肃而重大，以抒发“黍离之悲”为感情基调，深沉而悲凉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下面是北宋末、南宋初的词人吕本中的词《南歌子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旅思》，读后完成练习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驿路侵斜日，溪桥度晓霜。短篱残菊一枝黄，正是乱山深处过重阳。旅枕元无梦，寒更每自长。只言江左好风光，不道中原归思转凄凉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本词文句的解说，不正确的一项是                   （ 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驿路”两句意即夜里在斜月照着的小路上行走，早晨度过有霜的溪桥。这两句写出了旅途景色的美丽迷人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、四两句看到路旁篱上一枝黄菊，想起今天已是重阳。重阳本是家人聚首登高的佳节，却身在“乱山深处”。不言愁，而一股浓郁的乡愁见于言外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五、六句写夜投旅舍，久未成梦，更寒衾薄，更觉夜长难熬。为什么旅途劳顿还难以入睡呢？留下疑问，逼出最后两句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后两句，一语道破真情：原来只以为江南风光美好，能使人心情愉快，却不料对中原故土的思念，使人更感悲凉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本词的分析，不正确的一项是                 （ 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词采用层层铺垫的手法，前面的种种描写，旅途所见，旅枕无梦，对山中重阳的感喟，都是为最后一句做铺垫、衬托的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最后一句是卒章显态、灵晴一点，使题旨显露，联系作者所处时代，可知中原故乡已沦落金人之手，作者南来原为逃难，故而满腔悲凉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词所谓“旅思”不是一般的羁旅愁思，而是国家残破、民族危难、故园沦陷、有家难归的深切的家国之恨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词在风格上属于豪放派，虽然没有金戈铁马、激昂慷慨的语句，但我们从中仍可以感到作者的一片爱国热忱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、对陆游《钗头风》一词分析不当的一项是                  （    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红酥手，黄滕酒，满城春色宫墙柳。东风恶，欢情薄，一怀愁绪，几年离索。错，错，错。春如归，人空瘦。泪痕红</w:t>
      </w:r>
      <w:r>
        <w:rPr>
          <w:rFonts w:ascii="宋体;SimSun" w:hAnsi="宋体;SimSun" w:cs="宋体;SimSun"/>
          <w:spacing w:val="-44"/>
          <w:w w:val="80"/>
        </w:rPr>
        <w:t>氵邑</w:t>
      </w:r>
      <w:r>
        <w:rPr>
          <w:rFonts w:ascii="宋体;SimSun" w:hAnsi="宋体;SimSun" w:cs="宋体;SimSun"/>
          <w:spacing w:val="-32"/>
          <w:w w:val="80"/>
        </w:rPr>
        <w:t xml:space="preserve">    </w:t>
      </w:r>
      <w:r>
        <w:rPr>
          <w:rFonts w:ascii="宋体;SimSun" w:hAnsi="宋体;SimSun" w:cs="宋体;SimSun"/>
        </w:rPr>
        <w:t>鲛绡透。桃花落，闲池阁。山盟虽在，锦书难托。莫，莫，莫！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注：这首词相传是陆游</w:t>
      </w:r>
      <w:r>
        <w:rPr>
          <w:rFonts w:eastAsia="仿宋_GB2312" w:cs="宋体;SimSun" w:ascii="仿宋_GB2312" w:hAnsi="仿宋_GB2312"/>
        </w:rPr>
        <w:t>31</w:t>
      </w:r>
      <w:r>
        <w:rPr>
          <w:rFonts w:ascii="仿宋_GB2312" w:hAnsi="仿宋_GB2312" w:cs="宋体;SimSun" w:eastAsia="仿宋_GB2312"/>
        </w:rPr>
        <w:t>岁时，为怀念他的被迫离婚的前妻唐婉而作。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阙第一句写追忆昔日夫妻间和谐美满生活的一个场面：妻子劝酒，共赏春色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词中的“东风”喻指陆游夫妻间和美的爱情生活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人空瘦”著一“空”字，把词人那种怜惜之情、抚慰之意、痛伤之感等等，表现无遗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首词反映了一出封建礼教压迫下的爱情悲剧，表现出了作者痛苦、怨愤和无可奈何的心情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阅读下面陆游的《诉衷情》一词，完成</w:t>
      </w:r>
      <w:r>
        <w:rPr>
          <w:rFonts w:cs="宋体;SimSun" w:ascii="宋体;SimSun" w:hAnsi="宋体;SimSun"/>
          <w:b/>
          <w:bCs/>
        </w:rPr>
        <w:t>1-3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年万里觅封侯，匹马戍梁州。关河梦断何处？尘暗旧貂裘。胡未灭，鬓先秋，泪空流。此生谁料，心在天山，身老沧州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这首词的解释，错误的一项是                  （    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词的一、二句真实地再现了作者当年壮志凌云，勇赴国难，抗击金兵的情景。其中“觅封侯”是指为国建功立业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关河梦断何处？尘暗旧貂裘。”是说作者曾在边疆一带作战，鞍马劳顿，风尘仆仆，连貂裘都蒙上了一层沙土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词的上阙写了两个生活场景，同时暗示了作者最终未能实现自己的政治抱负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词的下阙直接抒发悲愤的情感，其中“泪空流”中的一个“空”字，更突出了作者徒有壮志却报国无门的感慨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心在天山，身老沧州”表现了作者复杂的思想情感。选出理解不准确的一项（    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表现了作者身在草野而心系国事的爱国精神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表现了作者跃马边疆保卫国土的英雄气概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表现了作者对自己年事已高、无力报国的感叹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表现了作者虽已的迈但仍想建功立业的豪情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首词思想感情的基调与下面哪一项更接近？       （    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待从头，收拾旧山河，朝天阙。”岳飞对收复失地充满了决心和信心，陆游在词中也体现了这一点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人生好梦，一尊酹江月。”这是苏轼人生的慨叹，陆游词中“此生谁料”也是这种感情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凭谁问：廉颇老矣，尚能饭否”辛弃疾以廉颇自况，年迈而不忘报国。陆游词中也有这种感情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生当作人杰，死亦为鬼雄。”李清照这种豪情，在陆游词中也很突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0"/>
        </w:rPr>
        <w:t>参考答案：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三</w:t>
      </w:r>
      <w:r>
        <w:rPr>
          <w:rFonts w:ascii="宋体;SimSun" w:hAnsi="宋体;SimSun" w:cs="宋体;SimSun"/>
          <w:szCs w:val="20"/>
        </w:rPr>
        <w:t>、１．</w:t>
      </w:r>
      <w:r>
        <w:rPr>
          <w:rFonts w:cs="宋体;SimSun" w:ascii="宋体;SimSun" w:hAnsi="宋体;SimSun"/>
          <w:szCs w:val="20"/>
        </w:rPr>
        <w:t>C</w:t>
      </w:r>
      <w:r>
        <w:rPr>
          <w:rFonts w:ascii="宋体;SimSun" w:hAnsi="宋体;SimSun" w:cs="宋体;SimSun"/>
          <w:szCs w:val="20"/>
        </w:rPr>
        <w:t>２．</w:t>
      </w:r>
      <w:r>
        <w:rPr>
          <w:rFonts w:cs="宋体;SimSun" w:ascii="宋体;SimSun" w:hAnsi="宋体;SimSun"/>
          <w:szCs w:val="20"/>
        </w:rPr>
        <w:t xml:space="preserve">D </w:t>
        <w:br/>
      </w:r>
      <w:r>
        <w:rPr>
          <w:rFonts w:ascii="宋体;SimSun" w:hAnsi="宋体;SimSun" w:cs="宋体;SimSun"/>
          <w:szCs w:val="20"/>
        </w:rPr>
        <w:t>四</w:t>
      </w:r>
      <w:r>
        <w:rPr>
          <w:rFonts w:ascii="宋体;SimSun" w:hAnsi="宋体;SimSun" w:cs="宋体;SimSun"/>
          <w:szCs w:val="20"/>
        </w:rPr>
        <w:t>、１．</w:t>
      </w:r>
      <w:r>
        <w:rPr>
          <w:rFonts w:cs="宋体;SimSun" w:ascii="宋体;SimSun" w:hAnsi="宋体;SimSun"/>
          <w:szCs w:val="20"/>
        </w:rPr>
        <w:t>A</w:t>
      </w:r>
      <w:r>
        <w:rPr>
          <w:rFonts w:ascii="宋体;SimSun" w:hAnsi="宋体;SimSun" w:cs="宋体;SimSun"/>
          <w:szCs w:val="20"/>
        </w:rPr>
        <w:t>２．</w:t>
      </w:r>
      <w:r>
        <w:rPr>
          <w:rFonts w:cs="宋体;SimSun" w:ascii="宋体;SimSun" w:hAnsi="宋体;SimSun"/>
          <w:szCs w:val="20"/>
        </w:rPr>
        <w:t>C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五、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 xml:space="preserve">A </w:t>
      </w:r>
      <w:r>
        <w:rPr>
          <w:rFonts w:ascii="宋体;SimSun" w:hAnsi="宋体;SimSun" w:cs="宋体;SimSun"/>
          <w:szCs w:val="20"/>
        </w:rPr>
        <w:t>（提示：“衡阳雁去无留意”的意思是说大雁飞向衡阳，不愿意留下，意思正好说反了。）</w:t>
      </w:r>
      <w:r>
        <w:rPr>
          <w:rFonts w:cs="宋体;SimSun" w:ascii="宋体;SimSun" w:hAnsi="宋体;SimSun"/>
          <w:szCs w:val="20"/>
        </w:rPr>
        <w:br/>
        <w:t>2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 xml:space="preserve">C </w:t>
      </w:r>
      <w:r>
        <w:rPr>
          <w:rFonts w:ascii="宋体;SimSun" w:hAnsi="宋体;SimSun" w:cs="宋体;SimSun"/>
          <w:szCs w:val="20"/>
        </w:rPr>
        <w:t>（提示“人不寐”并非因为孤城危急，而是由于思念故乡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提示与答案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148590</wp:posOffset>
                </wp:positionV>
                <wp:extent cx="2790825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98000"/>
                          <a:chOff x="0" y="0"/>
                          <a:chExt cx="27907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1.7pt;width:219.7pt;height:15.55pt" coordorigin="810,234" coordsize="4394,311">
                <v:line id="shape_0" from="810,234" to="810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234" to="1785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234" to="2625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234" to="5205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234" to="3495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234" to="4335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③</w:t>
      </w:r>
      <w:r>
        <w:rPr>
          <w:rFonts w:cs="宋体;SimSun" w:ascii="宋体;SimSun" w:hAnsi="宋体;SimSun"/>
        </w:rPr>
        <w:tab/>
        <w:tab/>
        <w:t>②</w:t>
        <w:tab/>
        <w:tab/>
        <w:t>④</w:t>
        <w:tab/>
        <w:tab/>
        <w:t>⑥</w:t>
        <w:tab/>
        <w:tab/>
        <w:t>①</w:t>
        <w:tab/>
        <w:tab/>
        <w:t>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元日     元宵    七夕     中秋    重阳    除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鹊桥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七夕》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秦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①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（不是“以冯唐自比”，而是以魏尚自比，希望得到朝廷的信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“左牵黄，右擎苍”写的是太守出猎的形象，不是武士出猎的形象；“老夫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也是指太守，不是泛指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①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（“榆荚”“菖蒲”标志春夏之交，并非“凋敝”的景象，也不是“写南宋五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已是繁华难再的现实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词中没有“伤春”的感情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（“残照”既是写景，又交代登楼的时间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这不是“送别之词”，而是怀人之作。“天际”当是怀想之人所在的地方，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没有与情人分别的描写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一周一练答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晨——辰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蔼——霭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漂——飘    雀——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两个“风流”意思相同，都指“英雄的业绩”；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全对；   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 xml:space="preserve">千古”表示时间很久，不是实数；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赢得：只落得，可堪：哪堪，不堪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狼居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的正常语序应为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应笑我多情，华发早生；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枣花簌簌落衣巾；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纤云弄巧，飞星传恨，暗渡迢迢银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以凄凉之景，表离情别绪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“唐代以后的诗”不只是近体诗，也包括大量的拟古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不是“一脉相承，相互映衬”，而是“两相对比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986" w:gutter="340" w:header="0" w:top="779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20185</wp:posOffset>
              </wp:positionH>
              <wp:positionV relativeFrom="paragraph">
                <wp:posOffset>-717550</wp:posOffset>
              </wp:positionV>
              <wp:extent cx="768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56.5pt;mso-position-vertical-relative:text;margin-left:31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8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宋体;SimSun" w:hAnsi="宋体;SimSu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8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25:00Z</dcterms:created>
  <dc:creator>luoyun</dc:creator>
  <dc:description/>
  <dc:language>en-US</dc:language>
  <cp:lastModifiedBy>luoyun</cp:lastModifiedBy>
  <cp:lastPrinted>2003-09-04T15:05:00Z</cp:lastPrinted>
  <dcterms:modified xsi:type="dcterms:W3CDTF">2005-02-23T11:18:00Z</dcterms:modified>
  <cp:revision>9</cp:revision>
  <dc:subject/>
  <dc:title>《词七首》同步练习</dc:title>
</cp:coreProperties>
</file>