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 w:right="15" w:hanging="0"/>
        <w:jc w:val="center"/>
        <w:rPr/>
      </w:pPr>
      <w:r>
        <w:rPr>
          <w:rFonts w:ascii="宋体;SimSun" w:hAnsi="宋体;SimSun" w:cs="宋体;SimSun"/>
          <w:color w:val="000000"/>
          <w:kern w:val="0"/>
          <w:sz w:val="28"/>
          <w:szCs w:val="21"/>
        </w:rPr>
        <w:t>《</w:t>
      </w:r>
      <w:r>
        <w:rPr>
          <w:rFonts w:ascii="宋体;SimSun" w:hAnsi="宋体;SimSun" w:cs="宋体;SimSun"/>
          <w:color w:val="000000"/>
          <w:kern w:val="0"/>
          <w:sz w:val="28"/>
          <w:szCs w:val="21"/>
        </w:rPr>
        <w:t>边城</w:t>
      </w:r>
      <w:r>
        <w:rPr>
          <w:rFonts w:ascii="宋体;SimSun" w:hAnsi="宋体;SimSun" w:cs="宋体;SimSun"/>
          <w:color w:val="000000"/>
          <w:kern w:val="0"/>
          <w:sz w:val="28"/>
          <w:szCs w:val="21"/>
        </w:rPr>
        <w:t>》备课资料与同步练习</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课文背景知识】</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作者沈从文（</w:t>
      </w:r>
      <w:r>
        <w:rPr>
          <w:rFonts w:cs="宋体;SimSun" w:ascii="宋体;SimSun" w:hAnsi="宋体;SimSun"/>
          <w:color w:val="000000"/>
          <w:kern w:val="0"/>
          <w:szCs w:val="21"/>
        </w:rPr>
        <w:t>1902——1988</w:t>
      </w:r>
      <w:r>
        <w:rPr>
          <w:rFonts w:ascii="宋体;SimSun" w:hAnsi="宋体;SimSun" w:cs="宋体;SimSun"/>
          <w:color w:val="000000"/>
          <w:kern w:val="0"/>
          <w:szCs w:val="21"/>
        </w:rPr>
        <w:t>），原名沈岳焕。湖南省凤凰县人，曾参加过新月派。著作颇丰，主要作品有短篇小说《八骏图》，中篇小说《边城》、长篇小说《长河》，散文评论《从文自传》、《湘行散记》等。</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边城》于</w:t>
      </w:r>
      <w:r>
        <w:rPr>
          <w:rFonts w:cs="宋体;SimSun" w:ascii="宋体;SimSun" w:hAnsi="宋体;SimSun"/>
          <w:color w:val="000000"/>
          <w:kern w:val="0"/>
          <w:szCs w:val="21"/>
        </w:rPr>
        <w:t>1934</w:t>
      </w:r>
      <w:r>
        <w:rPr>
          <w:rFonts w:ascii="宋体;SimSun" w:hAnsi="宋体;SimSun" w:cs="宋体;SimSun"/>
          <w:color w:val="000000"/>
          <w:kern w:val="0"/>
          <w:szCs w:val="21"/>
        </w:rPr>
        <w:t>年春天完成，反映了</w:t>
      </w:r>
      <w:r>
        <w:rPr>
          <w:rFonts w:cs="宋体;SimSun" w:ascii="宋体;SimSun" w:hAnsi="宋体;SimSun"/>
          <w:color w:val="000000"/>
          <w:kern w:val="0"/>
          <w:szCs w:val="21"/>
        </w:rPr>
        <w:t>20</w:t>
      </w:r>
      <w:r>
        <w:rPr>
          <w:rFonts w:ascii="宋体;SimSun" w:hAnsi="宋体;SimSun" w:cs="宋体;SimSun"/>
          <w:color w:val="000000"/>
          <w:kern w:val="0"/>
          <w:szCs w:val="21"/>
        </w:rPr>
        <w:t>年代湘西人民的生活。小说以翠翠的爱情故事为主线，描绘了些“小人小事”和普通的世态人情。</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字词综合运用】</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白日：太阳。如“白日依山尽”</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锐声：尖声。</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喁喁（</w:t>
      </w:r>
      <w:r>
        <w:rPr>
          <w:rFonts w:cs="宋体;SimSun" w:ascii="宋体;SimSun" w:hAnsi="宋体;SimSun"/>
          <w:color w:val="000000"/>
          <w:kern w:val="0"/>
          <w:szCs w:val="21"/>
        </w:rPr>
        <w:t>yú</w:t>
      </w:r>
      <w:r>
        <w:rPr>
          <w:rFonts w:ascii="宋体;SimSun" w:hAnsi="宋体;SimSun" w:cs="宋体;SimSun"/>
          <w:color w:val="000000"/>
          <w:kern w:val="0"/>
          <w:szCs w:val="21"/>
        </w:rPr>
        <w:t>）：形容说话的声音（多用于小声说话）（另）：（</w:t>
      </w:r>
      <w:r>
        <w:rPr>
          <w:rFonts w:cs="宋体;SimSun" w:ascii="宋体;SimSun" w:hAnsi="宋体;SimSun"/>
          <w:color w:val="000000"/>
          <w:kern w:val="0"/>
          <w:szCs w:val="21"/>
        </w:rPr>
        <w:t>yóng  yóng</w:t>
      </w:r>
      <w:r>
        <w:rPr>
          <w:rFonts w:ascii="宋体;SimSun" w:hAnsi="宋体;SimSun" w:cs="宋体;SimSun"/>
          <w:color w:val="000000"/>
          <w:kern w:val="0"/>
          <w:szCs w:val="21"/>
        </w:rPr>
        <w:t>）：（书）比喻众人景仰归向的样子。</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黑黝黝（</w:t>
      </w:r>
      <w:r>
        <w:rPr>
          <w:rFonts w:cs="宋体;SimSun" w:ascii="宋体;SimSun" w:hAnsi="宋体;SimSun"/>
          <w:color w:val="000000"/>
          <w:kern w:val="0"/>
          <w:szCs w:val="21"/>
        </w:rPr>
        <w:t>yōu</w:t>
      </w:r>
      <w:r>
        <w:rPr>
          <w:rFonts w:ascii="宋体;SimSun" w:hAnsi="宋体;SimSun" w:cs="宋体;SimSun"/>
          <w:color w:val="000000"/>
          <w:kern w:val="0"/>
          <w:szCs w:val="21"/>
        </w:rPr>
        <w:t>）：光线昏暗，看不清楚。也作黑幽幽。</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硬扎：相当于“硬棒”，结实有力的意思。</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间或：偶然，有时候。</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竹篁（</w:t>
      </w:r>
      <w:r>
        <w:rPr>
          <w:rFonts w:cs="宋体;SimSun" w:ascii="宋体;SimSun" w:hAnsi="宋体;SimSun"/>
          <w:color w:val="000000"/>
          <w:kern w:val="0"/>
          <w:szCs w:val="21"/>
        </w:rPr>
        <w:t>huáng</w:t>
      </w:r>
      <w:r>
        <w:rPr>
          <w:rFonts w:ascii="宋体;SimSun" w:hAnsi="宋体;SimSun" w:cs="宋体;SimSun"/>
          <w:color w:val="000000"/>
          <w:kern w:val="0"/>
          <w:szCs w:val="21"/>
        </w:rPr>
        <w:t>）：竹林子。</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涎（</w:t>
      </w:r>
      <w:r>
        <w:rPr>
          <w:rFonts w:cs="宋体;SimSun" w:ascii="宋体;SimSun" w:hAnsi="宋体;SimSun"/>
          <w:color w:val="000000"/>
          <w:kern w:val="0"/>
          <w:szCs w:val="21"/>
        </w:rPr>
        <w:t>xián</w:t>
      </w:r>
      <w:r>
        <w:rPr>
          <w:rFonts w:ascii="宋体;SimSun" w:hAnsi="宋体;SimSun" w:cs="宋体;SimSun"/>
          <w:color w:val="000000"/>
          <w:kern w:val="0"/>
          <w:szCs w:val="21"/>
        </w:rPr>
        <w:t>）皮：厚皮。</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甬（</w:t>
      </w:r>
      <w:r>
        <w:rPr>
          <w:rFonts w:cs="宋体;SimSun" w:ascii="宋体;SimSun" w:hAnsi="宋体;SimSun"/>
          <w:color w:val="000000"/>
          <w:kern w:val="0"/>
          <w:szCs w:val="21"/>
        </w:rPr>
        <w:t>yǒng</w:t>
      </w:r>
      <w:r>
        <w:rPr>
          <w:rFonts w:ascii="宋体;SimSun" w:hAnsi="宋体;SimSun" w:cs="宋体;SimSun"/>
          <w:color w:val="000000"/>
          <w:kern w:val="0"/>
          <w:szCs w:val="21"/>
        </w:rPr>
        <w:t>）道：走廊。</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莞（</w:t>
      </w:r>
      <w:r>
        <w:rPr>
          <w:rFonts w:cs="宋体;SimSun" w:ascii="宋体;SimSun" w:hAnsi="宋体;SimSun"/>
          <w:color w:val="000000"/>
          <w:kern w:val="0"/>
          <w:szCs w:val="21"/>
        </w:rPr>
        <w:t>wǎn</w:t>
      </w:r>
      <w:r>
        <w:rPr>
          <w:rFonts w:ascii="宋体;SimSun" w:hAnsi="宋体;SimSun" w:cs="宋体;SimSun"/>
          <w:color w:val="000000"/>
          <w:kern w:val="0"/>
          <w:szCs w:val="21"/>
        </w:rPr>
        <w:t>）尔：形容微笑。</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滨水：靠近水边。</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角隅（</w:t>
      </w:r>
      <w:r>
        <w:rPr>
          <w:rFonts w:cs="宋体;SimSun" w:ascii="宋体;SimSun" w:hAnsi="宋体;SimSun"/>
          <w:color w:val="000000"/>
          <w:kern w:val="0"/>
          <w:szCs w:val="21"/>
        </w:rPr>
        <w:t>yú</w:t>
      </w:r>
      <w:r>
        <w:rPr>
          <w:rFonts w:ascii="宋体;SimSun" w:hAnsi="宋体;SimSun" w:cs="宋体;SimSun"/>
          <w:color w:val="000000"/>
          <w:kern w:val="0"/>
          <w:szCs w:val="21"/>
        </w:rPr>
        <w:t>）：角落。</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诌（</w:t>
      </w:r>
      <w:r>
        <w:rPr>
          <w:rFonts w:cs="宋体;SimSun" w:ascii="宋体;SimSun" w:hAnsi="宋体;SimSun"/>
          <w:color w:val="000000"/>
          <w:kern w:val="0"/>
          <w:szCs w:val="21"/>
        </w:rPr>
        <w:t>zhōu</w:t>
      </w:r>
      <w:r>
        <w:rPr>
          <w:rFonts w:ascii="宋体;SimSun" w:hAnsi="宋体;SimSun" w:cs="宋体;SimSun"/>
          <w:color w:val="000000"/>
          <w:kern w:val="0"/>
          <w:szCs w:val="21"/>
        </w:rPr>
        <w:t>）：编造。如：胡诌</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碾坊（</w:t>
      </w:r>
      <w:r>
        <w:rPr>
          <w:rFonts w:cs="宋体;SimSun" w:ascii="宋体;SimSun" w:hAnsi="宋体;SimSun"/>
          <w:color w:val="000000"/>
          <w:kern w:val="0"/>
          <w:szCs w:val="21"/>
        </w:rPr>
        <w:t>niǎn  fáng</w:t>
      </w:r>
      <w:r>
        <w:rPr>
          <w:rFonts w:ascii="宋体;SimSun" w:hAnsi="宋体;SimSun" w:cs="宋体;SimSun"/>
          <w:color w:val="000000"/>
          <w:kern w:val="0"/>
          <w:szCs w:val="21"/>
        </w:rPr>
        <w:t>）：把谷物碾成米或面的作坊，也用碾房。</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重点难点讲解】</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作品中翠翠的形象就是作者理想中的美与爱的人生形式的化身。</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翠翠：是个纯真美丽的少女，是作者理想中的美与爱的人生形式的化身，她爱与自己相依为命的爷爷，也爱生她养她的大自然。一旦情窦初开，她的内心就发生了微妙、复杂的变化，既有对爱的向往和痴情，又有少女的敏感、羞涩和矜持，既感到欢愉，又害怕别人窥破自己内心的隐秘，还常常莫名的烦忧，即使对自己的爷爷也不吐露心思。这个纯真的少女对爱情有着执着的追求，但她的追求并不外现为强烈的行为，而表现为朦胧的隐秘的内心波动，外表的娴静、羞涩与内心的渴望、激荡相交融，脑海中不时出现美妙的梦幻般的境界，流露出少女对爱情的憧憬，而她的痴情和烦恼也在梦幻中得到满足和排解。翠翠的形象集中地体现了作者对美好人性的追求。</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领悟作品语言的平和淡雅。</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文学是语言的艺术。本文对湘西风景、风俗和人情世态描写的成功，与其独具风格的语言是分不开的。人们说，沈从文创作中尽量少用虚词“的”，这种风格在此文中也有反映，如“祖父唱了十个歌，翠翠傍在祖父身边，闭着眼睛听下去，等到祖父不作声时，翠翠自言自语说：‘我又摘了一把虎耳草了。’”一个“的”字也没有。这样可以使文章口语成份增加，句子简短，呈现出单纯古朴之美。小说还运用了大量湘西边地日常用语，即作者说过的那种“水土人的言语”和“充满泥土气息”的语言。如“大佬”、“二佬”、“马路”、“车路”等。</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知识延伸检索】</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沈从文说：“我幼小时较美丽的生活大部分都同水不能分离。我的学校可以说是水边的。我认识美，学会思索，水对我有极大的关系。”（《从文自传</w:t>
      </w:r>
      <w:r>
        <w:rPr>
          <w:rFonts w:cs="宋体;SimSun" w:ascii="宋体;SimSun" w:hAnsi="宋体;SimSun"/>
          <w:color w:val="000000"/>
          <w:kern w:val="0"/>
          <w:szCs w:val="21"/>
        </w:rPr>
        <w:t>·</w:t>
      </w:r>
      <w:r>
        <w:rPr>
          <w:rFonts w:ascii="宋体;SimSun" w:hAnsi="宋体;SimSun" w:cs="宋体;SimSun"/>
          <w:color w:val="000000"/>
          <w:kern w:val="0"/>
          <w:szCs w:val="21"/>
        </w:rPr>
        <w:t>我读一本小书同时又读一本大书》），因此《边城》里就有那条河，那条渡船。</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沈从文是个情感至上主义者，在他看来，“生命中还有比理性更具势力的情感”，这种情感是一种理想的抽象，用他自己的话说是用“一种优美、健康、自然，而又不悖乎人性的人生形式”，“为人类‘爱’字作一度恰如其分的说明”。</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课文阅读指导】</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边城》全文共</w:t>
      </w:r>
      <w:r>
        <w:rPr>
          <w:rFonts w:cs="宋体;SimSun" w:ascii="宋体;SimSun" w:hAnsi="宋体;SimSun"/>
          <w:color w:val="000000"/>
          <w:kern w:val="0"/>
          <w:szCs w:val="21"/>
        </w:rPr>
        <w:t>21</w:t>
      </w:r>
      <w:r>
        <w:rPr>
          <w:rFonts w:ascii="宋体;SimSun" w:hAnsi="宋体;SimSun" w:cs="宋体;SimSun"/>
          <w:color w:val="000000"/>
          <w:kern w:val="0"/>
          <w:szCs w:val="21"/>
        </w:rPr>
        <w:t>章，课本节选其中十三至十五章，作者怀着“对于农人和士兵”“不可言说的温爱”（《边城</w:t>
      </w:r>
      <w:r>
        <w:rPr>
          <w:rFonts w:cs="宋体;SimSun" w:ascii="宋体;SimSun" w:hAnsi="宋体;SimSun"/>
          <w:color w:val="000000"/>
          <w:kern w:val="0"/>
          <w:szCs w:val="21"/>
        </w:rPr>
        <w:t>·</w:t>
      </w:r>
      <w:r>
        <w:rPr>
          <w:rFonts w:ascii="宋体;SimSun" w:hAnsi="宋体;SimSun" w:cs="宋体;SimSun"/>
          <w:color w:val="000000"/>
          <w:kern w:val="0"/>
          <w:szCs w:val="21"/>
        </w:rPr>
        <w:t>题记》），描写了青年男女的恋爱，祖孙父子的亲爱，人民之间的友爱。可以说，由上述种种爱所体现的湘西边城劳动人民淳厚朴实的人情美，构成了《边城》的基本内容，体现在全部故事情节和人物形象之中，构成了一曲边城生活的爱的牧歌。</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作品所着意描绘的不是恋爱过程的曲折和人事纠葛的复杂，而是边城生活的“宁静”和民风的“淳朴”。</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课文结构分析】</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节选部分是原文的第十三章至第十五章。</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一、写翠翠对爷爷的依恋之情和爷爷叙说的故事对翠翠的触动。</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二、写二佬走“马路”求亲而爷爷误解为大佬。</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三、写爷爷想探究翠翠的心思而不可得及翠翠心中的向往。</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课文内容剖析】</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课文节选部分故事围绕翠翠和祖父两个主要人物展开和推进的，表现了边城的风土民情，特别是亲情关系与爱情关系，让读者探寻他们既充满亲情又排遣不掉隔膜和孤寂的内心世界，感受作者对一种古老文明的反思，或者感受作者对复杂人性的诠释，同时鉴赏作品忧伤缱绻的悲剧美。</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课文写作特色】</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描绘具有诗情画意的湘西边地风景和风俗，为展开故事情节、刻画种种人情美创造氛围。作者以他特有的审美眼光，放开笔墨，绘出了一幅幅明媚秀丽的风景画，溪边碾坊、水车，河上的方头渡船、攀渡的缆绳，河岸的白塔、青崖、黄狗，山上翠竹、丛林、鸟语，乃至自然界的雾霭月色，无不写得逼真细腻，美不胜收，使人如置身湘西边地山光水色之中；文章还充分描绘了湘西边地的风俗：如月下男女的对歌，男女定情要走的“马路”、“车路”等，都表现出湘西边地风俗古朴纯真的美。这一幅抒情诗般的风景画卷构成了小说中人物活动的背景；同时，这风景美、风俗美又与种种人情美相交融。</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出色的心理描写刻画人物。作者善于以一种细腻入微、逼真传神的心理刻画，揭示人物内心的隐秘。如写翠翠想象她出走后爷爷怎么找她也找不着而与人的对话，写出了翠翠心中的迷乱和孤寂；又如通过写二佬走马路在山对面唱歌，而翠翠“梦中灵魂为一种美妙歌声浮起来了，仿佛轻轻地在各处飘着，上了白塔，下了菜园，到了船上，又复飞窜过对山悬崖半腰……”。灵魂被歌声托起而飘荡，是大胆奇特的想象，但白塔、菜园、渡船、悬崖、虎耳草，却是与翠翠日日相伴的事物，所以这种梦境，实际上是现实中情窦初开的翠翠对傩送爱情的真实感受。</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语句品味鉴赏】</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天已快夜，别的雀子似乎都休息了，只杜鹃叫个不息，石头泥土为白日晒了一整天，草木为白日晒了一整天，到这时节各放散出一种热气。空气中有泥土气味，有草木气味，还有各种甲虫类气味。</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这段文字细腻地描绘了傍晚的景色，“夕阳无限好，只是近黄昏”，那“热气”让人生出一丝郁闷，一丝凄凉，“甲虫类气味”是古今中外作者中前所未有的描述。</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你说唱歌，我昨天就在梦里听到一种顶好听的歌声，又软又缠绵，我像跟了这声音各处飞，飞到对溪悬崖半腰，摘了一大把虎耳草，得到了虎耳草，我可不知道把这个东西交给谁去了。我睡得真好，梦得真有趣！</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以梦境来写实情，是本文特点之一，这里傩送的歌声让翠翠飞到了平素爬不到的“悬崖半腰”摘了平素可望不可及的“虎耳草”，且“不知”“交给谁”了，让读者明了翠翠心中已深深地烙下了傩送的印象，也为后文爷爷不明白孙女的心思埋下了一个伏笔。</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光极其柔和，溪面浮着一层薄薄白雾，这时节对溪若有人唱歌，隔溪应和，实在太美丽了。</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翠翠心中的爱情那么纯洁，那么朦胧，却又那么真切！</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同步达纲练习】</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各组中没有错别字的一项是（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缠棉           探听          胡诌          无可奉告</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涎皮           甬道          间或          信口开河</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角隅           菀尔          滨水          喁喁私语</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硬扎           碾坊          迷胡          黑黝黝</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面说法有误的一项是（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新月派是我国现代文学历史上的一个文学派别，其代表作家有徐志摩、周作人等。</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湘行散记》是沈从文的散文代表。</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郭沫若、曹禺、巴金、沈从文都是中国现代的著名作家，他们的创作影响最大的依次是诗歌、戏剧、小说。</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叶圣陶《倪焕之》、茅盾的《子夜》、丁玲的《太阳照在桑干河上》、沈从文的《长河》都是我国现代著名长篇小说。</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出与例句所用修辞手法不同的一项是（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例：心中有些薄薄的凄凉。</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然而悲惨的皱纹，却从他的眉头和嘴角出现了。</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但光与影有着和谐的旋律，如梵婀玲上奏着的名曲。</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建筑也是新式，简诰之至。</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路瓦栽夫人）一个铜子一个铜子地节省她那艰难的钱。</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创新能力训练】</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阅读下段文字，回答下列问题。</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第二天，天一亮翠翠同祖父起身了，用溪水洗了脸，把早上说梦的忌讳去掉了，翠翠赶忙同祖父去说昨晚上所梦的事情。</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爷爷，你说唱歌，我昨天就在梦里听到一种顶好听的歌声，又软又缠绵，我像跟了这声音各处飞，飞到对溪悬崖半腰，摘了一大把虎耳草，得到了虎耳草，我可不知道把这个东西交给谁去了。我睡得真好，梦的真有趣！”</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祖父温和悲悯的笑着，并不告给翠翠昨晚上的事实。</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祖父心里想：“做梦一辈子更好，还有人在梦里作宰相中状元咧。”</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解释下面词语的意思。</w:t>
      </w:r>
    </w:p>
    <w:p>
      <w:pPr>
        <w:pStyle w:val="Normal"/>
        <w:widowControl/>
        <w:ind w:left="15" w:right="15" w:firstLine="397"/>
        <w:rPr/>
      </w:pPr>
      <w:r>
        <w:rPr>
          <w:rFonts w:ascii="宋体;SimSun" w:hAnsi="宋体;SimSun" w:cs="宋体;SimSun"/>
          <w:color w:val="000000"/>
          <w:kern w:val="0"/>
          <w:szCs w:val="21"/>
        </w:rPr>
        <w:t>忌讳：</w:t>
      </w:r>
      <w:r>
        <w:rPr>
          <w:rFonts w:ascii="宋体;SimSun" w:hAnsi="宋体;SimSun" w:cs="宋体;SimSun"/>
          <w:color w:val="000000"/>
          <w:kern w:val="0"/>
          <w:szCs w:val="21"/>
          <w:u w:val="single"/>
        </w:rPr>
        <w:t xml:space="preserve">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悲悯：</w:t>
      </w:r>
      <w:r>
        <w:rPr>
          <w:rFonts w:ascii="宋体;SimSun" w:hAnsi="宋体;SimSun" w:cs="宋体;SimSun"/>
          <w:color w:val="000000"/>
          <w:kern w:val="0"/>
          <w:szCs w:val="21"/>
          <w:u w:val="single"/>
        </w:rPr>
        <w:t xml:space="preserve">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找出段中的通感句。</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翠翠为什么说“睡的真好，梦的真有趣”</w:t>
      </w:r>
      <w:r>
        <w:rPr>
          <w:rFonts w:cs="宋体;SimSun" w:ascii="宋体;SimSun" w:hAnsi="宋体;SimSun"/>
          <w:color w:val="000000"/>
          <w:kern w:val="0"/>
          <w:szCs w:val="21"/>
        </w:rPr>
        <w:t>?</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什么祖父会想“做梦一辈子更好”</w:t>
      </w:r>
      <w:r>
        <w:rPr>
          <w:rFonts w:cs="宋体;SimSun" w:ascii="宋体;SimSun" w:hAnsi="宋体;SimSun"/>
          <w:color w:val="000000"/>
          <w:kern w:val="0"/>
          <w:szCs w:val="21"/>
        </w:rPr>
        <w:t>?</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命题趋势分析】</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高考考题中小说部分主要是通过情节、人物、语言等方面对小说进行鉴赏阅读。具体来说：</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其一，小说是通过典型人物的塑造来揭示主题的，小说鉴赏需经情节分析，弄清人物性格特点，人物形象典型意义，并由此归纳主题思想，理解作品所表现的生活内容，分析作品的社会意义，揭示作家的创作意图，评价作品的艺术价值和社会价值。</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要注意的是，做题是一定要正确把握作品中心思想，不牵强附会，既不拨高也不贬低。</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其二，小说的描写方法也是分析的主要内容，小说常用的描写方法有：景物描写、场面描写、心理活动描写、行为描写、细节描写、语言描写等。</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其三，小说语言的鉴赏，这里的语言不同于上文的“语言描写”，而是指作者于作品中的语言，即文学语言。语言的鉴赏，包括分析不同人物不同环境中的动作所体现的思想和心理；分析作品语言的弦外之音——作者的深意；把握作品的意境情调（看能否寓静于动，寓抽象于具体。）</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典型考题分析】</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有关文学常识的表达，不正确的一项是（    ）（</w:t>
      </w:r>
      <w:r>
        <w:rPr>
          <w:rFonts w:cs="宋体;SimSun" w:ascii="宋体;SimSun" w:hAnsi="宋体;SimSun"/>
          <w:color w:val="000000"/>
          <w:kern w:val="0"/>
          <w:szCs w:val="21"/>
        </w:rPr>
        <w:t>1998</w:t>
      </w:r>
      <w:r>
        <w:rPr>
          <w:rFonts w:ascii="宋体;SimSun" w:hAnsi="宋体;SimSun" w:cs="宋体;SimSun"/>
          <w:color w:val="000000"/>
          <w:kern w:val="0"/>
          <w:szCs w:val="21"/>
        </w:rPr>
        <w:t>年全国考题）</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骚体”又称“楚辞体”，得名于屈原的《离骚》，特点之一是多用“兮”字。</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散曲包括套曲和杂剧，是盛行于元代的一种曲子形式，体式比较自由。</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白洋淀纪事》是孙犁最负盛名和最能代表他创作风格的一部小说与散文合集。</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惠特曼是美国伟大的诗人，他的诗对我国“五四”以来的新诗影响很大。</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分析：重点考查作家作品及文学体裁方面知识，能力层级为</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A</w:t>
      </w:r>
      <w:r>
        <w:rPr>
          <w:rFonts w:ascii="宋体;SimSun" w:hAnsi="宋体;SimSun" w:cs="宋体;SimSun"/>
          <w:color w:val="000000"/>
          <w:kern w:val="0"/>
          <w:szCs w:val="21"/>
        </w:rPr>
        <w:t>项中关于“骚体”和“楚辞体”的知识，教材有介绍和讲解；</w:t>
      </w:r>
      <w:r>
        <w:rPr>
          <w:rFonts w:cs="宋体;SimSun" w:ascii="宋体;SimSun" w:hAnsi="宋体;SimSun"/>
          <w:color w:val="000000"/>
          <w:kern w:val="0"/>
          <w:szCs w:val="21"/>
        </w:rPr>
        <w:t>B</w:t>
      </w:r>
      <w:r>
        <w:rPr>
          <w:rFonts w:ascii="宋体;SimSun" w:hAnsi="宋体;SimSun" w:cs="宋体;SimSun"/>
          <w:color w:val="000000"/>
          <w:kern w:val="0"/>
          <w:szCs w:val="21"/>
        </w:rPr>
        <w:t>项不正确，散曲不能包括杂剧，教材中有关于元曲知识的介绍元曲的属种关系应该是：元曲，包括散曲和杂剧；散曲包括小令和套曲；</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项都正确，孙犁与《白洋淀纪事》的知识也出自高中教材，惠特曼教材中也选了他的诗《啊，船长，我的船长》。答案：</w:t>
      </w:r>
      <w:r>
        <w:rPr>
          <w:rFonts w:cs="宋体;SimSun" w:ascii="宋体;SimSun" w:hAnsi="宋体;SimSun"/>
          <w:color w:val="000000"/>
          <w:kern w:val="0"/>
          <w:szCs w:val="21"/>
        </w:rPr>
        <w:t>B</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2.2000</w:t>
      </w:r>
      <w:r>
        <w:rPr>
          <w:rFonts w:ascii="宋体;SimSun" w:hAnsi="宋体;SimSun" w:cs="宋体;SimSun"/>
          <w:color w:val="000000"/>
          <w:kern w:val="0"/>
          <w:szCs w:val="21"/>
        </w:rPr>
        <w:t>年全国春季高考试题第</w:t>
      </w:r>
      <w:r>
        <w:rPr>
          <w:rFonts w:cs="宋体;SimSun" w:ascii="宋体;SimSun" w:hAnsi="宋体;SimSun"/>
          <w:color w:val="000000"/>
          <w:kern w:val="0"/>
          <w:szCs w:val="21"/>
        </w:rPr>
        <w:t>8</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下列关于文学常识的表述，不正确的一项是（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三国志》《柳河东集》《边城》的作者分别是陈寿、柳宗元、沈从文。</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李贺、李煜、李清照三位分别是我国唐代、南唐和北宋初期著名的诗人、词人。</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剧本《奥赛罗》、小说《约翰</w:t>
      </w:r>
      <w:r>
        <w:rPr>
          <w:rFonts w:cs="宋体;SimSun" w:ascii="宋体;SimSun" w:hAnsi="宋体;SimSun"/>
          <w:color w:val="000000"/>
          <w:kern w:val="0"/>
          <w:szCs w:val="21"/>
        </w:rPr>
        <w:t>·</w:t>
      </w:r>
      <w:r>
        <w:rPr>
          <w:rFonts w:ascii="宋体;SimSun" w:hAnsi="宋体;SimSun" w:cs="宋体;SimSun"/>
          <w:color w:val="000000"/>
          <w:kern w:val="0"/>
          <w:szCs w:val="21"/>
        </w:rPr>
        <w:t>克里斯朵夫》和《儒林外史》的作者分别是英国的莎士比亚、法国的罗曼</w:t>
      </w:r>
      <w:r>
        <w:rPr>
          <w:rFonts w:cs="宋体;SimSun" w:ascii="宋体;SimSun" w:hAnsi="宋体;SimSun"/>
          <w:color w:val="000000"/>
          <w:kern w:val="0"/>
          <w:szCs w:val="21"/>
        </w:rPr>
        <w:t>·</w:t>
      </w:r>
      <w:r>
        <w:rPr>
          <w:rFonts w:ascii="宋体;SimSun" w:hAnsi="宋体;SimSun" w:cs="宋体;SimSun"/>
          <w:color w:val="000000"/>
          <w:kern w:val="0"/>
          <w:szCs w:val="21"/>
        </w:rPr>
        <w:t>罗兰和中国的吴敬梓。</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红岩》《红与黑》《伤逝》的主人公分别是许云峰、于连、涓生和子君。</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解析：本题涉及的面很广，有古代散文集，古代小说，现代小说，外国小说、剧本，还有古代诗人，作品主人公。但还是突出了两点，一是古今中外，一是小说、诗歌、剧本、散文四种文体。与以往不同的是，又加了作品的主人公；且容量大，涉及到十二个作品、作家、人物等方面。其中</w:t>
      </w:r>
      <w:r>
        <w:rPr>
          <w:rFonts w:cs="宋体;SimSun" w:ascii="宋体;SimSun" w:hAnsi="宋体;SimSun"/>
          <w:color w:val="000000"/>
          <w:kern w:val="0"/>
          <w:szCs w:val="21"/>
        </w:rPr>
        <w:t>ACD</w:t>
      </w:r>
      <w:r>
        <w:rPr>
          <w:rFonts w:ascii="宋体;SimSun" w:hAnsi="宋体;SimSun" w:cs="宋体;SimSun"/>
          <w:color w:val="000000"/>
          <w:kern w:val="0"/>
          <w:szCs w:val="21"/>
        </w:rPr>
        <w:t>的表述都是正确的。可能《奥赛罗》这个作品，以及《伤逝》中的人物，学生比较陌生。另外，这个题还透露出一个信息，就是以前考过的作家作品还要考，如《边城》《伤逝》都考过。只有</w:t>
      </w:r>
      <w:r>
        <w:rPr>
          <w:rFonts w:cs="宋体;SimSun" w:ascii="宋体;SimSun" w:hAnsi="宋体;SimSun"/>
          <w:color w:val="000000"/>
          <w:kern w:val="0"/>
          <w:szCs w:val="21"/>
        </w:rPr>
        <w:t>B</w:t>
      </w:r>
      <w:r>
        <w:rPr>
          <w:rFonts w:ascii="宋体;SimSun" w:hAnsi="宋体;SimSun" w:cs="宋体;SimSun"/>
          <w:color w:val="000000"/>
          <w:kern w:val="0"/>
          <w:szCs w:val="21"/>
        </w:rPr>
        <w:t>项不正确，李煜应为五代南唐诗人。</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面是一些作品中对人物衣着的描写（节录），指出哪一组答案是正确的（</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他头上箍着块白手巾，身上是小白布衫深蓝裤，脚上穿着半旧的硬鞋至少也有二斤半重。</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他老是把它（脸）藏在竖起的衣领里。他戴黑眼镜，穿羊毛衫，用棉花堵住耳朵眼。</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身上穿着缕金百蝶穿花大红洋缎窄裉袄，外罩五彩刻丝石青银鼠褂；下着翡翠撒花洋绉裙。</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它们所描写的人物是依次是：</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A.①</w:t>
      </w:r>
      <w:r>
        <w:rPr>
          <w:rFonts w:ascii="宋体;SimSun" w:hAnsi="宋体;SimSun" w:cs="宋体;SimSun"/>
          <w:color w:val="000000"/>
          <w:kern w:val="0"/>
          <w:szCs w:val="21"/>
        </w:rPr>
        <w:t>骆驼祥子            ②藤野先生       ③花仙子</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B.①</w:t>
      </w:r>
      <w:r>
        <w:rPr>
          <w:rFonts w:ascii="宋体;SimSun" w:hAnsi="宋体;SimSun" w:cs="宋体;SimSun"/>
          <w:color w:val="000000"/>
          <w:kern w:val="0"/>
          <w:szCs w:val="21"/>
        </w:rPr>
        <w:t>老杨同志            ②别里科夫       ③林黛玉</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C.①</w:t>
      </w:r>
      <w:r>
        <w:rPr>
          <w:rFonts w:ascii="宋体;SimSun" w:hAnsi="宋体;SimSun" w:cs="宋体;SimSun"/>
          <w:color w:val="000000"/>
          <w:kern w:val="0"/>
          <w:szCs w:val="21"/>
        </w:rPr>
        <w:t>老通宝              ②奥楚蔑洛夫     ③王熙凤</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D.①</w:t>
      </w:r>
      <w:r>
        <w:rPr>
          <w:rFonts w:ascii="宋体;SimSun" w:hAnsi="宋体;SimSun" w:cs="宋体;SimSun"/>
          <w:color w:val="000000"/>
          <w:kern w:val="0"/>
          <w:szCs w:val="21"/>
        </w:rPr>
        <w:t>老杨同志            ②别里科夫       ③王熙凤</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解析：①的衣着描写是赵树理《老杨同志》（选自（李有才板话））中的老杨同志；②的衣着描写是俄国作家契诃夫《装在套子里的人》中的别里科夫；③衣着描写的是曹雪芹《红楼梦》中的王熙凤。</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4.1987</w:t>
      </w:r>
      <w:r>
        <w:rPr>
          <w:rFonts w:ascii="宋体;SimSun" w:hAnsi="宋体;SimSun" w:cs="宋体;SimSun"/>
          <w:color w:val="000000"/>
          <w:kern w:val="0"/>
          <w:szCs w:val="21"/>
        </w:rPr>
        <w:t>年全国高考试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下面引号中的三段话反映了作品中的人物当时什么样的心情？分别选出贴切的一种，把答案填入各题号的横线上。</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鲁大海被打后，鲁待萍说）“你是萍，……凭——凭什么打我的儿子</w:t>
      </w:r>
      <w:r>
        <w:rPr>
          <w:rFonts w:cs="宋体;SimSun" w:ascii="宋体;SimSun" w:hAnsi="宋体;SimSun"/>
          <w:color w:val="000000"/>
          <w:kern w:val="0"/>
          <w:szCs w:val="21"/>
        </w:rPr>
        <w:t>?”</w:t>
      </w:r>
      <w:r>
        <w:rPr>
          <w:rFonts w:ascii="宋体;SimSun" w:hAnsi="宋体;SimSun" w:cs="宋体;SimSun"/>
          <w:color w:val="000000"/>
          <w:kern w:val="0"/>
          <w:szCs w:val="21"/>
        </w:rPr>
        <w:t>《雷雨》</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祥林嫂第二次回鲁镇后，经常说）“我真傻，真的，……”《祝福》</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小菲利普把五十个生丁给了于勒，心里默默念道）“这是我的叔叔，父亲的弟弟。我的亲叔叔。”《我的叔叔于勒》）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感慨万端，意在讥讽              </w:t>
      </w:r>
      <w:r>
        <w:rPr>
          <w:rFonts w:cs="宋体;SimSun" w:ascii="宋体;SimSun" w:hAnsi="宋体;SimSun"/>
          <w:color w:val="000000"/>
          <w:kern w:val="0"/>
          <w:szCs w:val="21"/>
        </w:rPr>
        <w:t>B.</w:t>
      </w:r>
      <w:r>
        <w:rPr>
          <w:rFonts w:ascii="宋体;SimSun" w:hAnsi="宋体;SimSun" w:cs="宋体;SimSun"/>
          <w:color w:val="000000"/>
          <w:kern w:val="0"/>
          <w:szCs w:val="21"/>
        </w:rPr>
        <w:t>满腹辛酸，欲说不能</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生性懦弱，本质善良              </w:t>
      </w:r>
      <w:r>
        <w:rPr>
          <w:rFonts w:cs="宋体;SimSun" w:ascii="宋体;SimSun" w:hAnsi="宋体;SimSun"/>
          <w:color w:val="000000"/>
          <w:kern w:val="0"/>
          <w:szCs w:val="21"/>
        </w:rPr>
        <w:t>D.</w:t>
      </w:r>
      <w:r>
        <w:rPr>
          <w:rFonts w:ascii="宋体;SimSun" w:hAnsi="宋体;SimSun" w:cs="宋体;SimSun"/>
          <w:color w:val="000000"/>
          <w:kern w:val="0"/>
          <w:szCs w:val="21"/>
        </w:rPr>
        <w:t>随机应变，不露痕迹</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 xml:space="preserve">骨肉相离，难舍难分              </w:t>
      </w:r>
      <w:r>
        <w:rPr>
          <w:rFonts w:cs="宋体;SimSun" w:ascii="宋体;SimSun" w:hAnsi="宋体;SimSun"/>
          <w:color w:val="000000"/>
          <w:kern w:val="0"/>
          <w:szCs w:val="21"/>
        </w:rPr>
        <w:t>F.</w:t>
      </w:r>
      <w:r>
        <w:rPr>
          <w:rFonts w:ascii="宋体;SimSun" w:hAnsi="宋体;SimSun" w:cs="宋体;SimSun"/>
          <w:color w:val="000000"/>
          <w:kern w:val="0"/>
          <w:szCs w:val="21"/>
        </w:rPr>
        <w:t>怜悯同情，感到不平</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 xml:space="preserve">痛苦不堪，悔恨莫及              </w:t>
      </w:r>
      <w:r>
        <w:rPr>
          <w:rFonts w:cs="宋体;SimSun" w:ascii="宋体;SimSun" w:hAnsi="宋体;SimSun"/>
          <w:color w:val="000000"/>
          <w:kern w:val="0"/>
          <w:szCs w:val="21"/>
        </w:rPr>
        <w:t>H.</w:t>
      </w:r>
      <w:r>
        <w:rPr>
          <w:rFonts w:ascii="宋体;SimSun" w:hAnsi="宋体;SimSun" w:cs="宋体;SimSun"/>
          <w:color w:val="000000"/>
          <w:kern w:val="0"/>
          <w:szCs w:val="21"/>
        </w:rPr>
        <w:t>惊疑不定，闪烁其词</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答①</w:t>
      </w:r>
      <w:r>
        <w:rPr>
          <w:rFonts w:cs="宋体;SimSun" w:ascii="宋体;SimSun" w:hAnsi="宋体;SimSun"/>
          <w:color w:val="000000"/>
          <w:kern w:val="0"/>
          <w:szCs w:val="21"/>
        </w:rPr>
        <w:t>B  ②G  ③F</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语文实践活动】</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把《祝福》改写成《祥林嫂传》。</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语文探究学习】</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何评价祥林嫂的挣扎与反抗，代表性的看法有三种：</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认为祥林嫂没有明显的反抗性格，作者对她的态度是“哀其不幸，怒其不争”。根据有三：</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她从婆家逃出做工，是要用自己的劳动去换碗饭吃以求生存，只要能劳动她便“食物不论，力气是不惜的”，“比勤快的男人还勤快”，“口角边渐渐的有了笑影，脸上也白胖了”。这只表现其“不幸”，看不出有什么反抗性格。</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她被卖改嫁时，一路嚎、骂，“出格”地吵闹，以至“两个男人和她的小叔子使劲的擒住她也还拜不成天地”，也并非出于对旧社会的反抗，作品中明确交代过，她之所以如此。是“因为在念书人家做过事，所以与众不同”，也就是说祥林嫂在鲁四老爷家受到了封建礼教的毒害，禁锢她思想，使她誓死不肯改嫁的是“饿死事小，失节事大”，“好女不嫁二夫”等封建伦理观念。所以也不能算是对旧社会的反抗。</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至于她对灵魂有无的疑惑，根本谈不上对鬼神的否定，“希望其有，又希望其无”，这才是祥林嫂对鬼神疑惑的含义。“希望其有”是为了在万家祝福的时刻，赶到阴司、与爱子团聚，以弥补生前的遗憾；“又希望其无”，是怕死后被锯开身子，分给两个男人，可见所谓“疑惑”，正是她欲活不能欲死不敢的心理的反映，这是封建思想对她毒害、摧残、折磨的结果，也不能说是祥林嫂的反抗性格。</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结论是：作品的主要倾向是“哀其不幸，怒其不争，”目的是要“将旧社会的病根暴露出来，催人留心，设法加以疗治”（鲁迅《＜自选集＞自序》。</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认为祥林嫂的反抗具有反封建礼教的战斗色彩。其根据是：</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祥林嫂是在鲁镇准备祝福大典之际，向“我”提了三个问题，然后在当天晚上突然死去的。她所提出的三个问题预示着祥林嫂将以自己的生命和决心忍受地狱的酷刑，来换取和已死的丈夫与爱子见最后一面的机会。祥林嫂无视统治中国人民几千年的封建礼教的说教，无视神权世界的最后审判，这是祥林嫂在她所处的那个时代的“出格”的反抗。</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祥林嫂不早不迟偏偏要死在祝福这个时候，给鲁镇的祝福笼罩了不祥的阴影，给鲁镇封建礼教的代表人物鲁四老爷带来了极大的恼怒和不安，这也是反抗。</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结论是：祥林嫂的死包含着热烈的追求与不屈的反抗。</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认为祥林嫂对封建社会所给予她的种种迫害与摧残，曾进行了不间断的抗争——即反抗，不过这种反抗还是自发的，而且在很大程度上还带有浓重的封建色彩，实质是她倔强、不屈从的性格的反映。</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一是关于“反抗性”，我个人是认为一个被压迫者对压迫者有反抗的表现，不管他根据怎样的观点、立场，就应该承认他是有反抗性的。必须像您所说的那样，“以正确的思想反对不正确的思想才是反抗”，我想，那在历史上被压迫者就很少有够上称为有反抗性和革命性的人。</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第二点是，我个人认为她最后的“疑惑”，是包含着反抗她的命运的意义的。……她的命运是社会已给她决定了的，她希望有儿子，可是她的儿子已被夺去了，这是既定的事实，但现在她希望死后能看见儿子——这里有她反抗命运的意义。死后还要被锯成两半，这是她周围的人都这样相信的，她也这样相信的，但现在她又希望没有“地狱”，希望能不被这“地狱”所支配，这也是有反抗意义的。（全文见《语文学习》）</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历来对沈从文的“边城”有以下几种看法，列举出来：</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边城》是“证明人性皆善的杰作”。整个作品充满着一种牧歌情调，既没有反封建的内涵，也没有个性解放的要求，因而看不出深刻的思想内容。</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现实生活中发掘出理想的人性涵意，反衬和批判现实的丑恶。</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浓厚的文化和哲理意义，并非写实作品，而是成为一种象征的抒情作品，翠翠是作者思想情绪和理想情绪的象征性人物。</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单元阅读训练】</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阅读下文，回答问题</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人，又少了一个</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三年前，也是冬天。一个骨瘦如柴的女人来到我家门前。</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她头发蓬乱，脸色苍白，穿着一件空荡荡的破旧花棉袄，一条褪色的灰布裤子。手中提着一个白布口袋。她轻轻推开我家虚掩的大门，缩缩瑟瑟地探进头来。我正站在窗口。</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太太，我不是叫花子。我只是要点米。我的孩子饿得直哭！”她没等我回答，就自我介绍下去：“我也是大学毕业的。哪，你看。”她抖着手由内衣口袋掏出身份证来，“这上面都写着的。这是我以前的照片！”</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由于好奇，我接过她的身份证。那是一个富态的中年女子的照片：光亮细碎的发鬈，整整齐齐地贴在头上。淡淡的双眉，弯在那一双满足的眼睛之上。衣襟上还盘着一个蝴蝶花扣。</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我将她的口袋装满一袋米。她抖动着两片龟裂的嘴唇说道：“这怎么好意思？您给我这么多！这怎么好意思！谢谢。太太，我不晓得怎么说才好。我——我直想哭！”她淌着泪背着一袋米走了。</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三年后的今天，我又看见了那个女人。她正站在巷口一家人家门前。我打那儿经过。她皱缩得更干更小了！佝偻着背，靠在门框上。脸上已经没有三年前那种羞怯的神情了。咧着一嘴黄牙，阴森森地笑着。用一种熟练的乞讨声调高声叫道：“太太，做做好事，赏一点吧！太太，做做好事，赏一点吧！”</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只听见门内当啷一响，是金属落地的声音。接着是一声吆喊：“一角钱拿去！走，走，谁叫你进来的</w:t>
      </w:r>
      <w:r>
        <w:rPr>
          <w:rFonts w:cs="宋体;SimSun" w:ascii="宋体;SimSun" w:hAnsi="宋体;SimSun"/>
          <w:color w:val="000000"/>
          <w:kern w:val="0"/>
          <w:szCs w:val="21"/>
        </w:rPr>
        <w:t>?</w:t>
      </w:r>
      <w:r>
        <w:rPr>
          <w:rFonts w:ascii="宋体;SimSun" w:hAnsi="宋体;SimSun" w:cs="宋体;SimSun"/>
          <w:color w:val="000000"/>
          <w:kern w:val="0"/>
          <w:szCs w:val="21"/>
        </w:rPr>
        <w:t>你这个女人原来还自己洗洗衣服赚钱，现在连衣服也不洗了，还是讨来的方便！”</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那女人笑嘻嘻的：“再赏一点吧，太太，一角钱买个烧饼都不够！”</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咦，哪有讨饭的还讨价还价的</w:t>
      </w:r>
      <w:r>
        <w:rPr>
          <w:rFonts w:cs="宋体;SimSun" w:ascii="宋体;SimSun" w:hAnsi="宋体;SimSun"/>
          <w:color w:val="000000"/>
          <w:kern w:val="0"/>
          <w:szCs w:val="21"/>
        </w:rPr>
        <w:t>?</w:t>
      </w:r>
      <w:r>
        <w:rPr>
          <w:rFonts w:ascii="宋体;SimSun" w:hAnsi="宋体;SimSun" w:cs="宋体;SimSun"/>
          <w:color w:val="000000"/>
          <w:kern w:val="0"/>
          <w:szCs w:val="21"/>
        </w:rPr>
        <w:t>走，走，在这里哼哼唧唧的，成什么样子</w:t>
      </w:r>
      <w:r>
        <w:rPr>
          <w:rFonts w:cs="宋体;SimSun" w:ascii="宋体;SimSun" w:hAnsi="宋体;SimSun"/>
          <w:color w:val="000000"/>
          <w:kern w:val="0"/>
          <w:szCs w:val="21"/>
        </w:rPr>
        <w:t>?”</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那女人的嘴笑得更开了：“再给我一点就走，免得我把您地方站脏了，再多给点！”</w:t>
      </w:r>
    </w:p>
    <w:p>
      <w:pPr>
        <w:pStyle w:val="Normal"/>
        <w:widowControl/>
        <w:ind w:left="15" w:right="15" w:firstLine="397"/>
        <w:rPr>
          <w:rFonts w:ascii="宋体;SimSun" w:hAnsi="宋体;SimSun" w:cs="宋体;SimSun"/>
          <w:color w:val="000000"/>
          <w:kern w:val="0"/>
          <w:szCs w:val="21"/>
        </w:rPr>
      </w:pPr>
      <w:r>
        <w:rPr>
          <w:rFonts w:ascii="宋体;SimSun" w:hAnsi="宋体;SimSun" w:cs="宋体;SimSun"/>
          <w:color w:val="000000"/>
          <w:kern w:val="0"/>
          <w:szCs w:val="21"/>
        </w:rPr>
        <w:t>砰的一声，大门被踢上了。那女人回过头来，冷笑了一声，然后漠然望了我一眼。她已经不认得我了。</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说《人，又少了一个》和《祝福》中都写了两个乞丐的“死”，这两个乞丐的“死”有什么不同！</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说《人，又少了一个》中写了乞丐两次乞讨，并且通过肖像描写写出了“女人”前后两次的变化，这对揭示小说主题有什么作用？在《祝福》中，祥林嫂也有三次肖像描写，其作用与《人，又少了一个》中的肖像描写的作用是否相同？</w:t>
      </w:r>
    </w:p>
    <w:p>
      <w:pPr>
        <w:pStyle w:val="Normal"/>
        <w:widowControl/>
        <w:ind w:left="15" w:right="15" w:firstLine="39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说中关于那个女人有关身份证的材料，对文章中心的表达有什么作用。</w:t>
      </w:r>
    </w:p>
    <w:p>
      <w:pPr>
        <w:pStyle w:val="Normal"/>
        <w:widowControl/>
        <w:ind w:left="15" w:right="15" w:hanging="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color w:val="000000"/>
          <w:kern w:val="0"/>
          <w:szCs w:val="21"/>
        </w:rPr>
        <w:t>参考答案</w:t>
      </w:r>
    </w:p>
    <w:p>
      <w:pPr>
        <w:pStyle w:val="Normal"/>
        <w:widowControl/>
        <w:ind w:firstLine="420"/>
        <w:rPr>
          <w:rFonts w:ascii="宋体;SimSun" w:hAnsi="宋体;SimSun" w:cs="宋体;SimSun"/>
          <w:color w:val="000000"/>
          <w:kern w:val="0"/>
          <w:szCs w:val="21"/>
        </w:rPr>
      </w:pPr>
      <w:r>
        <w:rPr>
          <w:rFonts w:cs="宋体;SimSun"/>
          <w:color w:val="000000"/>
          <w:kern w:val="0"/>
          <w:szCs w:val="21"/>
        </w:rPr>
        <w:t>【同步达纲练习】</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1.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棉——绵  </w:t>
      </w:r>
      <w:r>
        <w:rPr>
          <w:rFonts w:cs="宋体;SimSun" w:ascii="宋体;SimSun" w:hAnsi="宋体;SimSun"/>
          <w:color w:val="000000"/>
          <w:kern w:val="0"/>
          <w:szCs w:val="21"/>
        </w:rPr>
        <w:t>C</w:t>
      </w:r>
      <w:r>
        <w:rPr>
          <w:rFonts w:ascii="宋体;SimSun" w:hAnsi="宋体;SimSun" w:cs="宋体;SimSun"/>
          <w:color w:val="000000"/>
          <w:kern w:val="0"/>
          <w:szCs w:val="21"/>
        </w:rPr>
        <w:t xml:space="preserve">菀——莞  </w:t>
      </w:r>
      <w:r>
        <w:rPr>
          <w:rFonts w:cs="宋体;SimSun" w:ascii="宋体;SimSun" w:hAnsi="宋体;SimSun"/>
          <w:color w:val="000000"/>
          <w:kern w:val="0"/>
          <w:szCs w:val="21"/>
        </w:rPr>
        <w:t>D</w:t>
      </w:r>
      <w:r>
        <w:rPr>
          <w:rFonts w:ascii="宋体;SimSun" w:hAnsi="宋体;SimSun" w:cs="宋体;SimSun"/>
          <w:color w:val="000000"/>
          <w:kern w:val="0"/>
          <w:szCs w:val="21"/>
        </w:rPr>
        <w:t>胡——糊）</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2.A</w:t>
      </w:r>
      <w:r>
        <w:rPr>
          <w:rFonts w:ascii="宋体;SimSun" w:hAnsi="宋体;SimSun" w:cs="宋体;SimSun"/>
          <w:color w:val="000000"/>
          <w:kern w:val="0"/>
          <w:szCs w:val="21"/>
        </w:rPr>
        <w:t>（周作人为语丝社成员）</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3.B</w:t>
      </w:r>
      <w:r>
        <w:rPr>
          <w:rFonts w:ascii="宋体;SimSun" w:hAnsi="宋体;SimSun" w:cs="宋体;SimSun"/>
          <w:color w:val="000000"/>
          <w:kern w:val="0"/>
          <w:szCs w:val="21"/>
        </w:rPr>
        <w:t>（例句为移用，</w:t>
      </w:r>
      <w:r>
        <w:rPr>
          <w:rFonts w:cs="宋体;SimSun" w:ascii="宋体;SimSun" w:hAnsi="宋体;SimSun"/>
          <w:color w:val="000000"/>
          <w:kern w:val="0"/>
          <w:szCs w:val="21"/>
        </w:rPr>
        <w:t>B</w:t>
      </w:r>
      <w:r>
        <w:rPr>
          <w:rFonts w:ascii="宋体;SimSun" w:hAnsi="宋体;SimSun" w:cs="宋体;SimSun"/>
          <w:color w:val="000000"/>
          <w:kern w:val="0"/>
          <w:szCs w:val="21"/>
        </w:rPr>
        <w:t>项为通感）</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420"/>
        <w:rPr>
          <w:rFonts w:ascii="宋体;SimSun" w:hAnsi="宋体;SimSun" w:cs="宋体;SimSun"/>
          <w:color w:val="000000"/>
          <w:kern w:val="0"/>
          <w:szCs w:val="21"/>
        </w:rPr>
      </w:pPr>
      <w:r>
        <w:rPr>
          <w:rFonts w:ascii="宋体;SimSun" w:hAnsi="宋体;SimSun" w:cs="宋体;SimSun"/>
          <w:color w:val="000000"/>
          <w:kern w:val="0"/>
          <w:szCs w:val="21"/>
        </w:rPr>
        <w:t>【创新能力训练】</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忌讳：因风俗习惯或个人理由等，对某些言语或举动有所顾忌，积久成为禁忌。</w:t>
      </w:r>
    </w:p>
    <w:p>
      <w:pPr>
        <w:pStyle w:val="Normal"/>
        <w:widowControl/>
        <w:ind w:left="15" w:right="15" w:firstLine="420"/>
        <w:rPr>
          <w:rFonts w:ascii="宋体;SimSun" w:hAnsi="宋体;SimSun" w:cs="宋体;SimSun"/>
          <w:color w:val="000000"/>
          <w:kern w:val="0"/>
          <w:szCs w:val="21"/>
        </w:rPr>
      </w:pPr>
      <w:r>
        <w:rPr>
          <w:rFonts w:ascii="宋体;SimSun" w:hAnsi="宋体;SimSun" w:cs="宋体;SimSun"/>
          <w:color w:val="000000"/>
          <w:kern w:val="0"/>
          <w:szCs w:val="21"/>
        </w:rPr>
        <w:t>悲悯：对人表示同情怜悯。</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梦里听到一种顶好听的歌声，又软又缠绵。</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为二佬的歌声勾起了翠翠心中缠绵的爱情。</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因为爷爷对翠翠的未来有无着落而担心。</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15" w:right="15" w:firstLine="420"/>
        <w:rPr>
          <w:rFonts w:ascii="宋体;SimSun" w:hAnsi="宋体;SimSun" w:cs="宋体;SimSun"/>
          <w:color w:val="000000"/>
          <w:kern w:val="0"/>
          <w:szCs w:val="21"/>
        </w:rPr>
      </w:pPr>
      <w:r>
        <w:rPr>
          <w:rFonts w:ascii="宋体;SimSun" w:hAnsi="宋体;SimSun" w:cs="宋体;SimSun"/>
          <w:color w:val="000000"/>
          <w:kern w:val="0"/>
          <w:szCs w:val="21"/>
        </w:rPr>
        <w:t>【单元阅读训练】</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说《人，又少了一个》中的中年女人并没有死去，只是她的自尊心羞怯感，即她的人格已经完全失去，她的灵魂已被吞噬，原先的“她”已经逝去。  祥林嫂的生命和灵魂都被封建礼教吞噬。</w: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年女人前后两次的变化写出了她由清高的女大学生沦为一个熟练而麻木的乞丐的过程，暴露了台湾社会的黑暗。  相同。</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抽去有关那女人身份的材料，就不能反映“她”是如何从一个庄重自尊的女人沦为熟练而麻木的乞丐的，也就不能反映一个清高的人格是如何被扭曲的，一个善良的灵魂是如何被吞噬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06T02:59:00Z</dcterms:modified>
  <cp:revision>5</cp:revision>
  <dc:subject/>
  <dc:title>《听泉》教案</dc:title>
</cp:coreProperties>
</file>