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边城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句子中没有错别字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翠翠想：“看你飞得多远！”变啊眼睛随着那萤火虫的明光追去。</w:t>
      </w:r>
    </w:p>
    <w:p>
      <w:pPr>
        <w:pStyle w:val="Normal"/>
        <w:rPr/>
      </w:pPr>
      <w:r>
        <w:rPr/>
        <w:t>B</w:t>
      </w:r>
      <w:r>
        <w:rPr/>
        <w:t>、祖父照规矩，一到家里就会嗅到锅中所闷瓜菜的味道。</w:t>
      </w:r>
    </w:p>
    <w:p>
      <w:pPr>
        <w:pStyle w:val="Normal"/>
        <w:rPr/>
      </w:pPr>
      <w:r>
        <w:rPr/>
        <w:t>C</w:t>
      </w:r>
      <w:r>
        <w:rPr/>
        <w:t>、久之，对溪除了一片草虫的清音复凑以外，别无所有。</w:t>
      </w:r>
    </w:p>
    <w:p>
      <w:pPr>
        <w:pStyle w:val="Normal"/>
        <w:rPr/>
      </w:pPr>
      <w:r>
        <w:rPr/>
        <w:t>D</w:t>
      </w:r>
      <w:r>
        <w:rPr/>
        <w:t>、黄昏来时，翠翠坐在家中屋后白塔下，看天空被夕阳哄成桃花色的薄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判断中，有一项是有错误的，请找出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边城》的主旨是通过一个充满凄凉的爱情悲剧，揭示了人物命运的神秘，赞美了湘西人民淳良的心灵。</w:t>
      </w:r>
    </w:p>
    <w:p>
      <w:pPr>
        <w:pStyle w:val="Normal"/>
        <w:rPr/>
      </w:pPr>
      <w:r>
        <w:rPr/>
        <w:t>B</w:t>
      </w:r>
      <w:r>
        <w:rPr/>
        <w:t>、文章中几次提到“祖父”的可能死亡，这样写，是为后文老人在雷雨夜猝死而作好铺垫，也是“祖父”暗示翠翠作好思想准备，要她坚强一些。</w:t>
      </w:r>
    </w:p>
    <w:p>
      <w:pPr>
        <w:pStyle w:val="Normal"/>
        <w:rPr/>
      </w:pPr>
      <w:r>
        <w:rPr/>
        <w:t>C</w:t>
      </w:r>
      <w:r>
        <w:rPr/>
        <w:t>、文章中几次提到翠翠的梦境，写她摘虎耳草，是表现她已暗恋傩送，希望听见他的歌，喜欢他歌里的韵味，寄托了她对美好爱情的憧憬。</w:t>
      </w:r>
    </w:p>
    <w:p>
      <w:pPr>
        <w:pStyle w:val="Normal"/>
        <w:rPr/>
      </w:pPr>
      <w:r>
        <w:rPr/>
        <w:t>D</w:t>
      </w:r>
      <w:r>
        <w:rPr/>
        <w:t>、“老船夫把那个芦管竖在嘴边，吹了个长长的曲子，翠翠的心被吹的柔软了”，这其中的“柔软”里有一种薄薄的凄凉，有青春的烦恼，有一种对爷爷吹的曲子中暗示的东西的不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结合上下文，分析一下环境对人物的心里活动有怎样的影响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天已快夜，别的雀子似乎都休息了，只杜鹃叫个不息。石头泥土为白日晒了一整天，草木为白日晒了一到这时节散出一种热气。空气中有泥土气味，还有各种甲虫类气味。翠翠看着天上的红云，听着渡口飘来乡生意人的杂乱声音，心中有些儿薄薄的凄凉。</w:t>
      </w:r>
    </w:p>
    <w:p>
      <w:pPr>
        <w:pStyle w:val="Normal"/>
        <w:rPr/>
      </w:pPr>
      <w:r>
        <w:rPr/>
        <w:t>（为什么翠翠心里感到“薄薄的凄凉”？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外博览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永远的蝴蝶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</w:t>
      </w:r>
      <w:r>
        <w:rPr/>
        <w:t>陈启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时候刚好下雨，柏油路面湿冷冷的，还闪烁着青、黄、红颜色的灯光。我们就在骑楼下躲雨，看绿色的邮筒孤独的站在街的对面。我白色风衣的大口袋里有一封要寄给在南部的母亲的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樱子说它可以称伞过去帮我寄信。我默默点头，把信交给了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谁叫我们只带来一把小伞哪。”她微笑着说，准备过马路去帮我寄信。从他伞骨渗下来的小雨点溅在我眼镜玻璃上。</w:t>
      </w:r>
    </w:p>
    <w:p>
      <w:pPr>
        <w:pStyle w:val="Normal"/>
        <w:rPr/>
      </w:pPr>
      <w:r>
        <w:rPr/>
        <w:t>随着一阵拔尖的刹车声，樱子的一生轻轻地飞了起来，缓缓地，飘落在湿冷冷的街面，好像一只夜晚的蝴蝶。</w:t>
      </w:r>
    </w:p>
    <w:p>
      <w:pPr>
        <w:pStyle w:val="Normal"/>
        <w:ind w:firstLine="435"/>
        <w:rPr/>
      </w:pPr>
      <w:r>
        <w:rPr/>
        <w:t>虽然是春天，好像已是秋深了。</w:t>
      </w:r>
    </w:p>
    <w:p>
      <w:pPr>
        <w:pStyle w:val="Normal"/>
        <w:ind w:firstLine="435"/>
        <w:rPr/>
      </w:pPr>
      <w:r>
        <w:rPr/>
        <w:t>他只是过马路去帮我寄信。这简单的动作，却要叫我终身难忘了。我缓缓睁开眼，茫然站在骑楼下，眼里裹着滚烫的泪水。世上所有的车子都停了下来，人潮涌向马路中央。</w:t>
      </w:r>
      <w:r>
        <w:rPr>
          <w:u w:val="single"/>
        </w:rPr>
        <w:t>没有人知道那躺在街面的就是我的蝴蝶</w:t>
      </w:r>
      <w:r>
        <w:rPr/>
        <w:t>。这时他只离我五公尺，竟是那么遥远。更大的雨点溅在我眼镜上，溅到我的生命里来。</w:t>
      </w:r>
    </w:p>
    <w:p>
      <w:pPr>
        <w:pStyle w:val="Normal"/>
        <w:ind w:firstLine="435"/>
        <w:rPr/>
      </w:pPr>
      <w:r>
        <w:rPr/>
        <w:t>为什么呢？只带一把伞？</w:t>
      </w:r>
    </w:p>
    <w:p>
      <w:pPr>
        <w:pStyle w:val="Normal"/>
        <w:ind w:firstLine="435"/>
        <w:rPr/>
      </w:pPr>
      <w:r>
        <w:rPr/>
        <w:t>然而我又看到樱子</w:t>
      </w:r>
      <w:r>
        <w:rPr>
          <w:u w:val="single"/>
        </w:rPr>
        <w:t>穿着白色的风衣，撑着伞</w:t>
      </w:r>
      <w:r>
        <w:rPr/>
        <w:t>，静静的过马路了。他是要帮我寄信的，那，那是一封写给在南部的母亲的信，我茫然站在骑楼下，我又看到永远的樱子走到街心。其实雨下得并不大，却是我一生一世中最大的一场雨。而那封信是这样写的，年轻的樱子知不知道呢？</w:t>
      </w:r>
    </w:p>
    <w:p>
      <w:pPr>
        <w:pStyle w:val="Normal"/>
        <w:ind w:firstLine="435"/>
        <w:rPr/>
      </w:pPr>
      <w:r>
        <w:rPr/>
        <w:t>妈</w:t>
      </w:r>
      <w:r>
        <w:rPr/>
        <w:t>:</w:t>
      </w:r>
      <w:r>
        <w:rPr/>
        <w:t>我打算在下个月和樱子结婚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说以“雨”开篇，并以“雨”贯穿全文，这样写的作用是（至少答出两条，每条答案不超过十五个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小说最后再次描写了樱子“穿着白色的风衣，撑着伞”的特征，并交待了给母亲信的内容，这样写的作用是（至少答出两条，每条答案不少于</w:t>
      </w:r>
      <w:r>
        <w:rPr/>
        <w:t>15</w:t>
      </w:r>
      <w:r>
        <w:rPr/>
        <w:t>字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小说表现了我的痛苦、悔恨和对情人的无限眷恋。文中表露“悔恨”情绪最鲜明的一句是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开始写</w:t>
      </w:r>
      <w:r>
        <w:rPr/>
        <w:t>”</w:t>
      </w:r>
      <w:r>
        <w:rPr/>
        <w:t>小雨点</w:t>
      </w:r>
      <w:r>
        <w:rPr/>
        <w:t>”</w:t>
      </w:r>
      <w:r>
        <w:rPr/>
        <w:t>溅在眼镜上</w:t>
      </w:r>
      <w:r>
        <w:rPr/>
        <w:t>,</w:t>
      </w:r>
      <w:r>
        <w:rPr/>
        <w:t>之后写</w:t>
      </w:r>
      <w:r>
        <w:rPr/>
        <w:t>”</w:t>
      </w:r>
      <w:r>
        <w:rPr/>
        <w:t>更大的雨点</w:t>
      </w:r>
      <w:r>
        <w:rPr/>
        <w:t>”</w:t>
      </w:r>
      <w:r>
        <w:rPr/>
        <w:t>溅在眼镜上</w:t>
      </w:r>
      <w:r>
        <w:rPr/>
        <w:t>,</w:t>
      </w:r>
      <w:r>
        <w:rPr/>
        <w:t>其作用是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下面说法中错误的两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说三次写到“站在骑楼下”，作用是显示“我”的思绪的流程和层次。</w:t>
      </w:r>
    </w:p>
    <w:p>
      <w:pPr>
        <w:pStyle w:val="Normal"/>
        <w:rPr/>
      </w:pPr>
      <w:r>
        <w:rPr/>
        <w:t>B</w:t>
      </w:r>
      <w:r>
        <w:rPr/>
        <w:t>、文中最能表露“我”的悔恨的一句话是“为什么呢？只带一把伞？”</w:t>
      </w:r>
    </w:p>
    <w:p>
      <w:pPr>
        <w:pStyle w:val="Normal"/>
        <w:rPr/>
      </w:pPr>
      <w:r>
        <w:rPr/>
        <w:t>C</w:t>
      </w:r>
      <w:r>
        <w:rPr/>
        <w:t>、“虽然是春天，好像已是深秋了”，表现了“我”失去恋人的痛苦、凄凉的心境。</w:t>
      </w:r>
    </w:p>
    <w:p>
      <w:pPr>
        <w:pStyle w:val="Normal"/>
        <w:rPr/>
      </w:pPr>
      <w:r>
        <w:rPr/>
        <w:t>D</w:t>
      </w:r>
      <w:r>
        <w:rPr/>
        <w:t>、把影子比喻成蝴蝶有两个原因，一是飞的动作，二是樱子长得像蝴蝶一样的外貌。</w:t>
      </w:r>
    </w:p>
    <w:p>
      <w:pPr>
        <w:pStyle w:val="Normal"/>
        <w:rPr/>
      </w:pPr>
      <w:r>
        <w:rPr/>
        <w:t>E</w:t>
      </w:r>
      <w:r>
        <w:rPr/>
        <w:t>、题目叫“永远的蝴蝶”，就是说蝴蝶是永恒的，“我”爱蝴蝶，“我”也爱樱子。</w:t>
      </w:r>
    </w:p>
    <w:p>
      <w:pPr>
        <w:pStyle w:val="Normal"/>
        <w:rPr/>
      </w:pPr>
      <w:r>
        <w:rPr/>
        <w:t>F</w:t>
      </w:r>
      <w:r>
        <w:rPr/>
        <w:t>、小说最后交代给母亲信的内容，增加了小说的悲剧色彩。</w:t>
      </w:r>
    </w:p>
    <w:p>
      <w:pPr>
        <w:pStyle w:val="Normal"/>
        <w:rPr/>
      </w:pPr>
      <w:r>
        <w:rPr/>
        <w:t>6</w:t>
      </w:r>
      <w:r>
        <w:rPr/>
        <w:t>、下列分析正确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A</w:t>
      </w:r>
      <w:r>
        <w:rPr/>
        <w:t>、樱子是听了“我”的话才去寄信的，一切都怨“我”太冒失。</w:t>
      </w:r>
    </w:p>
    <w:p>
      <w:pPr>
        <w:pStyle w:val="Normal"/>
        <w:rPr/>
      </w:pPr>
      <w:r>
        <w:rPr/>
        <w:t>B</w:t>
      </w:r>
      <w:r>
        <w:rPr/>
        <w:t>、“虽然是春天，好像已是秋深了”表现了“我”失去恋人的痛苦、凄凉的心境。</w:t>
      </w:r>
    </w:p>
    <w:p>
      <w:pPr>
        <w:pStyle w:val="Normal"/>
        <w:rPr/>
      </w:pPr>
      <w:r>
        <w:rPr/>
        <w:t>C</w:t>
      </w:r>
      <w:r>
        <w:rPr/>
        <w:t>、把樱子比喻成蝴蝶有两个原因，一是飞的动作，而是樱子长得像蝴蝶一样的外貌。</w:t>
      </w:r>
    </w:p>
    <w:p>
      <w:pPr>
        <w:pStyle w:val="Normal"/>
        <w:rPr/>
      </w:pPr>
      <w:r>
        <w:rPr/>
        <w:t>D</w:t>
      </w:r>
      <w:r>
        <w:rPr/>
        <w:t>、题目叫“永远的蝴蝶”，就是说蝴蝶是永恒的，我爱蝴蝶，我也爱樱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  13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4\</w:t>
      </w:r>
      <w:r>
        <w:rPr/>
        <w:t>忙碌一天的世界要休息了，翠翠叶闲坐下来。看着天上的红云，嗅着空气中残留着的白天热闹的气息，不觉寂寞惆怅涌上心来，看世上万物都那么生机勃勃，而自己的生活却“太平凡”了，觉得“好象缺少什么”。内心躁动不安的爱情，却不能像雀子、杜鹃、泥土、草木、甲虫那样，热烈勃发。和周围景物相比，不由得感到“薄薄的凄凉”。</w:t>
      </w:r>
    </w:p>
    <w:p>
      <w:pPr>
        <w:pStyle w:val="Normal"/>
        <w:rPr/>
      </w:pPr>
      <w:r>
        <w:rPr/>
        <w:t>1\</w:t>
      </w:r>
      <w:r>
        <w:rPr/>
        <w:t>考察对作品构思的理解</w:t>
      </w:r>
      <w:r>
        <w:rPr>
          <w:rFonts w:eastAsia="Times New Roman"/>
        </w:rPr>
        <w:t xml:space="preserve"> </w:t>
      </w:r>
      <w:r>
        <w:rPr/>
        <w:t>交代“雨”是悲剧的起因以“雨”为泪水和痛苦的象征造成笼罩全文的阴冷氛围</w:t>
      </w:r>
      <w:r>
        <w:rPr/>
        <w:t>.</w:t>
      </w:r>
    </w:p>
    <w:p>
      <w:pPr>
        <w:pStyle w:val="Normal"/>
        <w:rPr/>
      </w:pPr>
      <w:r>
        <w:rPr/>
        <w:t>2\</w:t>
      </w:r>
      <w:r>
        <w:rPr/>
        <w:t>本题考察对作品构思的鉴赏</w:t>
      </w:r>
      <w:r>
        <w:rPr/>
        <w:t>.</w:t>
      </w:r>
      <w:r>
        <w:rPr/>
        <w:t>这样写</w:t>
      </w:r>
      <w:r>
        <w:rPr/>
        <w:t>,</w:t>
      </w:r>
      <w:r>
        <w:rPr/>
        <w:t>即使樱子的形象更加鲜明突出</w:t>
      </w:r>
      <w:r>
        <w:rPr/>
        <w:t>,</w:t>
      </w:r>
      <w:r>
        <w:rPr/>
        <w:t>更能表达“我”对樱子的深切怀念和爱恋。</w:t>
      </w:r>
    </w:p>
    <w:p>
      <w:pPr>
        <w:pStyle w:val="Normal"/>
        <w:rPr/>
      </w:pPr>
      <w:r>
        <w:rPr/>
        <w:t>3</w:t>
      </w:r>
      <w:r>
        <w:rPr/>
        <w:t>、“为什么呢？只带一把伞”</w:t>
      </w:r>
    </w:p>
    <w:p>
      <w:pPr>
        <w:pStyle w:val="Normal"/>
        <w:rPr/>
      </w:pPr>
      <w:r>
        <w:rPr/>
        <w:t>此题是对人物内心活动的理解，命题者告诉了人物的心理，要我们找出反映这一心理的语句。联系第三段和第六段，不难找出答案。</w:t>
      </w:r>
    </w:p>
    <w:p>
      <w:pPr>
        <w:pStyle w:val="Normal"/>
        <w:rPr/>
      </w:pPr>
      <w:r>
        <w:rPr/>
        <w:t>4</w:t>
      </w:r>
      <w:r>
        <w:rPr/>
        <w:t>、本题考察细节描写的作用。两个细节基本一致，但前一细节无感情色彩，后一个看似写景，实是写情，写“我”的内心痛苦。</w:t>
      </w:r>
    </w:p>
    <w:p>
      <w:pPr>
        <w:pStyle w:val="Normal"/>
        <w:rPr/>
      </w:pPr>
      <w:r>
        <w:rPr/>
        <w:t>5\  D E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7:00Z</dcterms:created>
  <dc:creator>lidongqing</dc:creator>
  <dc:description/>
  <dc:language>en-US</dc:language>
  <cp:lastModifiedBy>fkl</cp:lastModifiedBy>
  <dcterms:modified xsi:type="dcterms:W3CDTF">2008-06-02T11:23:00Z</dcterms:modified>
  <cp:revision>11</cp:revision>
  <dc:subject/>
  <dc:title>永远的蝴蝶</dc:title>
</cp:coreProperties>
</file>