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土地的誓言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rPr/>
      </w:pPr>
      <w:r>
        <w:rPr/>
        <w:t>【课文学习目标】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1</w:t>
      </w:r>
      <w:r>
        <w:rPr/>
        <w:t>、识记、理解本课的生字词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2</w:t>
      </w:r>
      <w:r>
        <w:rPr/>
        <w:t>、有感情地朗读课文，品味本文的“诗意”，体味文中丰富的意象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3</w:t>
      </w:r>
      <w:r>
        <w:rPr/>
        <w:t>、体会作者的思想感情，揣摩、欣赏精彩的段落和语句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4</w:t>
      </w:r>
      <w:r>
        <w:rPr/>
        <w:t>、发挥想象，理解本文所描绘的“东北大地”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5</w:t>
      </w:r>
      <w:r>
        <w:rPr/>
        <w:t>、了解本文的作者端木蕻良。</w:t>
      </w:r>
    </w:p>
    <w:p>
      <w:pPr>
        <w:pStyle w:val="Normal"/>
        <w:rPr/>
      </w:pPr>
      <w:r>
        <w:rPr/>
        <w:t>【课文学习指导】</w:t>
      </w:r>
    </w:p>
    <w:p>
      <w:pPr>
        <w:pStyle w:val="Normal"/>
        <w:ind w:firstLine="416"/>
        <w:rPr>
          <w:rFonts w:eastAsia="黑体;SimHei"/>
        </w:rPr>
      </w:pPr>
      <w:r>
        <w:rPr>
          <w:rFonts w:eastAsia="黑体;SimHei"/>
        </w:rPr>
        <w:t>一、</w:t>
      </w:r>
      <w:r>
        <w:rPr>
          <w:rFonts w:eastAsia="黑体;SimHei"/>
          <w:b/>
        </w:rPr>
        <w:t>自主学习</w:t>
      </w:r>
    </w:p>
    <w:p>
      <w:pPr>
        <w:pStyle w:val="Normal"/>
        <w:ind w:firstLine="416"/>
        <w:rPr/>
      </w:pPr>
      <w:r>
        <w:rPr/>
        <w:t>1</w:t>
      </w:r>
      <w:r>
        <w:rPr/>
        <w:t>、根据“提示”默读课文，标出自然段序号，划出不认识的字词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2</w:t>
      </w:r>
      <w:r>
        <w:rPr/>
        <w:t>、读准下面加点字的字音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>
          <w:em w:val="underDot"/>
        </w:rPr>
        <w:t>炽</w:t>
      </w:r>
      <w:r>
        <w:rPr/>
        <w:t>痛</w:t>
      </w:r>
      <w:r>
        <w:rPr/>
        <w:tab/>
      </w:r>
      <w:r>
        <w:rPr>
          <w:em w:val="underDot"/>
        </w:rPr>
        <w:t>嗥</w:t>
      </w:r>
      <w:r>
        <w:rPr/>
        <w:t>鸣</w:t>
      </w:r>
      <w:r>
        <w:rPr/>
        <w:tab/>
      </w:r>
      <w:r>
        <w:rPr>
          <w:em w:val="underDot"/>
        </w:rPr>
        <w:t>斑斓</w:t>
      </w:r>
      <w:r>
        <w:rPr/>
        <w:tab/>
      </w:r>
      <w:r>
        <w:rPr>
          <w:em w:val="underDot"/>
        </w:rPr>
        <w:t>谰</w:t>
      </w:r>
      <w:r>
        <w:rPr/>
        <w:t>语</w:t>
      </w:r>
      <w:r>
        <w:rPr/>
        <w:tab/>
      </w:r>
      <w:r>
        <w:rPr/>
        <w:t>怪</w:t>
      </w:r>
      <w:r>
        <w:rPr>
          <w:em w:val="underDot"/>
        </w:rPr>
        <w:t>诞</w:t>
      </w:r>
      <w:r>
        <w:rPr/>
        <w:tab/>
      </w:r>
      <w:r>
        <w:rPr/>
        <w:t>默</w:t>
      </w:r>
      <w:r>
        <w:rPr>
          <w:em w:val="underDot"/>
        </w:rPr>
        <w:t>契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田</w:t>
      </w:r>
      <w:r>
        <w:rPr>
          <w:em w:val="underDot"/>
        </w:rPr>
        <w:t>垄</w:t>
      </w:r>
      <w:r>
        <w:rPr/>
        <w:tab/>
      </w:r>
      <w:r>
        <w:rPr>
          <w:em w:val="underDot"/>
        </w:rPr>
        <w:t>蚱蜢</w:t>
      </w:r>
      <w:r>
        <w:rPr/>
        <w:tab/>
      </w:r>
      <w:r>
        <w:rPr/>
        <w:t>污</w:t>
      </w:r>
      <w:r>
        <w:rPr>
          <w:em w:val="underDot"/>
        </w:rPr>
        <w:t>秽</w:t>
      </w:r>
      <w:r>
        <w:rPr/>
        <w:tab/>
      </w:r>
      <w:r>
        <w:rPr/>
        <w:t>泛</w:t>
      </w:r>
      <w:r>
        <w:rPr>
          <w:em w:val="underDot"/>
        </w:rPr>
        <w:t>滥</w:t>
      </w:r>
      <w:r>
        <w:rPr/>
        <w:tab/>
      </w:r>
      <w:r>
        <w:rPr>
          <w:em w:val="underDot"/>
        </w:rPr>
        <w:t>亘</w:t>
      </w:r>
      <w:r>
        <w:rPr/>
        <w:t>古</w:t>
      </w:r>
      <w:r>
        <w:rPr/>
        <w:tab/>
      </w:r>
      <w:r>
        <w:rPr>
          <w:em w:val="underDot"/>
        </w:rPr>
        <w:t>镐</w:t>
      </w:r>
      <w:r>
        <w:rPr/>
        <w:t>头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3</w:t>
      </w:r>
      <w:r>
        <w:rPr/>
        <w:t>、理解下面的词语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炽痛：</w:t>
      </w:r>
      <w:r>
        <w:rPr/>
        <w:tab/>
        <w:tab/>
        <w:tab/>
      </w:r>
      <w:r>
        <w:rPr/>
        <w:t>嗥鸣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斑斓：</w:t>
      </w:r>
      <w:r>
        <w:rPr/>
        <w:tab/>
        <w:tab/>
        <w:tab/>
      </w:r>
      <w:r>
        <w:rPr/>
        <w:t>谰语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怪诞：</w:t>
      </w:r>
      <w:r>
        <w:rPr/>
        <w:tab/>
        <w:tab/>
        <w:tab/>
      </w:r>
      <w:r>
        <w:rPr/>
        <w:t>默契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污秽：</w:t>
      </w:r>
      <w:r>
        <w:rPr/>
        <w:tab/>
        <w:tab/>
        <w:tab/>
      </w:r>
      <w:r>
        <w:rPr/>
        <w:t>泛滥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幽远：</w:t>
      </w:r>
      <w:r>
        <w:rPr/>
        <w:tab/>
        <w:tab/>
        <w:tab/>
      </w:r>
      <w:r>
        <w:rPr/>
        <w:t>亘古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4</w:t>
      </w:r>
      <w:r>
        <w:rPr/>
        <w:t>、初步阅读课文，了解课文的基本内容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5</w:t>
      </w:r>
      <w:r>
        <w:rPr/>
        <w:t>、记下你初读的体会、感受以及不明白的地方，以便和老师同学交流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>
          <w:rFonts w:eastAsia="黑体;SimHei"/>
        </w:rPr>
      </w:pPr>
      <w:r>
        <w:rPr>
          <w:rFonts w:eastAsia="黑体;SimHei"/>
        </w:rPr>
        <w:t>二、</w:t>
      </w:r>
      <w:r>
        <w:rPr>
          <w:rFonts w:eastAsia="黑体;SimHei"/>
          <w:b/>
        </w:rPr>
        <w:t>合作学习和探究学习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1</w:t>
      </w:r>
      <w:r>
        <w:rPr/>
        <w:t>、这篇课文只有两段，请你概括出它们的大意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spacing w:lineRule="auto" w:line="360"/>
        <w:ind w:firstLine="416"/>
        <w:rPr/>
      </w:pPr>
      <w:r>
        <w:rPr/>
        <w:t>第一段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第二段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2</w:t>
      </w:r>
      <w:r>
        <w:rPr/>
        <w:t>、课文的标题是“土地的誓言”，是不是土地在发出誓言？如果不是，那标题的意思又该如何理解？作者以此为题，有什么作用？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答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3</w:t>
      </w:r>
      <w:r>
        <w:rPr/>
        <w:t>、比较下面句中加点的词，说说作者为什么用</w:t>
      </w:r>
      <w:r>
        <w:rPr/>
        <w:t>A</w:t>
      </w:r>
      <w:r>
        <w:rPr/>
        <w:t>句而不用</w:t>
      </w:r>
      <w:r>
        <w:rPr/>
        <w:t>B</w:t>
      </w:r>
      <w:r>
        <w:rPr/>
        <w:t>句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A</w:t>
      </w:r>
      <w:r>
        <w:rPr/>
        <w:t>、我知道我的心还是跳动的，我的心还在喷涌着热血，因为我常常感到它在</w:t>
      </w:r>
      <w:r>
        <w:rPr>
          <w:em w:val="underDot"/>
        </w:rPr>
        <w:t>泛滥</w:t>
      </w:r>
      <w:r>
        <w:rPr/>
        <w:t>着一种热情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B</w:t>
      </w:r>
      <w:r>
        <w:rPr/>
        <w:t>、我知道我的心还是跳动的，我的心还在喷涌着热血，因为我常常感到它在</w:t>
      </w:r>
      <w:r>
        <w:rPr>
          <w:em w:val="underDot"/>
        </w:rPr>
        <w:t>澎湃</w:t>
      </w:r>
      <w:r>
        <w:rPr/>
        <w:t>着一种热情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答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4</w:t>
      </w:r>
      <w:r>
        <w:rPr/>
        <w:t>、欢笑会埋葬吗？作者为什么说“在那田垄里埋葬过我的欢笑”？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答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5</w:t>
      </w:r>
      <w:r>
        <w:rPr/>
        <w:t>、作者说“我必须看见一个更美丽的故乡出现在我的面前——或者我的坟前。”如果删去“——或者我的坟前”，语意会发生怎样的变化？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答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6</w:t>
      </w:r>
      <w:r>
        <w:rPr/>
        <w:t>、“而我将用我的泪水，洗去她的一切污秽和耻辱”中的“污秽和耻辱”指的是什么？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答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对这篇课文还有哪些不理解的地方，提出来与老师同学作进一步的探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、写对故乡原野的热切回忆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写故乡的土令我梦萦魂牵，我将为此而战斗而牺牲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、课文重在写誓言，这誓言是作者发自内心的，是面对土地发出的誓言，而不是土地发出的誓言，作者以此为标题，意在强调“这誓言是有关土地的”这层意思，显得醒目，简洁，突出重点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、“泛滥”的原意是“江河水溢出，淹没土地”，又引申为“思想、事物到处扩散”。“澎湃”是原意是“形容波浪互相撞击”，又比喻“声势浩大，气势雄伟”。作者用“泛滥”而不用“澎湃”，意在展示此刻的心情正如决堤之水不可遏抑地向四下泛滥奔流，这种激愤狂放的心情比用“澎湃”之类的词语显得更多了几分野性和难以驾驭的力量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、埋葬只用于已经死去的事物，故乡的田垄里曾经留下过我的欢笑，连“空气里都有一种欢喜的声音”，但那是过去，如今一切都不复存在，我的欢笑已荡然无存了，已随着故乡的沦亡而消失而死亡了。这里用“埋葬”一词，更能表达出对侵略者的仇恨，更能体现出夺回故乡的决心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5</w:t>
      </w:r>
      <w:r>
        <w:rPr>
          <w:sz w:val="18"/>
        </w:rPr>
        <w:t>、如果删去，则无法表达出我决心为赶走侵略者，夺回故乡而战斗牺牲誓言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、指侵略者对故乡母亲的蹂躏和伤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7:55:00Z</dcterms:created>
  <dc:creator>pxzhj</dc:creator>
  <dc:description/>
  <dc:language>en-US</dc:language>
  <cp:lastModifiedBy>pxzhj</cp:lastModifiedBy>
  <dcterms:modified xsi:type="dcterms:W3CDTF">2004-06-12T08:40:00Z</dcterms:modified>
  <cp:revision>2</cp:revision>
  <dc:subject/>
  <dc:title>土地的誓言</dc:title>
</cp:coreProperties>
</file>