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《秦始皇本纪》课堂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点字注音</w:t>
      </w:r>
    </w:p>
    <w:p>
      <w:pPr>
        <w:pStyle w:val="Normal"/>
        <w:rPr/>
      </w:pPr>
      <w:r>
        <w:rPr>
          <w:sz w:val="24"/>
        </w:rPr>
        <w:t>桓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扈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井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颍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羌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蓟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强起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著“皇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谥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仇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黔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钟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千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黥</w:t>
      </w:r>
    </w:p>
    <w:p>
      <w:pPr>
        <w:pStyle w:val="Normal"/>
        <w:rPr>
          <w:sz w:val="24"/>
        </w:rPr>
      </w:pPr>
      <w:r>
        <w:rPr>
          <w:sz w:val="24"/>
        </w:rPr>
        <w:t>卜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郦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弩矢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找出通假字并释义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彗星见东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寡人以眇眇之身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毋以填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辅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异取以为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奇器珍怪徙臧满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闭中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虽万世世不轶毁</w:t>
      </w:r>
    </w:p>
    <w:p>
      <w:pPr>
        <w:sectPr>
          <w:type w:val="continuous"/>
          <w:pgSz w:w="10440" w:h="14740"/>
          <w:pgMar w:left="1797" w:right="1797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点字解释</w:t>
      </w:r>
    </w:p>
    <w:p>
      <w:pPr>
        <w:sectPr>
          <w:type w:val="continuous"/>
          <w:pgSz w:w="10440" w:h="14740"/>
          <w:pgMar w:left="1797" w:right="1797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王之河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屯中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皆坑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解轲以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燕王东收辽东而王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王翦谢病老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雨雪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昔者五帝地方千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去“泰”，著“皇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唯上幸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群臣皆以为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又复立国，是树兵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廷尉议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一法度衡石丈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地东至海暨朝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并阴山至辽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博士七十人前为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他时秦地不过千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日月所照，莫不宾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臣闻殷周之王千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自为枝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而子弟为匹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面谀以重陛下之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五帝不相复，各以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以非当世，惑乱黔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百家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悉诣守、尉杂烧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度不灭者久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四海之内献贡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增牺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所置凡七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群臣以礼进祠</w:t>
      </w:r>
    </w:p>
    <w:p>
      <w:pPr>
        <w:sectPr>
          <w:type w:val="continuous"/>
          <w:pgSz w:w="10440" w:h="14740"/>
          <w:pgMar w:left="1797" w:right="1797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sz w:val="24"/>
        </w:rPr>
        <w:t>四、翻译句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卒受地韩南阳假守腾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乃益发卒诣王翦军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寡人以眇眇之身，兴兵诛暴乱，赖宗庙之灵，六王咸伏其辜，天下大定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此，则子议父，臣议君，甚无谓，朕弗取焉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收天下之兵，聚之咸阳，销以为钟鐻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事不师古而能长久者，非所闻也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百姓当家则力农工，士则学习法令辟禁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别黑白而定一尊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入则心非，出则巷议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夸主以为名，异取以为高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sectPr>
      <w:type w:val="continuous"/>
      <w:pgSz w:w="10440" w:h="14740"/>
      <w:pgMar w:left="1797" w:right="1797" w:gutter="0" w:header="0" w:top="1440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53:00Z</dcterms:created>
  <dc:creator/>
  <dc:description/>
  <cp:keywords/>
  <dc:language>en-US</dc:language>
  <cp:lastModifiedBy>微软用户</cp:lastModifiedBy>
  <dcterms:modified xsi:type="dcterms:W3CDTF">2008-05-13T01:10:00Z</dcterms:modified>
  <cp:revision>8</cp:revision>
  <dc:subject/>
  <dc:title/>
</cp:coreProperties>
</file>