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故都的秋练习</w:t>
      </w:r>
    </w:p>
    <w:p>
      <w:pPr>
        <w:pStyle w:val="Normal"/>
        <w:widowControl/>
        <w:rPr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同步达纲练习】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课文阅读训练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语段，按要求答题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）不逢北国之秋，已将近十余年了。（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）在南方每年到了秋天，总要想起陶然亭的芦花，钓鱼台的柳影，西山的虫唱，玉泉的夜月，潭柘寺的钟声。（</w:t>
      </w: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）在北平即使不出门去吧，就是在皇城人海之中，租人家一椽破屋来住着，早晨起来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甲</w:t>
      </w:r>
      <w:r>
        <w:rPr>
          <w:rFonts w:ascii="楷体_GB2312" w:hAnsi="楷体_GB2312" w:cs="宋体;SimSun" w:eastAsia="楷体_GB2312"/>
          <w:kern w:val="0"/>
          <w:sz w:val="24"/>
        </w:rPr>
        <w:t>一碗浓茶，向院子一坐，你也能看得到很高很高的碧绿的天色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乙</w:t>
      </w:r>
      <w:r>
        <w:rPr>
          <w:rFonts w:ascii="楷体_GB2312" w:hAnsi="楷体_GB2312" w:cs="宋体;SimSun" w:eastAsia="楷体_GB2312"/>
          <w:kern w:val="0"/>
          <w:sz w:val="24"/>
        </w:rPr>
        <w:t>到青天下驯鸽的飞声。（</w:t>
      </w: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）从槐树叶底，朝东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丙</w:t>
      </w:r>
      <w:r>
        <w:rPr>
          <w:rFonts w:ascii="楷体_GB2312" w:hAnsi="楷体_GB2312" w:cs="宋体;SimSun" w:eastAsia="楷体_GB2312"/>
          <w:kern w:val="0"/>
          <w:sz w:val="24"/>
        </w:rPr>
        <w:t>数着一丝一丝漏下来的日光， 或在破壁腰中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丁</w:t>
      </w:r>
      <w:r>
        <w:rPr>
          <w:rFonts w:ascii="楷体_GB2312" w:hAnsi="楷体_GB2312" w:cs="宋体;SimSun" w:eastAsia="楷体_GB2312"/>
          <w:kern w:val="0"/>
          <w:sz w:val="24"/>
        </w:rPr>
        <w:t>对着像喇叭似的牵牛花（朝荣）的蓝朵，自然而然地也能感觉到十分的秋意。（</w:t>
      </w:r>
      <w:r>
        <w:rPr>
          <w:rFonts w:eastAsia="楷体_GB2312" w:cs="宋体;SimSun" w:ascii="楷体_GB2312" w:hAnsi="楷体_GB2312"/>
          <w:kern w:val="0"/>
          <w:sz w:val="24"/>
        </w:rPr>
        <w:t>e</w:t>
      </w:r>
      <w:r>
        <w:rPr>
          <w:rFonts w:ascii="楷体_GB2312" w:hAnsi="楷体_GB2312" w:cs="宋体;SimSun" w:eastAsia="楷体_GB2312"/>
          <w:kern w:val="0"/>
          <w:sz w:val="24"/>
        </w:rPr>
        <w:t>）说到了牵牛花，我以为以蓝色或白色者为佳，紫黑色次之，淡红者最下。（</w:t>
      </w:r>
      <w:r>
        <w:rPr>
          <w:rFonts w:eastAsia="楷体_GB2312" w:cs="宋体;SimSun" w:ascii="楷体_GB2312" w:hAnsi="楷体_GB2312"/>
          <w:kern w:val="0"/>
          <w:sz w:val="24"/>
        </w:rPr>
        <w:t>f</w:t>
      </w:r>
      <w:r>
        <w:rPr>
          <w:rFonts w:ascii="楷体_GB2312" w:hAnsi="楷体_GB2312" w:cs="宋体;SimSun" w:eastAsia="楷体_GB2312"/>
          <w:kern w:val="0"/>
          <w:sz w:val="24"/>
        </w:rPr>
        <w:t>）最好，还要在牵牛花底，叫长着几根疏疏落落的尖细且长的秋草，使作陪衬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下面所列的词语中，给文中空缺处甲、乙、丙、丁选择恰当的词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煮、泡、冲、烫；漫、细、忙、点；听得、听见、细听、聆听；洒、射、漏、照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处（    ）    乙处（    ）    丙处（    ）    丁处（    ）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句中作者列举了五处饱含秋意的景观，但用笔极简，其原因是（    ）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这些景观虽富于秋的特色，但都为人所写过，作者要另辟蹊径，故而一笔带过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这些景观虽富于秋的特色，但不足表现作者的情感，仅以此衬托，故而用简笔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这些景观虽富于秋的特色，但一般人只是感觉得到却说不出来，故而一笔带过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作者从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方面来描绘清晨在院中见到的景象，读来亲切感人。这是因为作者把个人的心情与故都的秋色自然地融化在一起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的眷恋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的落寞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句中说：“自然而然地感觉到十分的秋意”，那么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句中的评议是否多余？</w:t>
      </w:r>
    </w:p>
    <w:p>
      <w:pPr>
        <w:pStyle w:val="Normal"/>
        <w:widowControl/>
        <w:spacing w:before="280" w:after="280"/>
        <w:ind w:firstLine="397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作者在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句中要求在“牵牛花”下还需有“几根疏疏落落的尖细且长的秋草”作为“陪衬 ”，是因为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只有这样，才构成一幅完整的图画，秋天的气氛才会显得更加和谐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只有这样，才能让人更加体会到秋的意韵，理解作者无可奈何的心情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只有这样，才能显出牵牛花昂扬的生命力，借以比喻作者不息的追求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基础知识检测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仔细阅读《故都的秋》一文，回答下列问题。（原文略）</w:t>
      </w:r>
    </w:p>
    <w:p>
      <w:pPr>
        <w:pStyle w:val="Normal"/>
        <w:widowControl/>
        <w:spacing w:before="280" w:after="280"/>
        <w:ind w:firstLine="397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自然段中写作者从杭州赶上北平的目的是：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他这样做的原因是：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不远千里”这个成语在本文中的作用是：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自然段中描绘了江南的秋天，作者意在：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自然段中一个短语“半开半醉”，是指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的最佳状态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作者认为在领略秋的过程上应该达到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的程度。</w:t>
      </w:r>
    </w:p>
    <w:p>
      <w:pPr>
        <w:pStyle w:val="Normal"/>
        <w:widowControl/>
        <w:spacing w:before="280" w:after="280"/>
        <w:ind w:firstLine="397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自然段中的文句：“在南方每年过了秋天，总要想起陶然亭的芦花，钓鱼台的柳影，西山的虫唱，玉泉的夜月，潭柘寺的钟声。”这些句子表达了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的感情，进一步表现了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“</w:t>
      </w:r>
      <w:r>
        <w:rPr>
          <w:rFonts w:ascii="宋体;SimSun" w:hAnsi="宋体;SimSun" w:cs="宋体;SimSun"/>
          <w:kern w:val="0"/>
          <w:sz w:val="24"/>
        </w:rPr>
        <w:t>蓝朵”一词是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的意思。作者用这个词而不用别个词是因为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“</w:t>
      </w:r>
      <w:r>
        <w:rPr>
          <w:rFonts w:ascii="宋体;SimSun" w:hAnsi="宋体;SimSun" w:cs="宋体;SimSun"/>
          <w:kern w:val="0"/>
          <w:sz w:val="24"/>
        </w:rPr>
        <w:t>落蕊”的“蕊”字读音是（      ）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自然段最后一句中“这些深沉的地方”是指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文中“梧桐一叶而天下知秋”的意思是</w:t>
      </w:r>
      <w:r>
        <w:rPr>
          <w:rFonts w:cs="宋体;SimSun" w:ascii="宋体;SimSun" w:hAnsi="宋体;SimSun"/>
          <w:kern w:val="0"/>
          <w:sz w:val="24"/>
        </w:rPr>
        <w:t>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397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1290" cy="161290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自然段中有一段文字：“扫街的在树影下一阵扫后，灰土上留下来的一条条扫帚 的丝纹，看起来既觉得细腻，又觉得清闲”，这一段文字是写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397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1290" cy="161290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自然段中有“秋蝉的衰弱的残声”，本文开头和它相照应的句子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397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1290" cy="161290"/>
            <wp:effectExtent l="0" t="0" r="0" b="0"/>
            <wp:docPr id="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自然段中“一年之中最好也没有的</w:t>
      </w:r>
      <w:r>
        <w:rPr>
          <w:rFonts w:cs="宋体;SimSun" w:ascii="宋体;SimSun" w:hAnsi="宋体;SimSun"/>
          <w:kern w:val="0"/>
          <w:sz w:val="24"/>
        </w:rPr>
        <w:t>Golden Days’</w:t>
      </w:r>
      <w:r>
        <w:rPr>
          <w:rFonts w:ascii="宋体;SimSun" w:hAnsi="宋体;SimSun" w:cs="宋体;SimSun"/>
          <w:kern w:val="0"/>
          <w:sz w:val="24"/>
        </w:rPr>
        <w:t>的枣子的样子”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的颜色。</w:t>
      </w:r>
    </w:p>
    <w:p>
      <w:pPr>
        <w:pStyle w:val="Normal"/>
        <w:widowControl/>
        <w:spacing w:before="280" w:after="280"/>
        <w:ind w:firstLine="397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1290" cy="161290"/>
            <wp:effectExtent l="0" t="0" r="0" b="0"/>
            <wp:docPr id="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这段文字：“只有这枣子、柿子、葡萄，成熟到八九分的七八月之交，是北国的清 秋的佳日，是一年之中最好也没有的</w:t>
      </w:r>
      <w:r>
        <w:rPr>
          <w:rFonts w:cs="宋体;SimSun" w:ascii="宋体;SimSun" w:hAnsi="宋体;SimSun"/>
          <w:kern w:val="0"/>
          <w:sz w:val="24"/>
        </w:rPr>
        <w:t>Golden Days</w:t>
      </w:r>
      <w:r>
        <w:rPr>
          <w:rFonts w:ascii="宋体;SimSun" w:hAnsi="宋体;SimSun" w:cs="宋体;SimSun"/>
          <w:kern w:val="0"/>
          <w:sz w:val="24"/>
        </w:rPr>
        <w:t>。”其意思是说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397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1290" cy="161290"/>
            <wp:effectExtent l="0" t="0" r="0" b="0"/>
            <wp:docPr id="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正像是黄酒之与白干，稀饭之与馍馍，鲈鱼之与大蟹，黄犬之与骆驼。”这段文字所用的比喻分别喻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397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1290" cy="161290"/>
            <wp:effectExtent l="0" t="0" r="0" b="0"/>
            <wp:docPr id="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用一个成语概括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题句子中所比喻的意思。</w:t>
      </w:r>
      <w:r>
        <w:rPr>
          <w:rFonts w:cs="宋体;SimSun" w:ascii="宋体;SimSun" w:hAnsi="宋体;SimSun"/>
          <w:kern w:val="0"/>
          <w:sz w:val="24"/>
        </w:rPr>
        <w:t>_____________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1290" cy="161290"/>
            <wp:effectExtent l="0" t="0" r="0" b="0"/>
            <wp:docPr id="7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我愿意把寿命和三分之二折去，换得一个三分之一的零头”。这句抒发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作者写对故都之秋的想念时，突出写了住在北平皇城人海中租人家一椽破屋来住着时的所见所闻，而对陶然亭、钓鱼台、西山、玉泉等名胜，只用一笔带过。作者这样写的原因是 （    ）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作者是浙江省富阳县人，深受近代欧洲、日本各种社会思潮和文艺作品的熏陶，产生一种想走异地，饱尝故都之秋的心情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陶然亭的芦花，钓鱼台的柳影，西山的虫唱，玉泉的夜月都缺乏秋味，体现不出故都之秋来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作者在《住所的话》中写过“在家吃点精致的菜，喝点芳醇的酒，睡睡午觉，看看闲书，不愿意将行动和平时有所移易；总之是懒得动。”不愿去陶然亭等处，当然就写不出那些 地方的秋景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写租住破屋时所见所感，更能体现出北国之秋“清、静、悲凉”的特点，表达出作者的主观感情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选出对下段文字分析理解最正确的一项（    ）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象花而又不是花的那一种落蕊，早晨起来，会铺得满地。脚踏上去，声音也没有，气味也没有。只能感出一点点极微细极柔软的触觉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作者用明白如话的语言，从视觉、听觉、味觉、触觉上，寥寥数笔，勾勒出槐树的落蕊，把读者带进了故都之秋的清、静、悲凉之中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作者运用白描式的语言，凭自己的主观感情色彩，把秋天槐树的特征，有动有静地表现出来，文字像轻轻飘浮的白云，感情热烈明快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作者用简洁清丽的语言，从自己的主观感觉上，描写了槐树的落蕊。文字细腻清新，充满诗情画意，使读者忘却了悲秋的心理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作者用比喻的修辞手法，从感觉上描写了槐树的落蕊，“物”“我”之间完美的交融和统一，表达出淡淡的喜悦和淡淡的哀愁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《故都的秋》一文描绘了北国秋景。北国秋景，各处均有其特色，选出与下列五个景点 配伍最恰当的一项（    ）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夜月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钟声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虫唱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柳影   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芦花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  陶然亭  乙  钓鱼台  丙  西山  丁  玉泉  戊  潭柘寺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 b a e c    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e d c a b     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 c b d 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创新能力训练】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一段文字，完成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spacing w:before="280" w:after="280"/>
        <w:ind w:firstLine="397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郁达夫（</w:t>
      </w:r>
      <w:r>
        <w:rPr>
          <w:rFonts w:cs="宋体;SimSun" w:ascii="宋体;SimSun" w:hAnsi="宋体;SimSun"/>
          <w:b/>
          <w:bCs/>
          <w:kern w:val="0"/>
          <w:sz w:val="24"/>
        </w:rPr>
        <w:t>1935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）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</w:t>
      </w:r>
      <w:r>
        <w:rPr>
          <w:rFonts w:ascii="楷体_GB2312" w:hAnsi="楷体_GB2312" w:cs="楷体_GB2312" w:eastAsia="楷体_GB2312"/>
          <w:kern w:val="0"/>
          <w:sz w:val="24"/>
        </w:rPr>
        <w:t>在四千余年古国的中国，散文的内容自然早已发达到了五花八门，无以复加，我们只须一翻开桐城派正宗的《古文辞类纂》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［注］</w:t>
      </w:r>
      <w:r>
        <w:rPr>
          <w:rFonts w:ascii="楷体_GB2312" w:hAnsi="楷体_GB2312" w:cs="宋体;SimSun" w:eastAsia="楷体_GB2312"/>
          <w:kern w:val="0"/>
          <w:sz w:val="24"/>
        </w:rPr>
        <w:t>来看，曰论辨，曰序跋，曰奏议……一直到辞赋哀祭之类，它的内容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真富丽错综，活像一部二十四史零售的百货商店。这一部《古文辞类纂》所以风行二百余年，到现在还有人在那里感激涕零的理由，一半虽在它的材料的丰富，但一半也在它的分门别类，能以一个类名来决定内容。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但言为心声，人心不同又各如其面，想以外形的类似而来断定内容的全同，是等于医生以穿在外面的衣服而来推论人体的组织；我们不必引用近代修辞学的分类来与它对比，就有点觉得靠不住了。所以近代的选家就更进了一步，想依文章本体的内容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，来分类而辨体。于是乎近世论文章内容者，就又把散文分成了描写、叙事、说明、论理的四大部类；还有人想以实写、抒情、说理的三项来包括的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从文章的主体来看，当然是以后人分类方法为合理而简明；但有些散文，是既说理而又抒情，或再兼以描写记叙的，到这这时候，你若想把它们来分类合并，当然又觉得困难百出了，所以，我们来论散文的内容，就打算先避掉这分类细叙的方法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以为一篇散文的最重要的内容，第一要寻这“散文的心”；照中国旧式的说法，就是一篇的作意，大约就是这“散文的心”了。有了这“散文的心”，然后方能求散文的体，就是如何能把这心尽情地表现出来的最适当的排列与方法。到了这里，文字的新旧等工具问题，方始出现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中国古代的国体组织，社会因袭，以及宗族思想等等，都是先我们之生而存在一层固定的硬壳。这一层硬壳上的三大厚柱，叫作尊君、卫道与孝亲；经书所教的是如此，社会所重的亦如此，我们不说话不行事则已，若欲说话行事，就不能离反这三种教条，做文章的时候，自然更加严守着这些古圣昔贤的明训了。这些就是从秦汉以来的中国散文的内容，就是我的说的从前的“散文的心”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从前的散文的心是如此，从前的散文的体也是一样。行文必崇尚古雅，模范须取诸六经；不是前人用过的字，用过的句，绝对不能任意选作，甚至于之乎也者等一个虚字，也要用得确有出典，呜呼嗟夫等一声浩叹，也须古人吹过才能启口。此外的起承转合，伏句提句结句等种种法则，更加可以不必说了，一行违反，就不成文；你想，在这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两种械梏</w:t>
      </w:r>
      <w:r>
        <w:rPr>
          <w:rFonts w:ascii="楷体_GB2312" w:hAnsi="楷体_GB2312" w:cs="宋体;SimSun" w:eastAsia="楷体_GB2312"/>
          <w:kern w:val="0"/>
          <w:sz w:val="24"/>
        </w:rPr>
        <w:t xml:space="preserve">之下，我们还写得了好的散文来么？ 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［注］《古文辞类纂》：清代姚鼐编，选录战国至清代的古文辞赋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第一段有三个用黑体字和序号标出的“内容”，它们的所指是否相同？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①和②</w:t>
      </w:r>
      <w:r>
        <w:rPr>
          <w:rFonts w:cs="宋体;SimSun" w:ascii="宋体;SimSun" w:hAnsi="宋体;SimSun"/>
          <w:kern w:val="0"/>
          <w:sz w:val="24"/>
        </w:rPr>
        <w:t>__________  ②</w:t>
      </w:r>
      <w:r>
        <w:rPr>
          <w:rFonts w:ascii="宋体;SimSun" w:hAnsi="宋体;SimSun" w:cs="宋体;SimSun"/>
          <w:kern w:val="0"/>
          <w:sz w:val="24"/>
        </w:rPr>
        <w:t>和③</w:t>
      </w:r>
      <w:r>
        <w:rPr>
          <w:rFonts w:cs="宋体;SimSun" w:ascii="宋体;SimSun" w:hAnsi="宋体;SimSun"/>
          <w:kern w:val="0"/>
          <w:sz w:val="24"/>
        </w:rPr>
        <w:t>__________  ①</w:t>
      </w:r>
      <w:r>
        <w:rPr>
          <w:rFonts w:ascii="宋体;SimSun" w:hAnsi="宋体;SimSun" w:cs="宋体;SimSun"/>
          <w:kern w:val="0"/>
          <w:sz w:val="24"/>
        </w:rPr>
        <w:t>和③</w:t>
      </w:r>
      <w:r>
        <w:rPr>
          <w:rFonts w:cs="宋体;SimSun" w:ascii="宋体;SimSun" w:hAnsi="宋体;SimSun"/>
          <w:kern w:val="0"/>
          <w:sz w:val="24"/>
        </w:rPr>
        <w:t>__________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第三段中，作者提出“有了这‘散文的心’，然后方能求散文的体”。他所说的“心” ，我们现在通常称之为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；他所说的“体”，不完全等于“体裁”， 应该是我们现在常说的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；至于他所说的“新旧等工具问题”，就是我们现在所说的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的问题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文中的“两重械梏”分别指的是什么？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第一重指□□□□□□□□。（不超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字）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重指□□□□□□□□□□□□□□。（不超过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个字）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对于《古文辞类纂》，作者虽然没有完全否定，但也并不是“感激涕零”的人，因为他对这部书的看法是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kern w:val="0"/>
          <w:sz w:val="24"/>
        </w:rPr>
        <w:t>（不超过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个字）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关于中国新文学的散文的“心”，根据选文推断，下列说法中符合作者观点的两项是</w:t>
      </w:r>
      <w:r>
        <w:rPr>
          <w:rFonts w:cs="宋体;SimSun" w:ascii="宋体;SimSun" w:hAnsi="宋体;SimSun"/>
          <w:kern w:val="0"/>
          <w:sz w:val="24"/>
        </w:rPr>
        <w:t>(     )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散文应该表现作者个性     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散文应该内容形式统一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散文应该反对封建教条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散文应该反映民族文化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散文应该突破两重械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科渗透训练】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u w:val="single"/>
        </w:rPr>
        <w:t>这个发现也解答了另一个曾引起人们关注的问题，</w:t>
      </w:r>
      <w:r>
        <w:rPr>
          <w:rFonts w:ascii="楷体_GB2312" w:hAnsi="楷体_GB2312" w:cs="宋体;SimSun" w:eastAsia="楷体_GB2312"/>
          <w:kern w:val="0"/>
          <w:sz w:val="24"/>
        </w:rPr>
        <w:t>那就是地球绕日公转的 天数为什么渐渐减少。这是因为地球体积膨胀影响了它的自转的速度。众所周知，地球围绕太阳公转的速度是基本不变的。同时科学家也发现，每过一年，一天的时间就要延长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秒 ，每过一个世纪，一天大约延长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分钟。古生物学家在距今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亿年前的珊瑚化石中发现，珊瑚虫身上反映年轮的条纹表明，当时一天只有</w:t>
      </w:r>
      <w:r>
        <w:rPr>
          <w:rFonts w:eastAsia="楷体_GB2312" w:cs="宋体;SimSun" w:ascii="楷体_GB2312" w:hAnsi="楷体_GB2312"/>
          <w:kern w:val="0"/>
          <w:sz w:val="24"/>
        </w:rPr>
        <w:t>21</w:t>
      </w:r>
      <w:r>
        <w:rPr>
          <w:rFonts w:ascii="楷体_GB2312" w:hAnsi="楷体_GB2312" w:cs="宋体;SimSun" w:eastAsia="楷体_GB2312"/>
          <w:kern w:val="0"/>
          <w:sz w:val="24"/>
        </w:rPr>
        <w:t>个小时，每年有</w:t>
      </w:r>
      <w:r>
        <w:rPr>
          <w:rFonts w:eastAsia="楷体_GB2312" w:cs="宋体;SimSun" w:ascii="楷体_GB2312" w:hAnsi="楷体_GB2312"/>
          <w:kern w:val="0"/>
          <w:sz w:val="24"/>
        </w:rPr>
        <w:t>420</w:t>
      </w:r>
      <w:r>
        <w:rPr>
          <w:rFonts w:ascii="楷体_GB2312" w:hAnsi="楷体_GB2312" w:cs="宋体;SimSun" w:eastAsia="楷体_GB2312"/>
          <w:kern w:val="0"/>
          <w:sz w:val="24"/>
        </w:rPr>
        <w:t>天。地球的这种变化，现 在也没有停止，我们可以预测，再过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亿年，一年将只有</w:t>
      </w:r>
      <w:r>
        <w:rPr>
          <w:rFonts w:eastAsia="楷体_GB2312" w:cs="宋体;SimSun" w:ascii="楷体_GB2312" w:hAnsi="楷体_GB2312"/>
          <w:kern w:val="0"/>
          <w:sz w:val="24"/>
        </w:rPr>
        <w:t>250</w:t>
      </w:r>
      <w:r>
        <w:rPr>
          <w:rFonts w:ascii="楷体_GB2312" w:hAnsi="楷体_GB2312" w:cs="宋体;SimSun" w:eastAsia="楷体_GB2312"/>
          <w:kern w:val="0"/>
          <w:sz w:val="24"/>
        </w:rPr>
        <w:t>天了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另一个曾引起人们关注的问题”指的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地球上每年时间在减少的原因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地球上每年天数在减少的事实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地球上每年时间都延长的原因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地球上的这种变化到现在也并没有停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397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同步达纲练习】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课文阅读训练  ①泡  听得  细  漏  ②</w:t>
      </w:r>
      <w:r>
        <w:rPr>
          <w:rFonts w:cs="宋体;SimSun" w:ascii="宋体;SimSun" w:hAnsi="宋体;SimSun"/>
          <w:kern w:val="0"/>
          <w:sz w:val="24"/>
        </w:rPr>
        <w:t>B  ③</w:t>
      </w:r>
      <w:r>
        <w:rPr>
          <w:rFonts w:ascii="宋体;SimSun" w:hAnsi="宋体;SimSun" w:cs="宋体;SimSun"/>
          <w:kern w:val="0"/>
          <w:sz w:val="24"/>
        </w:rPr>
        <w:t>形  音  色  秋中有情  情中有秋  ④ 不多余，为了突出寂寞，孤独的冷落之感  ⑤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pacing w:before="280" w:after="280"/>
        <w:ind w:firstLine="397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二、基础知识检测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本套题对测试语文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层级能力进行了全面的训练。包括识记 、理解、分析综合、应用、鉴赏评价。）①饱尝一尝故都的秋  因为故都的秋具有清、静、 悲凉的特点  ②表达热爱故都秋色的强烈感情  ③衬托北国秋天、秋味、秋色、秋景  ④领略名花美酒  ⑤看他赏透（或赏玩十足）  ⑥作者对故都之秋怀恋  故都之秋的迷人  ⑦蓝色的花朵，因为作者以为蓝色的和白色的搭配为佳  ⑧（ｒｕ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ascii="宋体;SimSun" w:hAnsi="宋体;SimSun" w:cs="宋体;SimSun"/>
          <w:kern w:val="0"/>
          <w:sz w:val="24"/>
        </w:rPr>
        <w:t xml:space="preserve">）  ⑨指细腻、清闲、落 寞  ⑩看见一片梧桐叶落地，就知道秋天已经来临了  </w:t>
      </w:r>
      <w:r>
        <w:rPr>
          <w:rFonts w:ascii="宋体;SimSun" w:hAnsi="宋体;SimSun" w:cs="宋体;SimSun"/>
          <w:kern w:val="0"/>
          <w:sz w:val="24"/>
        </w:rPr>
        <w:t>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290" cy="1612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北国之秋的清、静、清闲   </w:t>
      </w:r>
      <w:r>
        <w:rPr>
          <w:rFonts w:ascii="宋体;SimSun" w:hAnsi="宋体;SimSun" w:cs="宋体;SimSun"/>
          <w:kern w:val="0"/>
          <w:sz w:val="24"/>
        </w:rPr>
        <w:t>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290" cy="1612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北国之秋来得静，来得悲凉  </w:t>
      </w:r>
      <w:r>
        <w:rPr>
          <w:rFonts w:ascii="宋体;SimSun" w:hAnsi="宋体;SimSun" w:cs="宋体;SimSun"/>
          <w:kern w:val="0"/>
          <w:sz w:val="24"/>
        </w:rPr>
        <w:t>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290" cy="1612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像橄榄又像鸽蛋淡绿微黄  </w:t>
      </w:r>
      <w:r>
        <w:rPr>
          <w:rFonts w:ascii="宋体;SimSun" w:hAnsi="宋体;SimSun" w:cs="宋体;SimSun"/>
          <w:kern w:val="0"/>
          <w:sz w:val="24"/>
        </w:rPr>
        <w:t>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290" cy="1612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正是秋的 全盛时期  </w:t>
      </w:r>
      <w:r>
        <w:rPr>
          <w:rFonts w:ascii="宋体;SimSun" w:hAnsi="宋体;SimSun" w:cs="宋体;SimSun"/>
          <w:kern w:val="0"/>
          <w:sz w:val="24"/>
        </w:rPr>
        <w:t>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290" cy="1612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南国之秋与北国之秋  </w:t>
      </w:r>
      <w:r>
        <w:rPr>
          <w:rFonts w:ascii="宋体;SimSun" w:hAnsi="宋体;SimSun" w:cs="宋体;SimSun"/>
          <w:kern w:val="0"/>
          <w:sz w:val="24"/>
        </w:rPr>
        <w:t>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290" cy="1612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相形见绌（或相形失色）  </w:t>
      </w:r>
      <w:r>
        <w:rPr>
          <w:rFonts w:ascii="宋体;SimSun" w:hAnsi="宋体;SimSun" w:cs="宋体;SimSun"/>
          <w:kern w:val="0"/>
          <w:sz w:val="24"/>
        </w:rPr>
        <w:t>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290" cy="1612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作者 对北国之秋无限依恋、爱恋之情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D  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A  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创新能力训练】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不同  不同  不同  （①指《古文辞类纂》中对文章的各种分类；②指由各类名所决定 的文章的内容；③指文章自身的内容，它决定文章的体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主题  表现形式  白话与文言（或“语言运用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封建正统思想（或“封建的三大厚柱”）陈旧死板的表现形式（或“陈旧死板的行文方法和章法”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虽然它的材料丰富，但它的思想是严守教条的；虽然它能分门别类，但它的分类不够合理简明；（意思对即可）（从“材料”和“分类”两个方面分析；有辩证特点）</w:t>
      </w:r>
    </w:p>
    <w:p>
      <w:pPr>
        <w:pStyle w:val="Normal"/>
        <w:widowControl/>
        <w:spacing w:before="280" w:after="280"/>
        <w:ind w:firstLine="3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注意“心”，即主题，而不是“体”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中均有表现形式（“体”）的内容在其中，故排除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应反映民族文化”显然作者没有提及，所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是正确选项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学科渗透训练】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3:43:00Z</dcterms:created>
  <dc:creator>liuqinlu</dc:creator>
  <dc:description/>
  <cp:keywords/>
  <dc:language>en-US</dc:language>
  <cp:lastModifiedBy>liuqinlu</cp:lastModifiedBy>
  <dcterms:modified xsi:type="dcterms:W3CDTF">2004-11-16T23:43:00Z</dcterms:modified>
  <cp:revision>1</cp:revision>
  <dc:subject/>
  <dc:title>故都的秋练习</dc:title>
</cp:coreProperties>
</file>