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父母与孩子之间的爱》练习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姜国栋 蒋利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一、基础知识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下列加点字的字形与注音，全都正确的一项是（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诞</w:t>
      </w:r>
      <w:r>
        <w:rPr>
          <w:rFonts w:cs="宋体;SimSun" w:ascii="宋体;SimSun" w:hAnsi="宋体;SimSun"/>
        </w:rPr>
        <w:t>dàn</w:t>
      </w:r>
      <w:r>
        <w:rPr>
          <w:rFonts w:ascii="宋体;SimSun" w:hAnsi="宋体;SimSun" w:cs="宋体;SimSun"/>
        </w:rPr>
        <w:t>生 刹</w:t>
      </w:r>
      <w:r>
        <w:rPr>
          <w:rFonts w:cs="宋体;SimSun" w:ascii="宋体;SimSun" w:hAnsi="宋体;SimSun"/>
        </w:rPr>
        <w:t>shà</w:t>
      </w:r>
      <w:r>
        <w:rPr>
          <w:rFonts w:ascii="宋体;SimSun" w:hAnsi="宋体;SimSun" w:cs="宋体;SimSun"/>
        </w:rPr>
        <w:t>那 撕</w:t>
      </w:r>
      <w:r>
        <w:rPr>
          <w:rFonts w:cs="宋体;SimSun" w:ascii="宋体;SimSun" w:hAnsi="宋体;SimSun"/>
        </w:rPr>
        <w:t>sī</w:t>
      </w:r>
      <w:r>
        <w:rPr>
          <w:rFonts w:ascii="宋体;SimSun" w:hAnsi="宋体;SimSun" w:cs="宋体;SimSun"/>
        </w:rPr>
        <w:t>碎 缺陷</w:t>
      </w:r>
      <w:r>
        <w:rPr>
          <w:rFonts w:cs="宋体;SimSun" w:ascii="宋体;SimSun" w:hAnsi="宋体;SimSun"/>
        </w:rPr>
        <w:t xml:space="preserve">xiàn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凝</w:t>
      </w:r>
      <w:r>
        <w:rPr>
          <w:rFonts w:cs="宋体;SimSun" w:ascii="宋体;SimSun" w:hAnsi="宋体;SimSun"/>
        </w:rPr>
        <w:t>níng</w:t>
      </w:r>
      <w:r>
        <w:rPr>
          <w:rFonts w:ascii="宋体;SimSun" w:hAnsi="宋体;SimSun" w:cs="宋体;SimSun"/>
        </w:rPr>
        <w:t>聚 依赖</w:t>
      </w:r>
      <w:r>
        <w:rPr>
          <w:rFonts w:cs="宋体;SimSun" w:ascii="宋体;SimSun" w:hAnsi="宋体;SimSun"/>
        </w:rPr>
        <w:t xml:space="preserve">lài </w:t>
      </w:r>
      <w:r>
        <w:rPr>
          <w:rFonts w:ascii="宋体;SimSun" w:hAnsi="宋体;SimSun" w:cs="宋体;SimSun"/>
        </w:rPr>
        <w:t>典型</w:t>
      </w:r>
      <w:r>
        <w:rPr>
          <w:rFonts w:cs="宋体;SimSun" w:ascii="宋体;SimSun" w:hAnsi="宋体;SimSun"/>
        </w:rPr>
        <w:t xml:space="preserve">xíng </w:t>
      </w:r>
      <w:r>
        <w:rPr>
          <w:rFonts w:ascii="宋体;SimSun" w:hAnsi="宋体;SimSun" w:cs="宋体;SimSun"/>
        </w:rPr>
        <w:t>履</w:t>
      </w:r>
      <w:r>
        <w:rPr>
          <w:rFonts w:cs="宋体;SimSun" w:ascii="宋体;SimSun" w:hAnsi="宋体;SimSun"/>
        </w:rPr>
        <w:t>lǚ</w:t>
      </w:r>
      <w:r>
        <w:rPr>
          <w:rFonts w:ascii="宋体;SimSun" w:hAnsi="宋体;SimSun" w:cs="宋体;SimSun"/>
        </w:rPr>
        <w:t xml:space="preserve">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求援</w:t>
      </w:r>
      <w:r>
        <w:rPr>
          <w:rFonts w:cs="宋体;SimSun" w:ascii="宋体;SimSun" w:hAnsi="宋体;SimSun"/>
        </w:rPr>
        <w:t xml:space="preserve">yuán </w:t>
      </w:r>
      <w:r>
        <w:rPr>
          <w:rFonts w:ascii="宋体;SimSun" w:hAnsi="宋体;SimSun" w:cs="宋体;SimSun"/>
        </w:rPr>
        <w:t>专横</w:t>
      </w:r>
      <w:r>
        <w:rPr>
          <w:rFonts w:cs="宋体;SimSun" w:ascii="宋体;SimSun" w:hAnsi="宋体;SimSun"/>
        </w:rPr>
        <w:t xml:space="preserve">hèng </w:t>
      </w:r>
      <w:r>
        <w:rPr>
          <w:rFonts w:ascii="宋体;SimSun" w:hAnsi="宋体;SimSun" w:cs="宋体;SimSun"/>
        </w:rPr>
        <w:t>辜</w:t>
      </w:r>
      <w:r>
        <w:rPr>
          <w:rFonts w:cs="宋体;SimSun" w:ascii="宋体;SimSun" w:hAnsi="宋体;SimSun"/>
        </w:rPr>
        <w:t>gū</w:t>
      </w:r>
      <w:r>
        <w:rPr>
          <w:rFonts w:ascii="宋体;SimSun" w:hAnsi="宋体;SimSun" w:cs="宋体;SimSun"/>
        </w:rPr>
        <w:t>负 罪蘖</w:t>
      </w:r>
      <w:r>
        <w:rPr>
          <w:rFonts w:cs="宋体;SimSun" w:ascii="宋体;SimSun" w:hAnsi="宋体;SimSun"/>
        </w:rPr>
        <w:t xml:space="preserve">niè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仁慈</w:t>
      </w:r>
      <w:r>
        <w:rPr>
          <w:rFonts w:cs="宋体;SimSun" w:ascii="宋体;SimSun" w:hAnsi="宋体;SimSun"/>
        </w:rPr>
        <w:t xml:space="preserve">cí </w:t>
      </w:r>
      <w:r>
        <w:rPr>
          <w:rFonts w:ascii="宋体;SimSun" w:hAnsi="宋体;SimSun" w:cs="宋体;SimSun"/>
        </w:rPr>
        <w:t>嬴</w:t>
      </w:r>
      <w:r>
        <w:rPr>
          <w:rFonts w:cs="宋体;SimSun" w:ascii="宋体;SimSun" w:hAnsi="宋体;SimSun"/>
        </w:rPr>
        <w:t>yíng</w:t>
      </w:r>
      <w:r>
        <w:rPr>
          <w:rFonts w:ascii="宋体;SimSun" w:hAnsi="宋体;SimSun" w:cs="宋体;SimSun"/>
        </w:rPr>
        <w:t>得 渊</w:t>
      </w:r>
      <w:r>
        <w:rPr>
          <w:rFonts w:cs="宋体;SimSun" w:ascii="宋体;SimSun" w:hAnsi="宋体;SimSun"/>
        </w:rPr>
        <w:t>yuān</w:t>
      </w:r>
      <w:r>
        <w:rPr>
          <w:rFonts w:ascii="宋体;SimSun" w:hAnsi="宋体;SimSun" w:cs="宋体;SimSun"/>
        </w:rPr>
        <w:t>源 秩</w:t>
      </w:r>
      <w:r>
        <w:rPr>
          <w:rFonts w:cs="宋体;SimSun" w:ascii="宋体;SimSun" w:hAnsi="宋体;SimSun"/>
        </w:rPr>
        <w:t>zhì</w:t>
      </w:r>
      <w:r>
        <w:rPr>
          <w:rFonts w:ascii="宋体;SimSun" w:hAnsi="宋体;SimSun" w:cs="宋体;SimSun"/>
        </w:rPr>
        <w:t xml:space="preserve">序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下列加点的成语，有误的一项是（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后来幼儿开始学走路、说话和认识世界，这时同母亲的关系就失去了一部分相濡以沫的重要性，而同父亲的关系开始重要起来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我之所以被人爱是因为我使对方快乐，而不是出于我自己的意愿——归根结底我不是被人爱，而是被人需要而已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母亲应该相信生活，不应该惶恐不安并把她的这种情绪传染给孩子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父爱应该受一定的原则支配并提出一定的要求，应该是宽容的、耐心的，不应该是咄咄逼人和专横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下列各句中，没有语病的一项是（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母亲热爱新生儿，并不是因为孩子满足了她的什么特殊的愿望，符合她的想象，而且是因为这是她生的孩子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他不再依赖于接受爱以及为了赢得爱必须使自己弱小、生病或者听话、孤立无援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父爱应该使孩子对自身的力量和能力产生越来越大的自信心，最后能使孩子成为自己的主人，从而能够脱离父亲的权威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一个成熟的人最终能达到他既是自己的母亲，又是自己的父亲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填入下面横线处的句子，与上下文衔接最恰当的一组是（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同父亲的关系则完全不同。 。 。 。 ：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。父亲是教育孩子，向孩子指出通往世界之路的人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 xml:space="preserve">而父亲不体现任何一种自然渊源 ②即代表思想的世界，人所创造的法律、秩序和纪律等事物的世界 ③父亲虽然不代表自然世界，却代表人类生存的另一个极端 ④母亲是我们的故乡，是大自然、大地和海洋 ⑤在最初几年内孩子同父亲几乎没有什么联系，在这个阶段父亲的作用几乎无法同母亲相比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A.②⑤③①④ B.①④②⑤③ C.④①⑤③② D.①④②⑤③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二、课内阅读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阅读课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段，回答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题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段“他就开始有能力接受事物的本来面目”中“本来面目”的意思是（　　　　　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能喂饱肚子的乳汁、乳房和母亲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火是热的，会烫人，木头是硬的，而且很沉，纸很轻能撕碎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一切接触到的事物可感的性质、特征等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周围的现实，人和物体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 xml:space="preserve">对“母爱的体验是一种消极的体验”的理解，有误的一项是（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母爱是一种祝福，是和平，不需要去赢得它，也不用为此付出努力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孩子被母亲爱是因为他们是母亲的孩子，有被母亲爱的资本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长得可爱、孤立无援都可以成为孩子获得母爱的理由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Ｄ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母爱的无条件使孩子变得消极、被动，缺少生活的自主性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 xml:space="preserve">下列对选文理解的句子中，有误的一项是（ ）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婴儿在出生后的一段时间里，还不能很好地辨认物体，是因为婴儿只能意识到他的内部要求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孩子在生长、发育后，开始有能力区别外部事物的不同，这就使他们能够去爱自己的母亲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进入少年时代的儿童逐渐由自恋的孤独中解脱出来，开始体验关心他人以及同他人的统一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爱的对象的发展在人没出生以前就已经开始了，最早的对象应是自己的母亲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三、拓展阅读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阅读下面选文，回答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题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虽然对母亲的动机各有解释，但最重要的动机是我们称之为“超越自己”的追求。这一追求属于人的最基本要求，并以人的觉悟和下列事实为基础：即人对自己的纯生物作用不满，他不能忍受自己仅仅是被扔进这一世界的小卒。他一定要感到自己是创造者，是能超越处于被创造者消极地位的生命。满足这一要求有许多可能性，最自然和最基本的途径就是母亲对自己创造物的关怀和爱。在孩子身上母亲超越了自我，她对孩子的爱使她的生活产生新的意义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　　但是孩子必须长大，必须脱离母体和母亲的乳房，必须成为一个完整的、独立的生命。母亲的真正本质在于关心孩子的成长，这也就意味着也关心母亲和孩子的分离。母爱不仅应该允许这一分离，而且还应该希望并促成这一分离。只有在这个阶段，母爱才成为一项艰巨的任务，因为这时就要求母亲无私并能贡献出一切，除了被爱者的幸福一无所求，但恰恰在这点上许多母亲都失败了。自恋的、专制的和贪婪的妇女在孩子尚小的时候，可以是一个很疼爱孩子的母亲。但是当孩子处于同母亲分离的阶段时，只有那些真正有能力爱的妇女，那些觉得给比得更幸福的妇女，那些生命之根底很扎实的妇女才会继续是一个疼爱孩子的母亲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对正在成长的孩子的爱，这种忘我无私的母爱也许是爱的最困难的形式。但是由于母亲对孩子的爱是那么自然，所以往往给人一种容易做到的假象。正因为难以做到这点，所以只有那些有能力爱的妇女，那些热爱丈夫，热爱其他孩子，热爱陌生人和人类的妇女才能成为真正爱孩子的母亲。在这个意义上，没有能力爱的妇女当她们的孩子幼小时，可以是一个很娇惯孩子的母亲，但永远成不了爱孩子的母亲。检验这一点的试金石是看一个母亲愿意不愿意忍受同孩子的分离，以及在分离后能不能继续爱孩子。（节选自弗罗姆《爱的艺术》，有改动。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 xml:space="preserve">第一段“‘超越自己’的追求”是指什么样的追求？请结合文意加以概说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 xml:space="preserve">文章第二段在说理时主要使用了什么论证方法？试加以说明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 xml:space="preserve">作者为什么说“这种忘我无私的母爱也许是爱的最困难的形式”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 xml:space="preserve">结合全文，谈谈真正的母爱应包含哪些内容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参考答案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. B(A“</w:t>
      </w:r>
      <w:r>
        <w:rPr>
          <w:rFonts w:ascii="宋体;SimSun" w:hAnsi="宋体;SimSun" w:cs="宋体;SimSun"/>
        </w:rPr>
        <w:t>刹”的音应为“</w:t>
      </w:r>
      <w:r>
        <w:rPr>
          <w:rFonts w:cs="宋体;SimSun" w:ascii="宋体;SimSun" w:hAnsi="宋体;SimSun"/>
        </w:rPr>
        <w:t>chà”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>蘖”应为“孽”；</w:t>
      </w:r>
      <w:r>
        <w:rPr>
          <w:rFonts w:cs="宋体;SimSun" w:ascii="宋体;SimSun" w:hAnsi="宋体;SimSun"/>
        </w:rPr>
        <w:t>D“</w:t>
      </w:r>
      <w:r>
        <w:rPr>
          <w:rFonts w:ascii="宋体;SimSun" w:hAnsi="宋体;SimSun" w:cs="宋体;SimSun"/>
        </w:rPr>
        <w:t>嬴”应为“赢”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. A</w:t>
      </w:r>
      <w:r>
        <w:rPr>
          <w:rFonts w:ascii="宋体;SimSun" w:hAnsi="宋体;SimSun" w:cs="宋体;SimSun"/>
        </w:rPr>
        <w:t xml:space="preserve">（“相濡以沫”比喻同处困境，相互救助；表示人与人之间关系密切应用“休戚相关”，意思是“彼此间祸福互相关联。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. 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关联词语搭配不当，应把“而且是”改为“而是”，与前面“不是”呼应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语序不当，应把“孤立无援”调至“自己弱小”后，以使句式整齐，合乎逻辑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成分残缺，应在“父亲”后加“的高度”，使之充当前面“达到”的宾语。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. C</w:t>
      </w:r>
      <w:r>
        <w:rPr>
          <w:rFonts w:ascii="宋体;SimSun" w:hAnsi="宋体;SimSun" w:cs="宋体;SimSun"/>
        </w:rPr>
        <w:t xml:space="preserve">（整段文字都在谈父亲教育的职责，先用母亲的比喻加以区分，然后依次写父亲教育的内涵，冒号连缀③②，②是对③的解说。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. C</w:t>
      </w:r>
      <w:r>
        <w:rPr>
          <w:rFonts w:ascii="宋体;SimSun" w:hAnsi="宋体;SimSun" w:cs="宋体;SimSun"/>
        </w:rPr>
        <w:t>（本题考查对重要词语含义的理解。“本来面目”带有比喻色彩，从上下文来看，应指婴儿所感受到的一切事物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都不完全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项没有抓住“本来面目”的比喻义来说。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 xml:space="preserve">Ｄ（关键是对“消极”一词的理解。它只是指母爱的无条件，孩子无需付出就能获得，而不是指“使孩子变得消极、被动”。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7. B</w:t>
      </w:r>
      <w:r>
        <w:rPr>
          <w:rFonts w:ascii="宋体;SimSun" w:hAnsi="宋体;SimSun" w:cs="宋体;SimSun"/>
        </w:rPr>
        <w:t>（文中第二、三段说，孩子生长、发育后有能力接受事物的本来面目，但又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岁以下的孩子还不会爱。据此可以判断。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 xml:space="preserve">母亲以创造者的姿态关怀和爱自己的孩子，从而使自己的生活产生新意义的一种追求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 xml:space="preserve">对比论证。将真正疼爱孩子的母亲允许并希望促成孩子与自己的分离，与那些自恋的、专制的和贪婪的妇女的失败做法相对比，从而指出母亲的真正本质是关心孩子的成长。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.“</w:t>
      </w:r>
      <w:r>
        <w:rPr>
          <w:rFonts w:ascii="宋体;SimSun" w:hAnsi="宋体;SimSun" w:cs="宋体;SimSun"/>
        </w:rPr>
        <w:t xml:space="preserve">忘我无私的母爱”要求母亲无私并能贡献一切，许多母亲只给人一种做到的假象，实际上并没有能力去爱自己的孩子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 xml:space="preserve">在孩子身上表现出超越自我的关怀和爱，关心孩子的成长；愿意忍受同孩子的分离，在分离后还能够继续爱孩子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《考试报》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34:00Z</dcterms:created>
  <dc:creator/>
  <dc:description/>
  <dc:language>en-US</dc:language>
  <cp:lastModifiedBy>USER</cp:lastModifiedBy>
  <dcterms:modified xsi:type="dcterms:W3CDTF">2008-04-22T06:34:00Z</dcterms:modified>
  <cp:revision>2</cp:revision>
  <dc:subject/>
  <dc:title/>
</cp:coreProperties>
</file>