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京申奥陈述发言两篇》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给加粗的字注音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奥（     ）　　 李岚清（     ）　　 评估（     ）　   承诺（     ）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衷心（     ）　　 赫尔辛基（     ）　 魅力（     ）　　　授予（     ）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李岗清副总理、何振梁先生各以什么身分作陈述发言的？他们陈述的重点内容与他们身分相称吗？综观两篇陈述发言，你觉得中国在哪些方面会深深打动奥委会成员？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《北京申奥陈述发言两篇》两篇陈述发言都有浓郁的文化氛围，这表现在哪些地方？你觉得这对加强陈述效果有什么好处？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解析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根据下面情境，按要求答题。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广西区玉林市中考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班里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小书法家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小丽正在书写一幅参赛的书法作品。大功即将告咸。毛手毛脚的小映突然凑上来碰到了她的手，一幅艺术作品立刻惨不忍睹。小丽气恼地瞪了小映一眼。小映赶忙道歉，见小丽还在气头上，又莞尔一笑，说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微笑是人类最好看的表情。</w:t>
      </w:r>
      <w:r>
        <w:rPr>
          <w:rFonts w:cs="宋体;SimSun" w:ascii="宋体;SimSun" w:hAnsi="宋体;SimSun"/>
        </w:rPr>
        <w:t xml:space="preserve">\'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小映这句话的意思是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。〔思路点睛：围绕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请不要生气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的意思作答即可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假如你产小丽，你将会对小映说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 xml:space="preserve">。〔思路点睛：从顺意化解方面回答。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仿写下面的句子。〔思路点睛：可以从健康、知识、网络、快乐、亲情、友情等角度仿写。〕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福建省龙岩市中考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例：拥有青春，就拥有了一份潇洒和风流；拥有青春，就拥有了一份灿烂和辉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拥有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有</w:t>
      </w:r>
      <w:r>
        <w:rPr>
          <w:rFonts w:cs="宋体;SimSun" w:ascii="宋体;SimSun" w:hAnsi="宋体;SimSun"/>
        </w:rPr>
        <w:t xml:space="preserve">____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按要求将下面三个句子重新组成一个由三个分句构成的复句。只可删改个别词语，不能删改原文意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歌唱家程志和殷秀梅都喜欢当今的流行音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程志喜欢中国风味较浓郁的流行曲，如《西北风》之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欧美的流行音乐，如《老黑奴》等，为殷秀梅所喜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分别介绍两位歌唱家的喜爱，并保持语意连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写：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在句中突出介绍程志所爱不同于殷秀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写：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阅读某旅游景点统计一览表，根据要求答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份    门票价格（元）    游客量（万人次）    旅游收入（亿元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0    25    47    1.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1    30    70    1.8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2    35    100    2.5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03    40    125    3.5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    70</w:t>
      </w:r>
      <w:r>
        <w:rPr>
          <w:rFonts w:ascii="宋体;SimSun" w:hAnsi="宋体;SimSun" w:cs="宋体;SimSun"/>
        </w:rPr>
        <w:t xml:space="preserve">（第一季度）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（第一季度）    </w:t>
      </w:r>
      <w:r>
        <w:rPr>
          <w:rFonts w:cs="宋体;SimSun" w:ascii="宋体;SimSun" w:hAnsi="宋体;SimSun"/>
        </w:rPr>
        <w:t xml:space="preserve">1.9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用一句话概述该旅游景点前四年的发展情况：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乐观预测，该旅游景点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的情况可能是：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阅读文段，回答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席先生，国际奥委会的委员们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无论你们今天做出什么样的选择，都将创造历史。但是只有一种决定能改变历史。你们今天这个决定将通过运动促进世界和中国的友谊，从而使全人类受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将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年前，我第一次参加了赫尔辛基的奥林匹克运动会，从那时起我就深深地爱上了奥运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在我的职业生涯中，我一直梦想着将奥运会带回中国，让我的同胞们在我的祖国体验奥林匹克梦想永恒的魅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各位奥委会委员，今天您所传递的信息也许将意味着一个全球团结新时代的开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如果举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的荣誉能够授予北京，我可以向你们保证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年后的北京，一定会让你们为今天的决定而自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中第一段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种决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指的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\'</w:t>
      </w:r>
      <w:r>
        <w:rPr>
          <w:rFonts w:ascii="宋体;SimSun" w:hAnsi="宋体;SimSun" w:cs="宋体;SimSun"/>
        </w:rPr>
        <w:t>我一直梦想着将奥运会带回北京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句话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奥运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能否换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奥运精神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，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作者反复陈述奥运会在北京举办的重要意义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奥林匹克运动的格言是什么？谁提出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阅读选文，回答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人民的觉悟和力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以美国为首的北约集团野蛮袭击我驻南使馆，将我们推向当前国际格局的一个特殊位置，使我们进一步看清了两个问题的本质。一个是这一暴行的侵略本质昭然若揭，任什么人权、人道、民主、自由的标榜都再难掩盖得住；一个是发展是硬道理，集中力量发展生产力，提高综合国力是硬道理。这使中国人进一步认识到，不讲道义，只讲实力，称王称霸，必将自取灭亡，主持正义，缺少实力，贫穷落后，则只能挨打。只有两个文明相结合，有理有节又有力，才可能成为掌握命运改变命运的强大力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关于帝国主义的侵略本质和生产力发展对于历史进步的重要作用，是马克思主义的基本原理，早在共产党诞生的时候，在新中国成立的时候，就成为共产党人的基本常识和理论武器，并因此取得了革命和建设的伟大胜利。改革开放以来，进一步加深了我们对于这两个问题的认识。但是，像今天这样，以如此强烈的形式在这两个问题上给中国人民以震撼，以提醒，这在过去并不多见。中国人民似乎一下子清醒了许多，成熟了许多，因此也强大了许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国人民的觉悟和力量，体现在万众一心，同仇敌忾，全国上下义正辞严的抗议活动中，也体现在群情激昂而不乱、仇恨万丈而不过激地严格依法行事中，充分显示了中国人民的伟大爱国精神和巨大凝聚力，体现了不畏强暴、反对霸权、维护世界和平的坚强意志；展现出一派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国家兴亡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感人景象和具有优良文化传统的泱泱大国形象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的社会主义中国，再不会因反帝爱国出现百年前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义和团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运动，也不会因盲目造反出现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文化大革命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时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红卫兵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运动。这是中国人民政治觉悟的一个极大提高，是中华民族素质的一个极大提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中国人民的觉悟和力量，体现在化悲愤为力量．集中精力发展社会生产力、增强综合国力、增强国际竞争能力上，把高昂的爱国主义热情转化为努力学习、努力工作的巨大动力。落后就要挨打，这是历史教训．也是血的见证。我们必须坚持以经济建设为中心，一百年不动摇，正是因为我们坚持这样做，保持了稳定，促进了发展，取得了成就，西方敌对势力难以容忍，妄想把我们搞乱，以便乱中伺变，以压促变，这是比导弹袭击更为狠毒的罪恶用心。但在觉悟的中国人民面前，什么力量也难扰乱中国人民的阵脚，扭转前进的方向。坚决维护安定团结的局面，坚守岗位，努力学习和工作，这是中国人民的根本利益，也是最有力量的抗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近代以来，中华民族饱受西方列强凌辱，也在反抗西方列强的斗争中锻炼了不畏强暴的优秀传统。中国人民今天的觉悟和力量，是近百年特别是中国共产党诞生以来，中华民族伟大革命精神的继承和发扬，也是改革开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来贯彻党的基本路线，学习邓小平理论的必然结果，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年来以江泽民同志为核心的党中央带领人民勇于开拓、努力奋斗的结果。中国人民的觉悟和力量，充分体现了党中央领导的坚强和成熟。通过对于这起事件的处理，我们看到以江泽民同志为核心的党中央驾驭国际国内复杂形势，处理重大突发事件的气魄和能力，看到党的领导坚强有力，坚如磐石，建设有中国特色的社会主义事业前途无量，不可阻挡！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系上下文，解释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成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昭然若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从感情色彩上看，这个成语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补写的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中所引名句的下句：</w:t>
      </w:r>
      <w:r>
        <w:rPr>
          <w:rFonts w:cs="宋体;SimSun" w:ascii="宋体;SimSun" w:hAnsi="宋体;SimSun"/>
        </w:rPr>
        <w:t xml:space="preserve">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中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悲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一词能不能换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悲痛</w:t>
      </w:r>
      <w:r>
        <w:rPr>
          <w:rFonts w:cs="宋体;SimSun" w:ascii="宋体;SimSun" w:hAnsi="宋体;SimSun"/>
        </w:rPr>
        <w:t>\'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中加点的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指代的是：</w:t>
      </w:r>
      <w:r>
        <w:rPr>
          <w:rFonts w:cs="宋体;SimSun" w:ascii="宋体;SimSun" w:hAnsi="宋体;SimSun"/>
        </w:rPr>
        <w:t xml:space="preserve">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将第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中画线句改成反问句：</w:t>
      </w:r>
      <w:r>
        <w:rPr>
          <w:rFonts w:cs="宋体;SimSun" w:ascii="宋体;SimSun" w:hAnsi="宋体;SimSun"/>
        </w:rPr>
        <w:t xml:space="preserve">_____________________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中国人民的觉悟和力量体现在许多方面，联系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文章，指出理解有误的一项是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体现在万众一心，同仇敌忾，义正辞严的抗议活动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体现在既群情激昂、仇恨万丈，而又不乱、不过激地严格依法行事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体现在对西方敌对势力所标榜的人权、人道、民主、自由的清醒认识的批判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体现在化悲愤为力量，坚持以经济建设为中心，长期不动摇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不符合文意的一项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当今国际社会的特征便是：不讲道义，称王称霸；主持正义，只能挨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以美国为首的北约集团野蛮袭击我驻南使馆，给中国人民上了这样一课：帝国主义改变不了侵略的本性；我们一定要发展生产力，提高综合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对以美国为首的北约集团的暴行，中国人民最有力的抗议就是，坚决维护安定团结的局面，坚守岗位，努力学习和工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近代以来，中华民族不畏强暴的优秀传统在对西方列强的反抗斗争中得到锻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文章分析正确的一项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、本文的论证方式是驳论，驳斥了西方敌对势力所谓的人权、人道、民主、自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本文紧扣论题，展开论述，既摆事实，又讲道理，有很强的说服力和感染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本文用辛辣的语言对西方敌对势力的霸权主义行径给予无情的嘲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具有战斗力和号召力，标题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中国人民的觉悟和力量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 xml:space="preserve">就是本文的中心论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一、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gū     nu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yǔ   </w:t>
      </w:r>
      <w:r>
        <w:rPr>
          <w:rFonts w:ascii="宋体;SimSun" w:hAnsi="宋体;SimSun" w:cs="宋体;SimSun"/>
        </w:rPr>
        <w:t>二、李岚清副总理以中国政府代表身分发方，何振梁先生以职业体育人士身份发言。他们陈述的重点内容与他们的身份都很相称。综观两篇陈述发言，中国政府对申办奥运的坚决支持和尽力实现承诺的态度，对奥运盈余或发生赤字的处理，中国人发的热切期望等，都会深 深地打动奥委会成员。三、浓郁的文化氛围表现在：引用先圣孔子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有朋自远方来，不亦乐乎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的名方，表达对世界客人的欢迎；何振梁现身说法，结合自身经历，表明中国人发对奥运梦的始终不渝的追求。浓郁的文化氛围可强化中国申办奥动的文化色彩，让更多的奥委会成员认同。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①例如：请别生气；请你用微笑来对待这件不愉快的事情；生气（发火）会损坏你美好的形象；生气（发火）会破坏同学问友好的关系。②如：谢谢你的提醒，我重写一幅好了；为了人类更好看，我接受你的微笑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示例①：拥有知识，就拥有了无限的光明和希望；拥有知识，就拥有了无限的力量和财富。②：拥有友情，就拥有了一份理解和支持；拥有友情，就拥有了一份快乐和温馨。③：拥有网络，就拥有了时间和空间；拥有网络，就拥有了世界和梦想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歌唱家程志和殷秀梅都喜欢当今的流行音乐，程志喜欢中国风味较浓郁的流行曲，如《西北风》之类，殷秀梅则喜欢欧美的流行音乐，如《老黑奴》等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歌唱家程志和殷秀梅都喜欢当今的流行音乐，殷秀梅则喜欢欧美的流行音乐，如《老黑奴》等，但程志却喜欢中国风味较浓郁的流行曲，如《西北风》之类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然门票逐年上涨，游客量却不断增加，旅游收入不断提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游客量可能因门票上涨幅度大而减少，但旅游收入却大幅上升。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举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的荣誉授予北京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能，本文陈述的目的是申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，而奥运精神在中国早已存在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是一位老资格的职业体育人士，反复陈述奥运会在北京举办的重要意义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你们今天这个决定将通过运动促进世界和中国的友谊。从而使全人类受益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让我的同胞们在我的祖国体验奥林匹克梦想永恒的魅力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今天您所传递的信息也许将意味着一个全球团结新时代的开始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\'7</w:t>
      </w:r>
      <w:r>
        <w:rPr>
          <w:rFonts w:ascii="宋体;SimSun" w:hAnsi="宋体;SimSun" w:cs="宋体;SimSun"/>
        </w:rPr>
        <w:t>年后的北京，一定会让你们为今天的决定而自豪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几乎每一段结尾都陈述了奥运会选择北京的意义，由于出于一位德高望重的职业体育人士之口，有着很高的可信度，听者无不为之折服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奥林匹克运动的格言是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更快、更高，更强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这个格言是顾拜旦的一位老朋友亨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马丁•狄东</w:t>
      </w:r>
      <w:r>
        <w:rPr>
          <w:rFonts w:cs="宋体;SimSun" w:ascii="宋体;SimSun" w:hAnsi="宋体;SimSun"/>
        </w:rPr>
        <w:t>1895</w:t>
      </w:r>
      <w:r>
        <w:rPr>
          <w:rFonts w:ascii="宋体;SimSun" w:hAnsi="宋体;SimSun" w:cs="宋体;SimSun"/>
        </w:rPr>
        <w:t>年提出的。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形容事物的真相或本质被报露出来，暴露无遗 。   贬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匹夫有责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能：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悲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是悲痛、愤怨的意思；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悲痛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只是伤心的意思，没有愤怒的含义。这里只能用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悲愤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妄想把我们搞乱，以便乱中伺变，以压促变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中国人发的觉悟和力量，不正充分体现了党中央领导的坚强和成熟吗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4:00Z</dcterms:created>
  <dc:creator/>
  <dc:description/>
  <dc:language>en-US</dc:language>
  <cp:lastModifiedBy>USER</cp:lastModifiedBy>
  <dcterms:modified xsi:type="dcterms:W3CDTF">2008-04-22T07:04:00Z</dcterms:modified>
  <cp:revision>2</cp:revision>
  <dc:subject/>
  <dc:title/>
</cp:coreProperties>
</file>