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北京申奥陈述发言两篇》同步练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   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知识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下列加点的字注音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赫尔辛基（    ）同胞（    ）评估（    ）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岚清（     ）　承诺（    ）授予（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语境，在下面空格内写上简洁得体的话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</w:rPr>
        <w:t>中国著名乒乓球运动员孔令辉在上届世乒赛男单半决赛中，虽经努力拼搏，但仍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的微小差距惜败奥地利选手施拉格，请你发一条短信息鼓励他。答：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这段文字有三句话，各有一处语病，请在原句加以修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北京奥运会组委会日前召开新闻发布会，宣布在今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起，举办第一届奥运歌曲征集活动。②征集活动将连续举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届，每届评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首歌曲进入北京奥运会主题歌候选歌曲。③这些候选歌曲广泛经过各界群众传唱，最终确定一首充分体现中国文化特色和奥林匹克精神的歌曲，作为北京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 xml:space="preserve">年奥运会主题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出没有运用比喻的一项（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那一片野花五彩缤纷，像织的锦缎一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那长年积雪高插云霄的群峰，像集体起舞时的维吾尔族少女的珠冠，银光闪闪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她就像在自己家一样，想干什么就干什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而当阵雨过去，雨洗后的草原就变得更加清新碧绿，远看像块巨大的蓝宝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根据对偶的特点，为下列成语接写下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兵来将挡，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流水不腐，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语言表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与上下文衔接最恰当的是（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我的梦里：所有被砍伐的森林重新绿叶葱茏。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 xml:space="preserve">。梦境如此美好，能忍心让它永远是个梦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受污染的所有河流重新清波荡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所有受污染的河流重新清波荡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所有河流不再受污染而清波荡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所有清波荡漾的河流不再受污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内同步阅读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下面语段，回答文后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次我撕纸时，手被纸的边缘划破。这使我不由得想到小时候，撕过纸后尝到了征服的欢乐，手指征服了纸张，纸张毫无反抗能力地成了手指的俘虏。在孩子的眼中，纸张是天生的弱者，孩子们从来也没有想到过手中的俘虏，有一天竟会割破他们的手指。于是我想到了□□□□的成语。骨头是硬的，蚂蚁是</w:t>
      </w:r>
      <w:r>
        <w:rPr>
          <w:rFonts w:cs="宋体;SimSun" w:ascii="宋体;SimSun" w:hAnsi="宋体;SimSun"/>
        </w:rPr>
        <w:t>miǎo xiǎo (    )</w:t>
      </w:r>
      <w:r>
        <w:rPr>
          <w:rFonts w:ascii="宋体;SimSun" w:hAnsi="宋体;SimSun" w:cs="宋体;SimSun"/>
        </w:rPr>
        <w:t>的，但最终啃掉骨头；石头是硬的，        ，       。牙齿是硬的，舌头是绵软的。二者常常发生碰撞。牙齿咬伤舌头，舌头慢慢将创伤愈合；舌头舔触牙齿，牙齿在慢慢脱落。最终，坚硬的牙齿脱落</w:t>
      </w:r>
      <w:r>
        <w:rPr>
          <w:rFonts w:cs="宋体;SimSun" w:ascii="宋体;SimSun" w:hAnsi="宋体;SimSun"/>
        </w:rPr>
        <w:t>dài jìn (   )</w:t>
      </w:r>
      <w:r>
        <w:rPr>
          <w:rFonts w:ascii="宋体;SimSun" w:hAnsi="宋体;SimSun" w:cs="宋体;SimSun"/>
        </w:rPr>
        <w:t xml:space="preserve">，而舌头还在。因此，不要小看一张纸的力度，它能在不经意间成就我们的自信心，也能在不经意间让我们的自信心灰飞烟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文中的括号内依据拼音填写汉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miǎo xiǎo (          )                   dài jìn (       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文中的“□”内填写恰当的成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模仿文中画“   ”的句子，在文中的“    ”线上仿写一个句子，要求修辞和句式相同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中举舌头和牙齿的例子，目的是为了说明什么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教学设计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文章最后一句说：“不要小看一张纸的力度，它能在不经意间成就我们的自信心，也能在不经意间让我们的自信心灰飞烟灭”你遇到过同类的情况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联系实际谈谈你的体会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外拓展阅读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下面语段，回答文后问题。 </w:t>
      </w:r>
    </w:p>
    <w:p>
      <w:pPr>
        <w:pStyle w:val="Normal"/>
        <w:rPr/>
      </w:pPr>
      <w:r>
        <w:rPr>
          <w:rFonts w:ascii="宋体;SimSun" w:hAnsi="宋体;SimSun" w:cs="宋体;SimSun"/>
        </w:rPr>
        <w:t>今年陕西一考生</w:t>
      </w:r>
      <w:r>
        <w:rPr>
          <w:rFonts w:cs="宋体;SimSun" w:ascii="宋体;SimSun" w:hAnsi="宋体;SimSun"/>
        </w:rPr>
        <w:t>209</w:t>
      </w:r>
      <w:r>
        <w:rPr>
          <w:rFonts w:ascii="宋体;SimSun" w:hAnsi="宋体;SimSun" w:cs="宋体;SimSun"/>
        </w:rPr>
        <w:t>字诗歌作文获满分，只因他另辟</w:t>
      </w:r>
      <w:r>
        <w:rPr>
          <w:rFonts w:cs="宋体;SimSun" w:ascii="宋体;SimSun" w:hAnsi="宋体;SimSun"/>
        </w:rPr>
        <w:t>xī jìng (     )</w:t>
      </w:r>
      <w:r>
        <w:rPr>
          <w:rFonts w:ascii="宋体;SimSun" w:hAnsi="宋体;SimSun" w:cs="宋体;SimSun"/>
        </w:rPr>
        <w:t>。但是“不守规则得满分”却开了一个恶劣的滥觞，它无异告诉后来的考生，试题中的规定不一定需要遵守。         。这句古语虽然流传千年，但是中国人的规矩意识却不强，交通规则的违反者□□□□，售票窗口前加塞者司空见惯……只不过这个违规事件竟然是以正面形象出现的。朋友，遵纪守法，恪遵功令，应该成为一种生活方式。而恰恰在这一点上，许多国人非常欠缺，</w:t>
      </w:r>
      <w:r>
        <w:rPr>
          <w:rFonts w:cs="宋体;SimSun" w:ascii="宋体;SimSun" w:hAnsi="宋体;SimSun"/>
        </w:rPr>
        <w:t xml:space="preserve">shèn zhì (   ) </w:t>
      </w:r>
      <w:r>
        <w:rPr>
          <w:rFonts w:ascii="宋体;SimSun" w:hAnsi="宋体;SimSun" w:cs="宋体;SimSun"/>
        </w:rPr>
        <w:t xml:space="preserve">明明做了不守规则的事，竟然还洋洋得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在文中的括号内填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 xml:space="preserve">xī jìng (       )     shèn zhì (      )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在文中的“□”内填写恰当的成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在文中的“    ”内填写恰当的俗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本文的中心论点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运用了什么论证方式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你同意作者的观点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谈谈你的理解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用“洋洋得意”造一个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 xml:space="preserve">《北京申奥陈述发言两篇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【解析】利用工具书，准确填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答案】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bāo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gū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nuò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【解析】语言得体，简洁通顺，内容健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例：拼搏精神永远值得学习；虽败犹荣；  胜败乃兵家常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【解析】①介词不当，“在”改为“从”，或删去“在”  ②搭配不当，“进入”改为  “作为”  ③词序不当，“广泛”移至“传唱”前，或删去“广泛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【解析】“像”在这里没有当喻词。【答案】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【解析】利用工具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答案】①水来土掩②户枢不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【解析】注意结构要与上一句一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【解析】利用工具书【答案】渺小  殆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【解析】考查成语的积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答案】以柔克刚或水滴石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【解析】细读全文，领会意思。注意修辞和句式相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答案】水是温柔的，但最终水滴射穿石头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【解析】细读全文，领会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答案】以柔克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【解析】细读全文，在理解全文的基础上用简要的语言加以概括。要联系实际谈体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答案】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【解析】利用工具书。【答案】蹊径  甚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【解析】阅读与理解短文【答案】屡见不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【解析】考查语言的积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答案】没有规矩，不成方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【解析】能从文中找到中心论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答案】遵纪守法，恪遵功令，应该成为一种生活方式。举例论证  对比论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【解析】本题为开放试题，只要言之成理即可。【答案】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【解析】本题为开放试题，只要句子通顺即可【答案】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6:00Z</dcterms:created>
  <dc:creator/>
  <dc:description/>
  <dc:language>en-US</dc:language>
  <cp:lastModifiedBy>USER</cp:lastModifiedBy>
  <dcterms:modified xsi:type="dcterms:W3CDTF">2008-04-22T07:06:00Z</dcterms:modified>
  <cp:revision>2</cp:revision>
  <dc:subject/>
  <dc:title/>
</cp:coreProperties>
</file>