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北京申奥陈述发言两篇》同步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给加点字注音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李岚清（    ）        同胞（    ）     届时（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涯（    ）            魅力（    ）     荣誉（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各句中，加点的成语使用恰当的一项是（    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班会课上，他夸夸其谈，出众的口才使大家十分佩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目前，住房价格一涨再涨，令购房者叹为观止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听到这个幽默的故事，他忍俊不禁地笑了起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日本首相小泉肆无忌惮地参拜靖国神社，激起了亚洲各国人民的极大愤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为了丰富校园生活，校学生会准备在近期举办一次“小风筝竞飞”活动。请你展开联想和想像，为这次活动拟一条富有创意的标语。（要求至少用上一种修辞手法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对下列病句修改不正确的是（    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上中学以来，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直始终参加学校田径队训练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修改：删去“一直”，或删去“始终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通过这次小提琴比赛，使她的自信心增强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修改：删去“通过”，或删去“使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到了退休年龄的他，精力和身体都还很健壮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修改：将“健壮”改为“充沛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我们要利用一切人类的优秀成果，为祖国建设服务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修改：将“一切”放到“人类的”后面。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阅读下面的语段，说说两处“摔碎的茶壶”的具体所指是什么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分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从前有一个人担着茶壶去卖，不料经过山坡时，几个茶壶从筐里掉出来摔碎了。他头也不回地向前走，有人提醒他：“你的茶壶摔碎了，还不快看看！”这人回答说：“既然已经摔碎了，看又有什么用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，人生随时都会有意想不到的事情发生，有的远远比摔碎几个茶壶严重。你能否脚不停头不回从头再来，是至关重要的。世界著名话剧演员波尔赫德活跃在世界戏剧舞台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多年，</w:t>
      </w: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岁时，一场意外使她破产。更糟的是，她的脚因受伤引起脉管炎，不得不截肢。当医生忐忑不安地把这消息告诉她时，她却平静地说：“既然没有其他办法，那就面对现实吧。”波尔赫德平静地面对摔碎的茶壶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，重新站立，还活跃在舞台上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中，人人都渴望成功，然而成功并非唾手可得，它可能经过诸多挫折和失败才有望实现。能像那个卖茶壶的一样的人实在不多。我们所见更多的是患得患失、斤斤计较的人，他们面对已摔碎的茶壶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），往往捶胸顿足，后悔不已，结果是白白浪费了时间不说，说不定因为分神还会摔碎更多的“茶壶”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阅读下列四则文字材料，就你感受最深的一点写一句话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国</w:t>
      </w:r>
      <w:r>
        <w:rPr>
          <w:rFonts w:cs="宋体;SimSun" w:ascii="宋体;SimSun" w:hAnsi="宋体;SimSun"/>
        </w:rPr>
        <w:t>16%</w:t>
      </w:r>
      <w:r>
        <w:rPr>
          <w:rFonts w:ascii="宋体;SimSun" w:hAnsi="宋体;SimSun" w:cs="宋体;SimSun"/>
        </w:rPr>
        <w:t xml:space="preserve">以上的青少年有心理不健康问题，非常叛逆的“十五岁现象”呈上升和提前趋势。 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中国关心下一代身心健康工程”于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日在北京正式启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一位著名学者在自述中写道：“在家乡，我在母亲的教训下住了九年，受了她极大、极深的影响……如果我学得一丝一毫好脾气，如果我学得一点点待人待物的和气，如果我能宽容人、体谅人，我都得感谢我的慈母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社论《父母亦师》、评论《和孩子交朋友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综合提升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（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钟）  分值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世界选择北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写在北京申办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 xml:space="preserve">年奥运会获胜之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华社北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日电　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北京成功了！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我们赢了！”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时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分，本社赴莫斯科记者发来急电：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 xml:space="preserve">年奥林匹克盛会选择了北京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瑞士奥委会主席沃•卡奇当即向北京奥申委表示祝贺：“现在应该是北京举办奥运会的时候了。”加拿大体育部长丹尼斯•库珀说：“结果就是结果，今天北京很幸运。”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是世界对北京的选择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天安门广场，人潮欢涌，其情撼地震天；中华世纪坛，鼓乐高亢，其势排山倒海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曾经的坎坷化作今夜的辉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让时光倒流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，北京仅以两票之差与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奥运会失之交臂！当中国在悉尼奥运会上以金牌总数第三实现历史性突破的时候，当中国的综合国力一步步增强、人们的奥运情结越来越浓烈的时候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年前的这一幕，仍如此真切地扰动着人们的心绪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曾经的坎坷，已积淀成神圣而执著的理性……让时光倒流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94</w:t>
      </w:r>
      <w:r>
        <w:rPr>
          <w:rFonts w:ascii="宋体;SimSun" w:hAnsi="宋体;SimSun" w:cs="宋体;SimSun"/>
        </w:rPr>
        <w:t>年，国际奥委会成立。</w:t>
      </w:r>
      <w:r>
        <w:rPr>
          <w:rFonts w:cs="宋体;SimSun" w:ascii="宋体;SimSun" w:hAnsi="宋体;SimSun"/>
        </w:rPr>
        <w:t>1896</w:t>
      </w:r>
      <w:r>
        <w:rPr>
          <w:rFonts w:ascii="宋体;SimSun" w:hAnsi="宋体;SimSun" w:cs="宋体;SimSun"/>
        </w:rPr>
        <w:t xml:space="preserve">年，第一届奥运会的圣火，在希腊雅典燃烧。此前，国际奥委会的一封邀请函寄至清政府，可正值中国甲午战败，被迫签定丧权辱国的《马关条约》，清朝统治者哪还有暇顾及奥运！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15</w:t>
      </w:r>
      <w:r>
        <w:rPr>
          <w:rFonts w:ascii="宋体;SimSun" w:hAnsi="宋体;SimSun" w:cs="宋体;SimSun"/>
        </w:rPr>
        <w:t xml:space="preserve">年，国际奥委会又一次发来邀请。然而，由于第一次世界大战及国内的护法战争，中国又一次与国际奥林匹克运动擦肩而过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08</w:t>
      </w:r>
      <w:r>
        <w:rPr>
          <w:rFonts w:ascii="宋体;SimSun" w:hAnsi="宋体;SimSun" w:cs="宋体;SimSun"/>
        </w:rPr>
        <w:t xml:space="preserve">年，《天津青年》首次提出：中国何时能派一名运动员参加奥运会？中国何时能派一支代表队参加奥运会？中国何时能自己举办一届奥运会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一声声呼喊，在那个中国人被蔑称为“东亚病夫”的年代，是如此的悲壮与高昂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一切，使今夜的喜悦变得凝重……让时光倒流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28</w:t>
      </w:r>
      <w:r>
        <w:rPr>
          <w:rFonts w:ascii="宋体;SimSun" w:hAnsi="宋体;SimSun" w:cs="宋体;SimSun"/>
        </w:rPr>
        <w:t xml:space="preserve">年，荷兰阿姆斯特丹奥运会。看台上的中国全国体育协进会干事宋如海百感交集，反复用英语吟诵“奥林匹亚”，忽然喊出一句中国话：“我能比呀！”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后来，他将奥林匹克运动会音译为“我能比呀！”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表中国实现“我能比”这个愿望的，是</w:t>
      </w:r>
      <w:r>
        <w:rPr>
          <w:rFonts w:cs="宋体;SimSun" w:ascii="宋体;SimSun" w:hAnsi="宋体;SimSun"/>
        </w:rPr>
        <w:t>1932</w:t>
      </w:r>
      <w:r>
        <w:rPr>
          <w:rFonts w:ascii="宋体;SimSun" w:hAnsi="宋体;SimSun" w:cs="宋体;SimSun"/>
        </w:rPr>
        <w:t xml:space="preserve">年的东北大学学生刘长春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爱国将领张学良的资助下，他只身在海上飘泊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天到达洛杉矶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疲惫不堪的刘长春在男子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预赛中，一路领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 xml:space="preserve">米后，脚步明显吃力，最终被淘汰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36</w:t>
      </w:r>
      <w:r>
        <w:rPr>
          <w:rFonts w:ascii="宋体;SimSun" w:hAnsi="宋体;SimSun" w:cs="宋体;SimSun"/>
        </w:rPr>
        <w:t>年柏林奥运会，进入撑杆跳决赛的中国运动员符保卢，竟买不起比赛用杆；</w:t>
      </w:r>
      <w:r>
        <w:rPr>
          <w:rFonts w:cs="宋体;SimSun" w:ascii="宋体;SimSun" w:hAnsi="宋体;SimSun"/>
        </w:rPr>
        <w:t>1948</w:t>
      </w:r>
      <w:r>
        <w:rPr>
          <w:rFonts w:ascii="宋体;SimSun" w:hAnsi="宋体;SimSun" w:cs="宋体;SimSun"/>
        </w:rPr>
        <w:t xml:space="preserve">年伦敦奥运会，中国代表团是参赛团中唯一住不起奥运村的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不堪回首的一页，已被我们翻过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昨日的悲歌，只会使今天这不眠的狂欢，更加酣畅淋漓！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坚定不移地走向世界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鸦片战争到中国共产党成立，从</w:t>
      </w:r>
      <w:r>
        <w:rPr>
          <w:rFonts w:cs="宋体;SimSun" w:ascii="宋体;SimSun" w:hAnsi="宋体;SimSun"/>
        </w:rPr>
        <w:t>1921</w:t>
      </w:r>
      <w:r>
        <w:rPr>
          <w:rFonts w:ascii="宋体;SimSun" w:hAnsi="宋体;SimSun" w:cs="宋体;SimSun"/>
        </w:rPr>
        <w:t>年至今，中国经历了截然不同的两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 xml:space="preserve">年。  </w:t>
      </w:r>
    </w:p>
    <w:p>
      <w:pPr>
        <w:pStyle w:val="Normal"/>
        <w:rPr/>
      </w:pPr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，积贫积弱，民不聊生；后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 xml:space="preserve">年，中国人民在中国共产党领导下，从最悲惨的境遇走上光明的道路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 xml:space="preserve">年，中国在国际奥委会的合法席位得到公正、圆满的解决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8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日，洛杉矶奥运会。许海峰一声枪响，中国奥运金牌“零”的纪录成为历史！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这个曾经苦难深重的国家，人民的爱国之情、强国之梦与体育是如此密不可分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能忘记，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 xml:space="preserve">年代，女排精神给人们带来的巨大鼓舞。“团结起来，振兴中华！”成为时代强音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第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届洛杉矶奥运会的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枚金牌，到第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届悉尼奥运会的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枚金牌，中国当之无愧地成为国际公认的体育大国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可是，“中国何时能自己举办一届奥运会？”———上世纪初，同胞的呼喊犹在耳际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一个不畏惧任何艰险的民族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年前北京申奥失利之后，人们高呼的口号是“坚定不移地走向世界”！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来的事实回应了这一声呐喊。今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，香港《财富》论坛得出这样的结论：美国从</w:t>
      </w:r>
      <w:r>
        <w:rPr>
          <w:rFonts w:cs="宋体;SimSun" w:ascii="宋体;SimSun" w:hAnsi="宋体;SimSun"/>
        </w:rPr>
        <w:t>1870</w:t>
      </w:r>
      <w:r>
        <w:rPr>
          <w:rFonts w:ascii="宋体;SimSun" w:hAnsi="宋体;SimSun" w:cs="宋体;SimSun"/>
        </w:rPr>
        <w:t>年到</w:t>
      </w:r>
      <w:r>
        <w:rPr>
          <w:rFonts w:cs="宋体;SimSun" w:ascii="宋体;SimSun" w:hAnsi="宋体;SimSun"/>
        </w:rPr>
        <w:t>1930</w:t>
      </w:r>
      <w:r>
        <w:rPr>
          <w:rFonts w:ascii="宋体;SimSun" w:hAnsi="宋体;SimSun" w:cs="宋体;SimSun"/>
        </w:rPr>
        <w:t>年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时间人均收入增长三倍半；日本从</w:t>
      </w:r>
      <w:r>
        <w:rPr>
          <w:rFonts w:cs="宋体;SimSun" w:ascii="宋体;SimSun" w:hAnsi="宋体;SimSun"/>
        </w:rPr>
        <w:t>1951</w:t>
      </w:r>
      <w:r>
        <w:rPr>
          <w:rFonts w:ascii="宋体;SimSun" w:hAnsi="宋体;SimSun" w:cs="宋体;SimSun"/>
        </w:rPr>
        <w:t>年到</w:t>
      </w:r>
      <w:r>
        <w:rPr>
          <w:rFonts w:cs="宋体;SimSun" w:ascii="宋体;SimSun" w:hAnsi="宋体;SimSun"/>
        </w:rPr>
        <w:t>1975</w:t>
      </w:r>
      <w:r>
        <w:rPr>
          <w:rFonts w:ascii="宋体;SimSun" w:hAnsi="宋体;SimSun" w:cs="宋体;SimSun"/>
        </w:rPr>
        <w:t>年，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年时间人均收入增长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倍；而中国从</w:t>
      </w:r>
      <w:r>
        <w:rPr>
          <w:rFonts w:cs="宋体;SimSun" w:ascii="宋体;SimSun" w:hAnsi="宋体;SimSun"/>
        </w:rPr>
        <w:t>1977</w:t>
      </w:r>
      <w:r>
        <w:rPr>
          <w:rFonts w:ascii="宋体;SimSun" w:hAnsi="宋体;SimSun" w:cs="宋体;SimSun"/>
        </w:rPr>
        <w:t>年开始，短短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时间，人均收入增长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倍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国走向世界的脚步不可阻挡。奥运之梦牵系着中华民族为创造人类文明共同奋斗的理想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人类一次智慧而诗意的选择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日。北京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国家主席江泽民致信国际奥委会主席萨马兰奇，信中说：“如能在具有悠久文明并且迅速发展的北京举办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 xml:space="preserve">年奥运会，无论对奥林匹克运动，对中国乃至世界都具有积极意义。”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日。瑞士洛桑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际奥委会评估委员会公布了对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奥运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申办城市的评估报告，其中特别指出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 xml:space="preserve">年北京的奥运会将为中国和世界体育运动留下独一无二的遗产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国对人类的巨大贡献举世皆知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在北纬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度上下的世界各大城市，只有北京是历经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 xml:space="preserve">年而不衰的都城。古迹之多，胜过罗马；气魄之大，胜过巴黎。”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今日中国已成为最具潜力的新兴市场，谁能漠视这个巨大市场给予世界经济发展的强大动力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新北京，新奥运”，已不仅仅是响亮的口号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律动着来自世界各地电波的互联网，已成为公众表达意见的窗口。在北京奥申委网站上，一次为支持北京申奥而举办的签名活动中，仅一个月签名者就达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万人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多家民间环保组织加入北京申奥队伍；“绿色社区”活动，正由居民们自发推行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人文奥运、绿色奥运、科技奥运”，正实实在在地成为中国赋予奥林匹克运动的崭新内涵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13</w:t>
      </w:r>
      <w:r>
        <w:rPr>
          <w:rFonts w:ascii="宋体;SimSun" w:hAnsi="宋体;SimSun" w:cs="宋体;SimSun"/>
        </w:rPr>
        <w:t>年，“现代奥林匹克之父”顾拜旦寓意深远地为国际奥委会教学设计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 xml:space="preserve">设计了“五环”标志，以象征五大洲通过体育紧密联系在一起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奥林匹克圣火就要在古老的中国燃烧。时间将证明，这是人类的一次智慧而诗意的选择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1908</w:t>
      </w:r>
      <w:r>
        <w:rPr>
          <w:rFonts w:ascii="宋体;SimSun" w:hAnsi="宋体;SimSun" w:cs="宋体;SimSun"/>
        </w:rPr>
        <w:t>－－</w:t>
      </w:r>
      <w:r>
        <w:rPr>
          <w:rFonts w:cs="宋体;SimSun" w:ascii="宋体;SimSun" w:hAnsi="宋体;SimSun"/>
        </w:rPr>
        <w:t>2008”</w:t>
      </w:r>
      <w:r>
        <w:rPr>
          <w:rFonts w:ascii="宋体;SimSun" w:hAnsi="宋体;SimSun" w:cs="宋体;SimSun"/>
        </w:rPr>
        <w:t xml:space="preserve">，从第一个中国人提出申办奥运会，到北京主办奥运会，历史的回声将穿越整整一百年。这看似巧合，却蕴含着历史的必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作者为什么说“世界选择北京”是“人类一次智慧而诗意的选择”？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第一部分，作者提到了“曾经的坎坷”，也提到了“今夜的辉煌”。请把他们找出来，体会其构思特点及其在表情达意中的作用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曾经的坎坷”是实写，“今夜的辉煌”是虚写。请思考，这样安排有什么好处？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请选择一个角度，谈谈自己的阅读感受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依据上文内容，编写一份“中国与奥运”大事记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分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新颖考题集萃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（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钟） 分值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两篇北京申奥陈述发言，仔细体会其发言主旨及语言技巧，然后在全班或三五个同学的范围作一番点评。要求观点明确、思路清晰、具体生动。（发言前须在文后写出点评要点或提纲）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北京奥申委秘书长王伟申奥陈述发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主席先生，尊敬的委员先生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看到许多奥委会的委员们的讲话，北京确实筹划了奥运会的宏伟蓝图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首先，北京的交通状况正在发生很大变化，北京拥有发达的交通网络，五个环路和众多的公路干线彼此相连，比如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公里的快速路，磁悬浮已经把机场和市中心连接起来。如果我们申办成功，我们还将在奥林匹克公园内修建专门的地铁线，这样可以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％的场馆，而所有的比赛场馆都有公交线路。值得一提的我们将为奥林匹克大家庭、媒体以及注册人员提供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辆公交车辆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千辆小轿车，每辆小轿车提供会英语的司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目前，中国在高科技产业方面的投资超过</w:t>
      </w:r>
      <w:r>
        <w:rPr>
          <w:rFonts w:cs="宋体;SimSun" w:ascii="宋体;SimSun" w:hAnsi="宋体;SimSun"/>
        </w:rPr>
        <w:t>1570</w:t>
      </w:r>
      <w:r>
        <w:rPr>
          <w:rFonts w:ascii="宋体;SimSun" w:hAnsi="宋体;SimSun" w:cs="宋体;SimSun"/>
        </w:rPr>
        <w:t>亿美元，根据对包括北京在内的中国九大城市的调查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岁的孩子当中，</w:t>
      </w: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 xml:space="preserve">％的孩子会使用计算机。中国的移动电话用户目前仅此于美国，居世界第二位，就移动用户的增长势头来讲将是第一，对快速发展的势头我们将充满信心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到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，北京将拥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万星级酒店客户，我们将为国际奥委会、各国奥委会、单项体育组织提供便利选择酒店，大量的四到五星级酒店在城市中心，我们将为所有的裁判员提供上述优越的住宿条件，每个人可以在三星级酒店里拥有自己的房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关于环境方面，自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申办以来，北京作出了巨大的努力。为了改善工业化和经济增长带来的污染，北京采取了许多措施，尽管我们还需要不断努力，但是我们在包括改善空气质量等方面取得实质性的进展。北京申办关于改善环境方面的思想得到社会公众、商界和政府的一致支持。明年底，一万多平方米的隔离带将环绕北京。因此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 xml:space="preserve">年的奥运会将留下一笔巨大的环保遗产，建设起发展中城市环保的新规范和新标准，从而加速有利于环境的新系统和新技术的开发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总之，我们所付出的努力和成果向世界表明，中国有能力、有强烈的愿望，并承诺举办一届出色的奥运会。你们选择北京，将使中国成为世界体育的合作伙伴，我们热切盼望那一天的到来，到那时，我们会骄傲的向世界体育界说，欢迎到北京来。谢谢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阅读提示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王伟的陈述发言是用英语进行的，给人以耳目一新的印象。他的发言从中国申办奥运的全面工作角度出发，立足点高，覆盖面广，颇有大家风度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申奥形象大使杨澜申奥陈述发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主席先生，女士们，先生们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午好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向各位介绍我们的文化安排之前，我想先告诉大家你们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 xml:space="preserve">年将在北京度过愉快的时光。我相信在座的许多人都曾为李安的奥斯卡获奖影片《卧虎藏龙》喝采，这仅仅是我们文化的一小部分，还有更多的文化宝藏等待着你们去挖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北京是一座充满活力的现代都市，三千年的历史文化与都市的繁荣相互交织。除了紫禁城、天坛、万里长城这几个标志性建筑，北京拥有无数的戏院、博物馆，各种各样的餐厅和购物场所，这一切的一切都让你感到惊奇和高兴，无论是过去还是现在，北京历来是各个民族和各个文化的汇集地，北京人民相信，在北京举办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 xml:space="preserve">年奥运会，将推动中国与世界文化的交流，同时向您领导的奥林匹克运动表达感激之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在我们的文化计划当中，教育和交流将是我们的重点，我们期待在全国，尤其是数百万青少年中，弘扬奥运理想，激发他们对体育的热爱，以留下一笔精神财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从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到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，我们每年举办文化活动，我们将开展多元文化活动，如由全世界青少年和表演家参加的音乐会、展览，这些文化将在奥运村展开，以方便运动员参加。我们的开闭幕式将成为展现导演、演员、作家才艺的舞台，讴歌人类的共同理想，我们独特的文化和奥林匹克运动。基于丝绸之路带来的灵感，我们的火炬接力将开创新的局面，以共享和平、共享奥运为主题，奥运永恒不息的火炬将跨越世界最高峰珠穆朗玛峰，从而达到一个新的高度。在中国，奥运圣火将通过西藏穿过长江和黄河，踏上长城，历经香港、台湾、澳门，并在组成我们国家的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个民族中传递。通过这样的路线，我们保证比以往任何一次数量的人民目睹火炬。</w:t>
      </w:r>
      <w:r>
        <w:rPr>
          <w:rFonts w:cs="宋体;SimSun" w:ascii="宋体;SimSun" w:hAnsi="宋体;SimSun"/>
        </w:rPr>
        <w:t>7000</w:t>
      </w:r>
      <w:r>
        <w:rPr>
          <w:rFonts w:ascii="宋体;SimSun" w:hAnsi="宋体;SimSun" w:cs="宋体;SimSun"/>
        </w:rPr>
        <w:t xml:space="preserve">年前，马可波罗有对遥远国度的描述，人们问马可波罗，有关中国的故事是真的吗？他说我只不过将我所见到的描述了一半而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女士们，先生们，我相信，北京向全世界的运动员观众和世界观众证明，这是一块神奇的土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阅读提示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杨澜的发言从中国文化的角度切入，合乎其身份。其开场白以李安的奥斯卡获奖影片《卧虎藏龙》作为触媒，独具特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点评（要点）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lá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āo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jiè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yá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mèi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yù   2.D   3.</w:t>
      </w:r>
      <w:r>
        <w:rPr>
          <w:rFonts w:ascii="宋体;SimSun" w:hAnsi="宋体;SimSun" w:cs="宋体;SimSun"/>
        </w:rPr>
        <w:t xml:space="preserve">示例一：让理想与风筝齐飞，让希望与春天同在！（对偶） 示例二：风筝飞满天，快乐无止境！（夸张） 示例三：放飞风筝，放飞理想，放飞美丽的心情！（排比）  </w:t>
      </w:r>
      <w:r>
        <w:rPr>
          <w:rFonts w:cs="宋体;SimSun" w:ascii="宋体;SimSun" w:hAnsi="宋体;SimSun"/>
        </w:rPr>
        <w:t>4.C   5. A.</w:t>
      </w:r>
      <w:r>
        <w:rPr>
          <w:rFonts w:ascii="宋体;SimSun" w:hAnsi="宋体;SimSun" w:cs="宋体;SimSun"/>
        </w:rPr>
        <w:t xml:space="preserve">破产和截肢的打击；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人生的挫折和失败。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 xml:space="preserve">示例：①教孩子学会做人关系到孩子一生的健康成长。 ②家长言传身教是孩子健康成长的保障。 ③我国政府重视未成年人的健康成长。 ④“父母亦师”或“和孩子交朋友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北京具有悠久的文明且发展迅速，是北纬</w:t>
      </w:r>
      <w:r>
        <w:rPr>
          <w:rFonts w:cs="宋体;SimSun" w:ascii="宋体;SimSun" w:hAnsi="宋体;SimSun"/>
        </w:rPr>
        <w:t>45℃</w:t>
      </w:r>
      <w:r>
        <w:rPr>
          <w:rFonts w:ascii="宋体;SimSun" w:hAnsi="宋体;SimSun" w:cs="宋体;SimSun"/>
        </w:rPr>
        <w:t>上历经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 xml:space="preserve">年而不变的的都城，古迹多，气魄大。“人文奥运，绿色奥运，科技奥运”正在成为赋予奥林匹克运动的崭新内涵。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三处“让时光倒流”，提到“曾经的坎坷”，构成了三个层次。一、二层次的最后一段和第三层次的倒数第二自然段概写“今夜的辉煌”。最后一自然段揭示历史与现实之间的联系点题作结。  </w:t>
      </w: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 xml:space="preserve">今夜的辉煌”从现象上说是正在发生的事情，人们正在沉浸其中，所以虚写节省笔墨。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提示：感悟正确，言之成理即可。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提示：按照时间顺序列表记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05:00Z</dcterms:created>
  <dc:creator/>
  <dc:description/>
  <dc:language>en-US</dc:language>
  <cp:lastModifiedBy>USER</cp:lastModifiedBy>
  <dcterms:modified xsi:type="dcterms:W3CDTF">2008-04-22T07:05:00Z</dcterms:modified>
  <cp:revision>2</cp:revision>
  <dc:subject/>
  <dc:title/>
</cp:coreProperties>
</file>