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Cs w:val="27"/>
        </w:rPr>
        <w:t>《福楼拜家的星期天》扩展阅读练习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Cs w:val="27"/>
        </w:rPr>
        <w:t>老鞋匠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Cs w:val="27"/>
        </w:rPr>
        <w:t>端木蕻良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在一个墙角上有个鞋摊儿，一位老头儿坐在“马扎儿”上，在为过往的行人和左近住户们修补鞋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他的摊儿上，摆着一些不起眼的东西，小钉子、碎皮子、前掌、后掌、鞋油、胶水。还有废旧的自行车、汽车的外带和内胎……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他使用的家什，也是顶普通的工具，切刀、锥子、磨石、剪子、铁锤和钉子……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老头儿长年坐在十字路口的墙角边，好使东南西北的行人都能看到他。他整天不闲地为人修补鞋子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他的背后，就是一家店铺小货仓的窗子，窗子向南，窗子上摆满了花盆儿。花盆里的花儿长得十分茂实，可说不上有什么名贵的。天门冬、金丝荷叶、榨浆草，还有一盆玻璃翠……因为是小货仓，两扇玻璃窗几乎终年都不打开，所以这几盆花都伸长脖子，够着，够着地争取阳光。因此，无冬历夏地开着……它就自然成了老补鞋匠的背景，因为，老头儿也是无冬历夏在补鞋……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摊子上没有字号，也没有人知道老鞋匠的名字。来修补鞋子的人只是顺口叫他一声老师傅罢了。墙上贴着一张纸条儿，上边写着：“快修，当时可取。”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不停地来人，坐在小凳上，等他把鞋子修好，就好上路。有战士，有工人，也有农民，还有学生们……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鞋有各式各样的，更多的是塑料底的。有的人因为鞋跟磨偏了，有的人鞋子开线了，有的鞋帮裂口子了，有的人因为鞋跟掉了，还有那爱惜新鞋的，没穿就拿来打掌了，还有那矮个子姑娘拿着半高跟鞋来要求老鞋匠再把跟儿加上半寸……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人们把刚修好的鞋子，重新穿在脚上，站起身来，抖擞精神，觉得比以前轻快多了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有的人，接过鞋匠手里的鞋子穿上，在地上轻轻跺了两下，既合脚，又称心，付了款，说声谢谢，便踏步走在路上了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这个老头儿，曾经托人写“快修”字条儿，他是为了人们方便，因为人都要走路，穿着鞋的脚才能走得远些快些。老头儿，他大概为了怕人等得心急，才告诉人们，他这鞋摊，能够当时可以修得，马上穿起，立即继续走路。可是，他知道不知道，鞋子修得称心，走路的人，加快速度，要节省多少时间、多作多少事呢！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我重新看了这补鞋匠一眼，又向玻璃窗子里面不谢的花儿看了一眼，感到，他不只是个修补鞋子的人，他倒是一个为人们修补了流去时间漏洞的人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．文中所叙述的这个修鞋摊，特点是</w:t>
      </w:r>
      <w:r>
        <w:rPr>
          <w:rStyle w:val="StrongEmphasis"/>
          <w:b w:val="false"/>
          <w:bCs w:val="false"/>
          <w:color w:val="000000"/>
          <w:szCs w:val="27"/>
        </w:rPr>
        <w:t>_____________</w:t>
      </w:r>
      <w:r>
        <w:rPr>
          <w:rStyle w:val="StrongEmphasis"/>
          <w:b w:val="false"/>
          <w:bCs w:val="false"/>
          <w:color w:val="000000"/>
          <w:szCs w:val="27"/>
        </w:rPr>
        <w:t>和</w:t>
      </w:r>
      <w:r>
        <w:rPr>
          <w:rStyle w:val="StrongEmphasis"/>
          <w:b w:val="false"/>
          <w:bCs w:val="false"/>
          <w:color w:val="000000"/>
          <w:szCs w:val="27"/>
        </w:rPr>
        <w:t>_________</w:t>
      </w:r>
      <w:r>
        <w:rPr>
          <w:rStyle w:val="StrongEmphasis"/>
          <w:b w:val="false"/>
          <w:bCs w:val="false"/>
          <w:color w:val="000000"/>
          <w:szCs w:val="27"/>
        </w:rPr>
        <w:t>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．第</w:t>
      </w: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段和第</w:t>
      </w: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段所列举的都是修鞋必备的材料和工具，作者这样写的意图是什么？还有哪些内容体现了作者这一意图？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．结尾段“我重新看了这补鞋匠一眼”，“又向玻璃窗子里面不谢的花儿看了一眼”，这两眼之间有何关联？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4</w:t>
      </w:r>
      <w:r>
        <w:rPr>
          <w:rStyle w:val="StrongEmphasis"/>
          <w:b w:val="false"/>
          <w:bCs w:val="false"/>
          <w:color w:val="000000"/>
          <w:szCs w:val="27"/>
        </w:rPr>
        <w:t>．你怎样理解“他倒是一个为人们修补了流去时间漏洞的人”？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参考答案：</w:t>
      </w:r>
      <w:r>
        <w:rPr>
          <w:rStyle w:val="StrongEmphasis"/>
          <w:b w:val="false"/>
          <w:bCs w:val="false"/>
          <w:color w:val="000000"/>
          <w:szCs w:val="27"/>
        </w:rPr>
        <w:t>1.</w:t>
      </w:r>
      <w:r>
        <w:rPr>
          <w:rStyle w:val="StrongEmphasis"/>
          <w:b w:val="false"/>
          <w:bCs w:val="false"/>
          <w:color w:val="000000"/>
          <w:szCs w:val="27"/>
        </w:rPr>
        <w:t>修得快；修得称心。（“修得快”这一特点在文中较明显；“修得称心”更能体现文章的主题，所以要认真体会，找出这一特点。）</w:t>
      </w:r>
      <w:r>
        <w:rPr>
          <w:rStyle w:val="StrongEmphasis"/>
          <w:b w:val="false"/>
          <w:bCs w:val="false"/>
          <w:color w:val="000000"/>
          <w:szCs w:val="27"/>
        </w:rPr>
        <w:t>2.</w:t>
      </w:r>
      <w:r>
        <w:rPr>
          <w:rStyle w:val="StrongEmphasis"/>
          <w:b w:val="false"/>
          <w:bCs w:val="false"/>
          <w:color w:val="000000"/>
          <w:szCs w:val="27"/>
        </w:rPr>
        <w:t>鞋摊普通</w:t>
      </w:r>
      <w:r>
        <w:rPr>
          <w:rStyle w:val="StrongEmphasis"/>
          <w:b w:val="false"/>
          <w:bCs w:val="false"/>
          <w:color w:val="000000"/>
          <w:szCs w:val="27"/>
        </w:rPr>
        <w:t>,</w:t>
      </w:r>
      <w:r>
        <w:rPr>
          <w:rStyle w:val="StrongEmphasis"/>
          <w:b w:val="false"/>
          <w:bCs w:val="false"/>
          <w:color w:val="000000"/>
          <w:szCs w:val="27"/>
        </w:rPr>
        <w:t>修鞋工作平凡。文中还有老鞋匠背后窗台上的那些并不名贵的花，也是再普通不过的了。</w:t>
      </w:r>
      <w:r>
        <w:rPr>
          <w:rStyle w:val="StrongEmphasis"/>
          <w:b w:val="false"/>
          <w:bCs w:val="false"/>
          <w:color w:val="000000"/>
          <w:szCs w:val="27"/>
        </w:rPr>
        <w:t>3.</w:t>
      </w:r>
      <w:r>
        <w:rPr>
          <w:rStyle w:val="StrongEmphasis"/>
          <w:b w:val="false"/>
          <w:bCs w:val="false"/>
          <w:color w:val="000000"/>
          <w:szCs w:val="27"/>
        </w:rPr>
        <w:t>花无冬有夏地开着</w:t>
      </w:r>
      <w:r>
        <w:rPr>
          <w:rStyle w:val="StrongEmphasis"/>
          <w:b w:val="false"/>
          <w:bCs w:val="false"/>
          <w:color w:val="000000"/>
          <w:szCs w:val="27"/>
        </w:rPr>
        <w:t>,</w:t>
      </w:r>
      <w:r>
        <w:rPr>
          <w:rStyle w:val="StrongEmphasis"/>
          <w:b w:val="false"/>
          <w:bCs w:val="false"/>
          <w:color w:val="000000"/>
          <w:szCs w:val="27"/>
        </w:rPr>
        <w:t>老鞋匠也是无冬历夏在补鞋</w:t>
      </w:r>
      <w:r>
        <w:rPr>
          <w:rStyle w:val="StrongEmphasis"/>
          <w:b w:val="false"/>
          <w:bCs w:val="false"/>
          <w:color w:val="000000"/>
          <w:szCs w:val="27"/>
        </w:rPr>
        <w:t>,</w:t>
      </w:r>
      <w:r>
        <w:rPr>
          <w:rStyle w:val="StrongEmphasis"/>
          <w:b w:val="false"/>
          <w:bCs w:val="false"/>
          <w:color w:val="000000"/>
          <w:szCs w:val="27"/>
        </w:rPr>
        <w:t>长年不谢的花是整日不闲地为人修补鞋子的老鞋匠的写照。</w:t>
      </w:r>
      <w:r>
        <w:rPr>
          <w:rStyle w:val="StrongEmphasis"/>
          <w:b w:val="false"/>
          <w:bCs w:val="false"/>
          <w:color w:val="000000"/>
          <w:szCs w:val="27"/>
        </w:rPr>
        <w:t>4.</w:t>
      </w:r>
      <w:r>
        <w:rPr>
          <w:rStyle w:val="StrongEmphasis"/>
          <w:b w:val="false"/>
          <w:bCs w:val="false"/>
          <w:color w:val="000000"/>
          <w:szCs w:val="27"/>
        </w:rPr>
        <w:t>这句话表达了作者对补鞋匠深深的敬意</w:t>
      </w:r>
      <w:r>
        <w:rPr>
          <w:rStyle w:val="StrongEmphasis"/>
          <w:b w:val="false"/>
          <w:bCs w:val="false"/>
          <w:color w:val="000000"/>
          <w:szCs w:val="27"/>
        </w:rPr>
        <w:t>.</w:t>
      </w:r>
      <w:r>
        <w:rPr>
          <w:rStyle w:val="StrongEmphasis"/>
          <w:b w:val="false"/>
          <w:bCs w:val="false"/>
          <w:color w:val="000000"/>
          <w:szCs w:val="27"/>
        </w:rPr>
        <w:t>补鞋匠鞋修得快</w:t>
      </w:r>
      <w:r>
        <w:rPr>
          <w:rStyle w:val="StrongEmphasis"/>
          <w:b w:val="false"/>
          <w:bCs w:val="false"/>
          <w:color w:val="000000"/>
          <w:szCs w:val="27"/>
        </w:rPr>
        <w:t>,</w:t>
      </w:r>
      <w:r>
        <w:rPr>
          <w:rStyle w:val="StrongEmphasis"/>
          <w:b w:val="false"/>
          <w:bCs w:val="false"/>
          <w:color w:val="000000"/>
          <w:szCs w:val="27"/>
        </w:rPr>
        <w:t>为人们节省了时间；补鞋匠鞋修得好，使人们更充分利用时间。作者借此称赞老鞋匠是个平凡而伟大的人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8:00Z</dcterms:created>
  <dc:creator/>
  <dc:description/>
  <dc:language>en-US</dc:language>
  <cp:lastModifiedBy>USER</cp:lastModifiedBy>
  <dcterms:modified xsi:type="dcterms:W3CDTF">2008-04-16T04:18:00Z</dcterms:modified>
  <cp:revision>2</cp:revision>
  <dc:subject/>
  <dc:title/>
</cp:coreProperties>
</file>