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城南旧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字注音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赎（</w:t>
      </w:r>
      <w:r>
        <w:rPr>
          <w:sz w:val="24"/>
        </w:rPr>
        <w:t>sh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道乏（</w:t>
      </w:r>
      <w:r>
        <w:rPr>
          <w:sz w:val="24"/>
        </w:rPr>
        <w:t>f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疹子（</w:t>
      </w:r>
      <w:r>
        <w:rPr>
          <w:sz w:val="24"/>
        </w:rPr>
        <w:t>zhěn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趴（</w:t>
      </w:r>
      <w:r>
        <w:rPr>
          <w:sz w:val="24"/>
        </w:rPr>
        <w:t>p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药罐（</w:t>
      </w:r>
      <w:r>
        <w:rPr>
          <w:sz w:val="24"/>
        </w:rPr>
        <w:t>gu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惦念（</w:t>
      </w:r>
      <w:r>
        <w:rPr>
          <w:sz w:val="24"/>
        </w:rPr>
        <w:t>diàn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掸（</w:t>
      </w:r>
      <w:r>
        <w:rPr>
          <w:sz w:val="24"/>
        </w:rPr>
        <w:t>d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飒爽（</w:t>
      </w:r>
      <w:r>
        <w:rPr>
          <w:sz w:val="24"/>
        </w:rPr>
        <w:t>s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胡同（</w:t>
      </w:r>
      <w:r>
        <w:rPr>
          <w:sz w:val="24"/>
        </w:rPr>
        <w:t>tóng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葆（</w:t>
      </w:r>
      <w:r>
        <w:rPr>
          <w:sz w:val="24"/>
        </w:rPr>
        <w:t>bǒ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彤云（</w:t>
      </w:r>
      <w:r>
        <w:rPr>
          <w:sz w:val="24"/>
        </w:rPr>
        <w:t>tā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啜泣（</w:t>
      </w:r>
      <w:r>
        <w:rPr>
          <w:sz w:val="24"/>
        </w:rPr>
        <w:t>chuò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书写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照相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沧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藤塌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雕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胳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耍钱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逞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抽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梳辫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咳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萧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依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句标点使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小英子：去医院？病了么？我怎么不知道？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英子：爸爸，什么叫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惨案？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英子：小弟弟听姊姊的话，我说一二三，你就爬起来喝，喝了给你一块糖，一二三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英子：宋妈家的地名我都能背出来，“顺义县牛栏山冯村，妥交冯大明我夫平安家信，对么？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空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影片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以主人公英子成长过程中的目光为视点，以她的―――和―――为线索，串联了三个故事，课文节选了第二个，即――――――，展示了人性中――――――的一面，表达了对――――――的深切同情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入下列句子横线上的词语正确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我多次说过，我们出去，要――――――；人家来，就要―――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林家庭院里，花盆里的花都谢了，只有―――，―――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客随主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随客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主随客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客随主便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菊花盛开，英姿飒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英姿飒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菊花盛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客随主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随客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主随客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客随主便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英姿飒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菊花盛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菊花盛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姿飒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选文中有这样几个画面：英子拿出了照相簿，孩子们看相片，小英子帮宋妈寄信，马路上游行的学生们的口号频频传来。这几个画面的关系是什么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内室，英子站在门边，……我爸爸今天住院了，我从学校回来，他就不在家了。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选文中几次写到英子爸爸咳嗽、吃药，对其作用理解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文中正面谈论英子爸爸的病情，和前面许多时断时续的咳嗽声相呼应，为后写小英子爸爸的死作情节发展的铺垫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暗示小英子爸爸的病情已经很严重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为后面挽留宋妈留下来，从而表现人与人之间的深厚情意作情节铺垫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文中几次写到小英子爸爸的药瓶已空，说明林家已无钱买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对“宋妈掉着眼泪”理解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这是为林家的深厚情意所感动而流下的热泪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这是又一次想到自己遭遇不幸而流下的痛苦的泪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这是身处不幸中受到别人的真诚关心而流下的感激的泪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这是因处境凄凉，前景无望而流下的绝望的泪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对课文内容理解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宋妈的故事揭示出了人性中真诚善良的一面，表现了对处于社会下层的弱者的深切同情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全剧的艺术风格在选文中也得到了鲜明体现，表现出一种以深深的思念和淡淡的忧伤为基调的怀旧情节，形成舒缓流畅的节奏，简约淡薄的风格特色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宋妈的不幸遭遇主要是因儿子小栓子的死造成的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4"/>
        </w:rPr>
        <w:t>全剧以小英子纯真的眼光为视点，展现了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20</w:t>
      </w:r>
      <w:r>
        <w:rPr>
          <w:sz w:val="24"/>
        </w:rPr>
        <w:t>年代旧北京的社会生活面貌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644" w:right="56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15:00Z</dcterms:created>
  <dc:creator>zhb</dc:creator>
  <dc:description/>
  <dc:language>en-US</dc:language>
  <cp:lastModifiedBy>zhb</cp:lastModifiedBy>
  <dcterms:modified xsi:type="dcterms:W3CDTF">2004-11-03T01:15:00Z</dcterms:modified>
  <cp:revision>2</cp:revision>
  <dc:subject/>
  <dc:title/>
</cp:coreProperties>
</file>