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松树金龟子》练习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基础题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给加粗字注音或根据拼音写汉字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锹（    ）甲      殷（    ）勤      献魅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qiào</w:t>
      </w:r>
      <w:r>
        <w:rPr>
          <w:rFonts w:ascii="宋体;SimSun" w:hAnsi="宋体;SimSun" w:cs="宋体;SimSun"/>
          <w:szCs w:val="23"/>
        </w:rPr>
        <w:t xml:space="preserve">（    ）翅    豆荚（    ）      </w:t>
      </w:r>
      <w:r>
        <w:rPr>
          <w:rFonts w:cs="宋体;SimSun" w:ascii="宋体;SimSun" w:hAnsi="宋体;SimSun"/>
          <w:szCs w:val="23"/>
        </w:rPr>
        <w:t>wān</w:t>
      </w:r>
      <w:r>
        <w:rPr>
          <w:rFonts w:ascii="宋体;SimSun" w:hAnsi="宋体;SimSun" w:cs="宋体;SimSun"/>
          <w:szCs w:val="23"/>
        </w:rPr>
        <w:t>（    ）豆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炫（    ）耀      螽（    ）斯      </w:t>
      </w:r>
      <w:r>
        <w:rPr>
          <w:rFonts w:cs="宋体;SimSun" w:ascii="宋体;SimSun" w:hAnsi="宋体;SimSun"/>
          <w:szCs w:val="23"/>
        </w:rPr>
        <w:t>zhǐ</w:t>
      </w:r>
      <w:r>
        <w:rPr>
          <w:rFonts w:ascii="宋体;SimSun" w:hAnsi="宋体;SimSun" w:cs="宋体;SimSun"/>
          <w:szCs w:val="23"/>
        </w:rPr>
        <w:t>（    ）尺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指出下列各句中的错别字并改正在后面的括号里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那声音听起来不像是唱歌，倒更像是报怨声。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在金龟子的世界里，歌声是用来表达痛苦的，而沉默则是快乐的标致。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它们的腹部末端像梨一样的产卵挖土。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可惜的是，雌虫一动不动，似乎对它的献媚无动于衰。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腹部的最后一节鞘翅的后翼相互磨擦，就产生了声音。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指出下列词语所用的修辞手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它们是暑天暮色的点缀，是夏至那天镶在天幕上的漂亮首饰。（    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它们在忙什么呢？很显然，它们是在向美人大献殷勤，每天都进行到深夜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    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它在炫耀它的美貌，尤其那对折扇更是它的魅力所在。（    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．填空。 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>《松树金龟子》选自《</w:t>
      </w:r>
      <w:r>
        <w:rPr>
          <w:rFonts w:cs="宋体;SimSun" w:ascii="宋体;SimSun" w:hAnsi="宋体;SimSun"/>
          <w:szCs w:val="23"/>
        </w:rPr>
        <w:t>________________</w:t>
      </w:r>
      <w:r>
        <w:rPr>
          <w:rFonts w:ascii="宋体;SimSun" w:hAnsi="宋体;SimSun" w:cs="宋体;SimSun"/>
          <w:szCs w:val="23"/>
        </w:rPr>
        <w:t>》，又译作《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》，作者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是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国的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家，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家，达尔文赞扬他是“</w:t>
      </w:r>
      <w:r>
        <w:rPr>
          <w:rFonts w:cs="宋体;SimSun" w:ascii="宋体;SimSun" w:hAnsi="宋体;SimSun"/>
          <w:szCs w:val="23"/>
        </w:rPr>
        <w:t>________________________”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“真是奇怪，在金龟子的世界里，歌声是用来表达痛苦的，而沉默则是快乐的标志”，对这句话理解正确的一项是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金龟子是昆虫，能表达情感真是令人奇怪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金龟子是昆虫，能用不同的方式表示痛苦和快乐真是令人奇怪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金龟子的歌声居然有不同的含义令人奇怪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金龟子表达痛苦与欢乐的方法与大多数昆虫不同令人奇怪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．说出下列各句加粗词语的准确性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第二天早上，雄虫和雌虫通常停在低矮的树枝上，成双成对，一动不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有的甚至咬着松针在那里打瞌睡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每只松树金龟子产</w:t>
      </w:r>
      <w:r>
        <w:rPr>
          <w:rFonts w:cs="宋体;SimSun" w:ascii="宋体;SimSun" w:hAnsi="宋体;SimSun"/>
          <w:szCs w:val="23"/>
        </w:rPr>
        <w:t>20</w:t>
      </w:r>
      <w:r>
        <w:rPr>
          <w:rFonts w:ascii="宋体;SimSun" w:hAnsi="宋体;SimSun" w:cs="宋体;SimSun"/>
          <w:szCs w:val="23"/>
        </w:rPr>
        <w:t>枚卵左右，分开埋在豌豆般大小的土坑里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能力题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．阅读理解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松树金龟子长得仪表堂堂，它身披黑色或棕色外套，外套闪着金属的光泽，上面还点缀着一些白色斑点，显得既朴素又高雅。雄虫的两根短的触角末端各有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条紧挨着的流苏，随着小虫情绪的变化，流苏会像扇面般展开或合拢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人们可能首先会想到这个华丽的装饰是高度灵敏的感觉器官，能捕捉到细微的气味、微弱的声波以及人类所察觉不到的其他变化。那么雌虫呢？雌虫的形象则似乎在提醒人们，不要想像力太丰富了。想得太远了。担当起慈母职责的雌虫，就算不是更需要，至少也跟雄虫一样需要有高度灵敏的感觉器官。然而，雌虫的触角末端却只有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条流苏，而且又窄又短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那么，雄虫的一对折翅有什么用处呢？金龟子的折翅，跟天牛长长的须角、锹甲的铁锹般的上颚一样，都是发育成熟可以求偶的标志，只是外形各不相同而已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选段的主要内容是说明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松树金龟子的仪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松树金龟子的流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松树金龟子的仪表和流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松树金龟子雌雄的异同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选段的说明顺序是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由此及彼                 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由总到分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．由表及里                 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由一般到特殊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雄虫与雌虫的流苏各不相同，请具体说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雄虫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雌虫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加粗的“可能”能否去掉？为什么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选段第二节有哪些作用？分析不当的是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可以激发读者探索真知的兴趣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通过比较，说明雌雄虫流苏的不同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故意一波三折，欲扬先抑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为下文揭示雄虫流苏的作用作铺垫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）选段第三节采用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这种修辞，它的运用有什么好处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）选段运用了哪些说明方法，请各举一例加以说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创新题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．阅读理解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蚂蚁虽小，但力大无比。一只小小的蚂蚁能把一颗米粒举起。如按体重比例计算，蚂蚁的力气相当于大象的</w:t>
      </w:r>
      <w:r>
        <w:rPr>
          <w:rFonts w:cs="宋体;SimSun" w:ascii="宋体;SimSun" w:hAnsi="宋体;SimSun"/>
          <w:szCs w:val="23"/>
        </w:rPr>
        <w:t>60</w:t>
      </w:r>
      <w:r>
        <w:rPr>
          <w:rFonts w:ascii="宋体;SimSun" w:hAnsi="宋体;SimSun" w:cs="宋体;SimSun"/>
          <w:szCs w:val="23"/>
        </w:rPr>
        <w:t>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蚂蚁为何有如此惊人的大力气？昆虫学家经过研究认为，这与肌肉的构造有直接的关系，肌肉产生的力气与肌肉的粗细成正比，而与肌肉的长度无关，一只非洲大象的体重要比一只蚂蚁重一百多亿倍，而它的肌肉只比蚂蚁粗几百万倍，所以按体重比例计算，蚂蚁的力气要比大象大得多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三）蚂蚁不仅是大力士，而且还是赫赫有名的“外科医生”和杰出的“药剂师”。在南美洲圭亚那的印第安人部落里，当地的大夫做外科手术时，常用一种割叶蚁来进行伤口缝合。大夫先将伤口对合，让割叶蚁咬住缝合口，再剪下蚁身，留下的蚁头就成了最好的羊肠线。它把伤口缝合得紧密无缝，伤口愈合后还不必拆线，可减少病人的痛苦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四）生物学家在对蚁穴的调查中发现，有一种红蚁能把采集到的肥马车、尾花、紫罗兰、报春花的种子混在一起，“配制出一种奇效药品，经过尝试，能使人的舌尖麻木二三小时，就像打麻醉针似的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五）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白蚁虽食木毁房，给人类带来灾难，但它又是出色的“地质勘探家”，可以帮助人类寻找矿产。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现代科学家对白蚁聚居的地方进行光谱分析，发现土壤里有三十多种元素，其中最高的是硅和铝。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在沙漠里，科学家还发现，白蚁常常深挖洞，找水源，经过化验，发现这种水中含有金属盐溶液。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因此，只要观察沙漠中的白蚁洞，就可以了解矿物的储量和分布情况。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可见白蚁虽然对人有害，但也有益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本文是从哪三个方面说明蚂蚁的特异功能的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第（二）段采用了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和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的说明方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第（三）段中“外科医生”和“药剂师”两处引号的作用是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表明行文中直接引用的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标明需要着重论述的对象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标明具有特殊含义的词语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第（四）段中加粗的“有一种”三个字能否删去？为什么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第（五）段划分为三个层次。用“／”在句子序号间标出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①  ②  ③  ④  ⑤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参考答案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基础题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 xml:space="preserve">qiāo  yīn  </w:t>
      </w:r>
      <w:r>
        <w:rPr>
          <w:rFonts w:ascii="宋体;SimSun" w:hAnsi="宋体;SimSun" w:cs="宋体;SimSun"/>
          <w:szCs w:val="23"/>
        </w:rPr>
        <w:t xml:space="preserve">媚  鞘  </w:t>
      </w:r>
      <w:r>
        <w:rPr>
          <w:rFonts w:cs="宋体;SimSun" w:ascii="宋体;SimSun" w:hAnsi="宋体;SimSun"/>
          <w:szCs w:val="23"/>
        </w:rPr>
        <w:t xml:space="preserve">jiá  </w:t>
      </w:r>
      <w:r>
        <w:rPr>
          <w:rFonts w:ascii="宋体;SimSun" w:hAnsi="宋体;SimSun" w:cs="宋体;SimSun"/>
          <w:szCs w:val="23"/>
        </w:rPr>
        <w:t xml:space="preserve">豌  </w:t>
      </w:r>
      <w:r>
        <w:rPr>
          <w:rFonts w:cs="宋体;SimSun" w:ascii="宋体;SimSun" w:hAnsi="宋体;SimSun"/>
          <w:szCs w:val="23"/>
        </w:rPr>
        <w:t xml:space="preserve">xuàn  zhōng  </w:t>
      </w:r>
      <w:r>
        <w:rPr>
          <w:rFonts w:ascii="宋体;SimSun" w:hAnsi="宋体;SimSun" w:cs="宋体;SimSun"/>
          <w:szCs w:val="23"/>
        </w:rPr>
        <w:t>咫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报－抱  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致－志  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梨－犁  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衰－衷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磨－摩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比喻  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设问、拟人  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拟人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昆虫世界  昆虫记  法布尔  法  昆虫学  作  难以效法的观察家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D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说明这是一般现象，不排除有特殊情况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表明这只是其中的一部分，而不是所有如此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表明这不是确数，而是概数，说明没有精确的统计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能力题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>C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>C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雄虫：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条，像扇面。雌虫：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条，又窄又短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不能。因为这是作者猜测人们的看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>C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）设问  引起读者的注意和思考，加深读者的印象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）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创新题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①力大无比（大力士）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宋体;SimSun"/>
          <w:szCs w:val="23"/>
        </w:rPr>
        <w:t>是“外科医生”和“药剂师”（会缝合伤口和配制药品）；③是“地质勘探家”（能帮人找矿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列数字  作比较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>C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不能删。这三个字限制了红蚁的范围，使表达准确；删去，就成了所有的红蚁，与事实不符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①／②③④／⑤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19:00Z</dcterms:created>
  <dc:creator/>
  <dc:description/>
  <dc:language>en-US</dc:language>
  <cp:lastModifiedBy>USER</cp:lastModifiedBy>
  <dcterms:modified xsi:type="dcterms:W3CDTF">2008-04-10T00:51:41Z</dcterms:modified>
  <cp:revision>0</cp:revision>
  <dc:subject/>
  <dc:title/>
</cp:coreProperties>
</file>