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柳叶儿》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给下列加粗的字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捋（    ）       逞能（    ）    勒紧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兀地（    ）     噌（    ）      唾沫（    ）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涩（    ）       攥干（    ）    吟诗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粥（    ）       飕（    ）      一茬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造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不堪设想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倔强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不约而同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在空白处填入适当动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他们在长杆上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一把镰刀，咔嚓咔嚓把树枝全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下来，一抱一抱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回家去，柳叶儿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下来吃，树枝儿烧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柳叶儿抱回家来，奶奶便把柳叶儿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进盆里、筐里，然后烧一锅开水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又捞进凉水里泡。再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剁碎。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简答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每当看到暖和的阳光里慢慢舒展的柳叶，为什么“我”总要摘一片来放在嘴里嚼一嚼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柳叶儿给我留下深刻印象的原因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柳叶儿并不是什么美味佳肴，可那时的人们都抱着往家里运，这反映了什么事实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柳叶儿包菜包子真的那么好吃吗？全家为什么只允许我一个人放开了吃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我和三叔每天都是在太阳出来之前，露珠儿还在树叶儿上的时候，就去抢树叶儿的。近处的抢完了，就往远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天蒙蒙亮，眼睛还没有睁开，早春的空气里是一片湿润的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）。我和三叔一高一矮，一前一后，踩着村边的小道，一直走到村南那飘着一团淡淡晨雾的小河边。河水缓缓地流着，平静得连一个泡沫都没有，只有远处的小石桥下，偶尔传来一两声“哗啦哗啦”的水响。三叔先找到一棵树，大概认为值得上吧，就叫我过去。我走过去仰头看看，一下甩脱了鞋。脚丫子猛地踩到（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）的硬地上，牙齿都咯嘣咯嘣响。我赶紧把裤带勒紧，手上吐口唾沫，抱住树干，缓一缓劲，便飕飕地爬上去。衣服扣子开了，肚皮蹭着了树干，凉飕飕的。树上的露珠滴进脖子，滚下去，通身又是一阵（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我从上面折了树枝往下扔，三叔仰着头在下边捡，一会儿便折下来一大抱。这时候，太阳出来了，老远老远淡青色的天边上，兀地跳出半轮鲜红，那红光便立刻远远地罩过来，像要把人化了进去。我看痴了，三叔便仰头问我：“你看什么？”我说：“一个大樱桃，鲜红鲜红，全是肉做的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把“冰凉、清凉、阴凉”填入选段的空白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  B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  C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我和三叔一大早去抢树叶是因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早晨的树叶儿沾着露珠，又嫩又新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“抢”其实是偷，不能让别人看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抢的人太多，争取在别人之前抢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树叶儿是难得的美味佳品，营养丰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第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节中连用两个“抢”字，恰当吗？请你说说理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写早春早晨的凉意有什么作用？下列分析较为合理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使我们抢树叶儿的事充满诗情画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创设清凉的氛围，反衬生活的艰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创设悲凉的气氛，反衬生活遭遇的悲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烘托我和三叔凄楚的心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在第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节中画出环境描写的语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我为什么会把太阳比作“肉做的”、“鲜红鲜红”的大樱桃？分析较合理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因为我太爱吃大樱桃，看到太阳产生了幻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因为处于饥荒岁月，非常希望吃上“鲜红鲜红”的“肉做的”大樱桃，因而看到鲜红的太阳，产生联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为自己呆在树上找借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用谎话安慰三叔，不让三叔对生活失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于柳，人们又是吟诗，又是作画，又是感叹它的多情，又是赞美它的多姿。我却总忍不住要摘一片下来嚼一嚼。而且，我想告诉人们，它味苦，微涩，但能救人。如果你没东西吃，它能够让你活下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作者连用四个“又”字，有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作者开头这一段话，在全篇上起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写出含有柳的诗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今天，有人喜欢吃野菜、野草，与课文所写情况是否相同？请你以谈吃野菜、野草为话题，简要谈谈自己的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luō  chěng  lēi  wù  cēng  tuò mò  sè  zuàn  yìn  zhōu  sōu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h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绑  割  运  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捋  煮  攥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因为柳叶儿在那饥荒的岁月里是救命的东西，在我的记忆中留有深刻的印象，因此“我”总要摘一片嚼一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柳叶儿救过我的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当时人们生活艰难，饥饿难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柳叶儿包子在那时是难得的美味，其实并不好吃，全家出于对我的怜爱，让我放开吃；只让我一个人是因为吃的东西很紧张，不可能让大家都放开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清凉  冰凉  阴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很恰当，因为当时饥荒，用“抢”能表现人们急于用柳叶儿来救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“天蒙蒙亮，眼睛还没有睁开，早春的空气里是一片湿润的……？”“太阳出来了，老远老远淡青色的天边上，兀地跳出半轮鲜红，那红光便立刻远远地罩过来，像要把人化了进去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四个“又”字，形成了排比句式，强调了人们对柳在情感色彩上的重视，为下文作者的论断作铺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造成悬念，引出下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碧玉妆成一树高，万条垂下绿丝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知细叶谁裁出，二月春风似剪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山重水复疑天路，柳暗花明又一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沾衣欲湿杏花雨，吹面不寒杨柳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两个黄鹂鸣翠柳，一行白鹭上青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今天的人们吃野菜大多是为了尝尝新鲜，与过去靠吃野菜度日完全不同。（仅作参考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2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