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国宝—大熊猫》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基础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给下列加粗字注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濒（    ）危   獏（    ）     上林苑（    ）  翌（    ）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栖（    ）息   繁衍（    ）   孤僻（    ）    璀璨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哺（    ）乳   分娩（    ）   笨拙（    ）    仔（    ）熊猫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选词填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大熊猫长相俊俏，神态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温顺、温和、温驯），给人以优美、活泼的感受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它的听觉非常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机敏、灵敏、灵活、机灵），受到惊扰时，就非常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机敏、灵敏、灵活、机灵）地攀上高高的树梢，躲藏起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别看它笨重肥大，走路摇摇晃晃，爬起树来却挺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聪明、高强、高明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我国已建立了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个以保护大熊猫为主的自然保护区，采取了一系列积极的保护措施，细心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保护、维护、呵护），以拯救这一濒危物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解释词语并造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乐不可支：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璀璨：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选出加粗字解释与例词相同的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例：漫不经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漫山遍野       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漫无目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漫无边际         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黄沙漫天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例：屈指可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屈打成招       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屈膝投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宁死不屈         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理屈辞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例：乐不可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支离破碎       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合理支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体力不支         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长江支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说说下列句中加粗词语的表达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大熊猫是我国特有的珍稀动物，也是世界上最负盛名的濒危动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它的听觉非常灵敏，受到惊扰时，就非常灵活地攀上高高的树梢，躲藏起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如今我国野生的大熊猫屈指可数，估计只有</w:t>
      </w:r>
      <w:r>
        <w:rPr>
          <w:rFonts w:cs="宋体;SimSun" w:ascii="宋体;SimSun" w:hAnsi="宋体;SimSun"/>
          <w:szCs w:val="23"/>
        </w:rPr>
        <w:t>1000</w:t>
      </w:r>
      <w:r>
        <w:rPr>
          <w:rFonts w:ascii="宋体;SimSun" w:hAnsi="宋体;SimSun" w:cs="宋体;SimSun"/>
          <w:szCs w:val="23"/>
        </w:rPr>
        <w:t>只左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如今，中国的大熊猫专家们逐渐掌握了大熊猫的生殖规律，已经有上百只仔熊猫在繁殖中心诞生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指出下列各句所用的说明方法并说明其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大熊猫就像一颗璀璨的东方明珠，给这些国家的动物园增添了华夏异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方法：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作用：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一只体重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公斤以上的成年大熊猫，刚生下来的仔熊猫却小得出奇，体重只有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公斤，像只小老鼠，仅相当于母体重量的千分之一，因此不易成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方法：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用：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阅读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大熊猫体态丰满，四肢粗壮，尾巴短秃，毛色奇特，头和身躯乳白色，而四肢和肩部黑色，头上有一对整齐的黑耳朵，还有两个黑眼眶，很像戴着一副八字形的黑眼镜。①大熊猫长相俊俏，神态温驯，给人以优美、活泼的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随着我国同世界各国人民日益广泛的友好来往，大熊猫作为友好使者，频频出访，轰动了全世界。许多国家以能够获得中国政府所赠送的大熊猫为殊荣。大熊猫就像一颗璀璨的东方明珠，给这些国家的动物园增添了华夏异彩。②</w:t>
      </w:r>
      <w:r>
        <w:rPr>
          <w:rFonts w:cs="宋体;SimSun" w:ascii="宋体;SimSun" w:hAnsi="宋体;SimSun"/>
          <w:szCs w:val="23"/>
        </w:rPr>
        <w:t>1972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月，中国政府赠送的大熊猫“兰兰”到达日本上野动物园，在头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个月里，每天前往参观的人数竟达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万之众，形成了“熊猫热”。</w:t>
      </w:r>
      <w:r>
        <w:rPr>
          <w:rFonts w:cs="宋体;SimSun" w:ascii="宋体;SimSun" w:hAnsi="宋体;SimSun"/>
          <w:szCs w:val="23"/>
        </w:rPr>
        <w:t>1979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月，“兰兰”在东京不幸病故时，</w:t>
      </w:r>
      <w:r>
        <w:rPr>
          <w:rFonts w:cs="宋体;SimSun" w:ascii="宋体;SimSun" w:hAnsi="宋体;SimSun"/>
          <w:szCs w:val="23"/>
        </w:rPr>
        <w:t>3000</w:t>
      </w:r>
      <w:r>
        <w:rPr>
          <w:rFonts w:ascii="宋体;SimSun" w:hAnsi="宋体;SimSun" w:cs="宋体;SimSun"/>
          <w:szCs w:val="23"/>
        </w:rPr>
        <w:t>万日本人向“兰兰”致哀。日本首相也发表讲话，痛悼“兰兰”离世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选文第一节介绍熊猫的长相主要介绍它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画线的①句运用了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说明方法），它的主要作用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增强了文章的生动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真实写出了人们的观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强调了它有两个黑眼眶的面部色泽特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给人留下深刻印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选文第一节从表现手法运用的角度看属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平实说明       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生动说明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加粗的“殊荣”意思是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，突出了</w:t>
      </w:r>
      <w:r>
        <w:rPr>
          <w:rFonts w:cs="宋体;SimSun" w:ascii="宋体;SimSun" w:hAnsi="宋体;SimSun"/>
          <w:szCs w:val="23"/>
        </w:rPr>
        <w:t>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画线的②句运用了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说明方法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选文写日本掀起了“熊猫热”属于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说明方法），其作用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突出说明日本人民具有较强的环保意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由面到点具体说明轰动效应的盛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突出说明中日人民的友好情谊，即使友好使者是一只熊猫，也一样热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具体说明熊猫的珍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创新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阅读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有位动物学家在生活在非洲奥兰治河两岸的动物进行考察中，发现了一个奇怪的现象：生活在河东岸的羚羊繁殖能力比西岸的强，并且它们的奔跑能力也不一样，东岸的羚羊奔跑速度每分钟要比西岸的羚羊快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对这些差别，动物学家百思不得其解，因为羚羊的生活环境和食物都相同。在这位动物学家的倡议下，动物保护协会做了一个实验，在河东西两岸各捉了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只羚羊送到对岸。结果，送到西岸的羚羊繁殖到了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只，而送到东岸的只剩下了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只，动物学家们发现，另外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只都被狼吃掉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个谜底终于被揭开了，东岸羚羊之所以强健，是因为它们附近生活着一个狼群，它们为了生存，天天生活在一种“竞争气氛”中，反而越活越有“战斗力”，而西岸的羚羊之所以弱小，恰恰是因为它们缺少天敌，没有生存压力。这种现象对生活也不无启迪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奥兰治河东岸羚羊的特点是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，具备这种特点的原因是</w:t>
      </w:r>
      <w:r>
        <w:rPr>
          <w:rFonts w:cs="宋体;SimSun" w:ascii="宋体;SimSun" w:hAnsi="宋体;SimSun"/>
          <w:szCs w:val="23"/>
        </w:rPr>
        <w:t>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第二段中“百思不得其解”中“其”指的是</w:t>
      </w:r>
      <w:r>
        <w:rPr>
          <w:rFonts w:cs="宋体;SimSun" w:ascii="宋体;SimSun" w:hAnsi="宋体;SimSun"/>
          <w:szCs w:val="23"/>
        </w:rPr>
        <w:t>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动物学家做的实验的目的是</w:t>
      </w:r>
      <w:r>
        <w:rPr>
          <w:rFonts w:cs="宋体;SimSun" w:ascii="宋体;SimSun" w:hAnsi="宋体;SimSun"/>
          <w:szCs w:val="23"/>
        </w:rPr>
        <w:t>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第二段运用了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的说明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这几段文字按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的顺序进行说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第二段划线句子中的“到”能删去吗？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第三段说“这种现象对生活也不无启迪”，请结合人的发展与成功谈谈你对这句话的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基础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īn  mò  yuàn  yì  qī  yǎn  pì  cuǐ  càn  bǔ  miǎn  zhu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zǎi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温驯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灵敏  灵活 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高明 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呵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形容快乐到了极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形容珠玉等光彩鲜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B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 xml:space="preserve">B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突出了大熊猫的珍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突出了大熊猫的灵活、温驯、机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突出了野生大熊猫数量之少，说明它的珍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具体说明我国大熊猫专家取得的突出成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打比方。说明大熊猫的珍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列数字、打比方、作比较。具体说明仔熊猫的小，交代了大熊猫繁殖困难的原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毛色奇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打比方  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B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特殊的光荣  熊猫的珍贵和人民的欢迎程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打比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）举例子  </w:t>
      </w:r>
      <w:r>
        <w:rPr>
          <w:rFonts w:cs="宋体;SimSun" w:ascii="宋体;SimSun" w:hAnsi="宋体;SimSun"/>
          <w:szCs w:val="23"/>
        </w:rPr>
        <w:t>B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创新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繁殖能力、奔跑能力比西岸的强  它们附近生活着一个狼群，有生活的“竞争气氛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河东岸的羚羊繁殖能力、奔跑能力强的原因  揭示这一原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列数字  作比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由果到因（或由现象到本质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不能。“到”是达到的意思，说明繁殖的结果共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只，去掉就变为增加了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只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4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