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祝福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积累运用〕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选出下列加点字注音全对的一项（    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sǒng</w:t>
      </w:r>
      <w:r>
        <w:rPr>
          <w:rFonts w:ascii="宋体;SimSun" w:hAnsi="宋体;SimSun" w:cs="宋体;SimSun"/>
          <w:color w:val="000000"/>
          <w:szCs w:val="21"/>
        </w:rPr>
        <w:t>）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负</w:t>
      </w:r>
      <w:r>
        <w:rPr>
          <w:rFonts w:ascii="宋体;SimSun" w:hAnsi="宋体;SimSun" w:cs="宋体;SimSun"/>
          <w:color w:val="000000"/>
          <w:szCs w:val="21"/>
          <w:em w:val="underDot"/>
        </w:rPr>
        <w:t>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ù</w:t>
      </w:r>
      <w:r>
        <w:rPr>
          <w:rFonts w:ascii="宋体;SimSun" w:hAnsi="宋体;SimSun" w:cs="宋体;SimSun"/>
          <w:color w:val="000000"/>
          <w:szCs w:val="21"/>
        </w:rPr>
        <w:t>） 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窈</w:t>
      </w:r>
      <w:r>
        <w:rPr>
          <w:rFonts w:ascii="宋体;SimSun" w:hAnsi="宋体;SimSun" w:cs="宋体;SimSun"/>
          <w:color w:val="000000"/>
          <w:szCs w:val="21"/>
        </w:rPr>
        <w:t>陷（</w:t>
      </w:r>
      <w:r>
        <w:rPr>
          <w:rFonts w:cs="宋体;SimSun" w:ascii="宋体;SimSun" w:hAnsi="宋体;SimSun"/>
          <w:color w:val="000000"/>
          <w:szCs w:val="21"/>
        </w:rPr>
        <w:t>yá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新</w:t>
      </w:r>
      <w:r>
        <w:rPr>
          <w:rFonts w:ascii="宋体;SimSun" w:hAnsi="宋体;SimSun" w:cs="宋体;SimSun"/>
          <w:color w:val="000000"/>
          <w:szCs w:val="21"/>
          <w:em w:val="underDot"/>
        </w:rPr>
        <w:t>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ēng</w:t>
      </w:r>
      <w:r>
        <w:rPr>
          <w:rFonts w:ascii="宋体;SimSun" w:hAnsi="宋体;SimSun" w:cs="宋体;SimSun"/>
          <w:color w:val="000000"/>
          <w:szCs w:val="21"/>
        </w:rPr>
        <w:t>）  倔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àng</w:t>
      </w:r>
      <w:r>
        <w:rPr>
          <w:rFonts w:ascii="宋体;SimSun" w:hAnsi="宋体;SimSun" w:cs="宋体;SimSun"/>
          <w:color w:val="000000"/>
          <w:szCs w:val="21"/>
        </w:rPr>
        <w:t>）  </w:t>
      </w:r>
      <w:r>
        <w:rPr>
          <w:rFonts w:ascii="宋体;SimSun" w:hAnsi="宋体;SimSun" w:cs="宋体;SimSun"/>
          <w:color w:val="000000"/>
          <w:szCs w:val="21"/>
          <w:em w:val="underDot"/>
        </w:rPr>
        <w:t>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ào</w:t>
      </w:r>
      <w:r>
        <w:rPr>
          <w:rFonts w:ascii="宋体;SimSun" w:hAnsi="宋体;SimSun" w:cs="宋体;SimSun"/>
          <w:color w:val="000000"/>
          <w:szCs w:val="21"/>
        </w:rPr>
        <w:t>）烙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草</w:t>
      </w:r>
      <w:r>
        <w:rPr>
          <w:rFonts w:ascii="宋体;SimSun" w:hAnsi="宋体;SimSun" w:cs="宋体;SimSun"/>
          <w:color w:val="000000"/>
          <w:szCs w:val="21"/>
          <w:em w:val="underDot"/>
        </w:rPr>
        <w:t>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ē</w:t>
      </w:r>
      <w:r>
        <w:rPr>
          <w:rFonts w:ascii="宋体;SimSun" w:hAnsi="宋体;SimSun" w:cs="宋体;SimSun"/>
          <w:color w:val="000000"/>
          <w:szCs w:val="21"/>
        </w:rPr>
        <w:t>）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歆</w:t>
      </w:r>
      <w:r>
        <w:rPr>
          <w:rFonts w:ascii="宋体;SimSun" w:hAnsi="宋体;SimSun" w:cs="宋体;SimSun"/>
          <w:color w:val="000000"/>
          <w:szCs w:val="21"/>
        </w:rPr>
        <w:t>享（</w:t>
      </w:r>
      <w:r>
        <w:rPr>
          <w:rFonts w:cs="宋体;SimSun" w:ascii="宋体;SimSun" w:hAnsi="宋体;SimSun"/>
          <w:color w:val="000000"/>
          <w:szCs w:val="21"/>
        </w:rPr>
        <w:t>xīn</w:t>
      </w:r>
      <w:r>
        <w:rPr>
          <w:rFonts w:ascii="宋体;SimSun" w:hAnsi="宋体;SimSun" w:cs="宋体;SimSun"/>
          <w:color w:val="000000"/>
          <w:szCs w:val="21"/>
        </w:rPr>
        <w:t>） 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荸</w:t>
      </w:r>
      <w:r>
        <w:rPr>
          <w:rFonts w:ascii="宋体;SimSun" w:hAnsi="宋体;SimSun" w:cs="宋体;SimSun"/>
          <w:color w:val="000000"/>
          <w:szCs w:val="21"/>
          <w:em w:val="underDot"/>
        </w:rPr>
        <w:t>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踝</w:t>
      </w:r>
      <w:r>
        <w:rPr>
          <w:rFonts w:ascii="宋体;SimSun" w:hAnsi="宋体;SimSun" w:cs="宋体;SimSun"/>
          <w:color w:val="000000"/>
          <w:szCs w:val="21"/>
        </w:rPr>
        <w:t>骨（</w:t>
      </w:r>
      <w:r>
        <w:rPr>
          <w:rFonts w:cs="宋体;SimSun" w:ascii="宋体;SimSun" w:hAnsi="宋体;SimSun"/>
          <w:color w:val="000000"/>
          <w:szCs w:val="21"/>
        </w:rPr>
        <w:t>luǒ</w:t>
      </w:r>
      <w:r>
        <w:rPr>
          <w:rFonts w:ascii="宋体;SimSun" w:hAnsi="宋体;SimSun" w:cs="宋体;SimSun"/>
          <w:color w:val="000000"/>
          <w:szCs w:val="21"/>
        </w:rPr>
        <w:t>）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谬</w:t>
      </w:r>
      <w:r>
        <w:rPr>
          <w:rFonts w:ascii="宋体;SimSun" w:hAnsi="宋体;SimSun" w:cs="宋体;SimSun"/>
          <w:color w:val="000000"/>
          <w:szCs w:val="21"/>
        </w:rPr>
        <w:t>种（</w:t>
      </w:r>
      <w:r>
        <w:rPr>
          <w:rFonts w:cs="宋体;SimSun" w:ascii="宋体;SimSun" w:hAnsi="宋体;SimSun"/>
          <w:color w:val="000000"/>
          <w:szCs w:val="21"/>
        </w:rPr>
        <w:t>miù</w:t>
      </w:r>
      <w:r>
        <w:rPr>
          <w:rFonts w:ascii="宋体;SimSun" w:hAnsi="宋体;SimSun" w:cs="宋体;SimSun"/>
          <w:color w:val="000000"/>
          <w:szCs w:val="21"/>
        </w:rPr>
        <w:t>） 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朱</w:t>
      </w:r>
      <w:r>
        <w:rPr>
          <w:rFonts w:ascii="宋体;SimSun" w:hAnsi="宋体;SimSun" w:cs="宋体;SimSun"/>
          <w:color w:val="000000"/>
          <w:szCs w:val="21"/>
          <w:em w:val="underDot"/>
        </w:rPr>
        <w:t>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根据注音写出相应的汉字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很</w:t>
      </w:r>
      <w:r>
        <w:rPr>
          <w:rFonts w:cs="宋体;SimSun" w:ascii="宋体;SimSun" w:hAnsi="宋体;SimSun"/>
          <w:color w:val="000000"/>
          <w:szCs w:val="21"/>
        </w:rPr>
        <w:t>sǒng</w:t>
      </w:r>
      <w:r>
        <w:rPr>
          <w:rFonts w:ascii="宋体;SimSun" w:hAnsi="宋体;SimSun" w:cs="宋体;SimSun"/>
          <w:color w:val="000000"/>
          <w:szCs w:val="21"/>
        </w:rPr>
        <w:t>（    ）然，一见她的眼钉着我，背上也就着了芒刺一般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在极短期的踌</w:t>
      </w:r>
      <w:r>
        <w:rPr>
          <w:rFonts w:cs="宋体;SimSun" w:ascii="宋体;SimSun" w:hAnsi="宋体;SimSun"/>
          <w:color w:val="000000"/>
          <w:szCs w:val="21"/>
        </w:rPr>
        <w:t>chú</w:t>
      </w:r>
      <w:r>
        <w:rPr>
          <w:rFonts w:ascii="宋体;SimSun" w:hAnsi="宋体;SimSun" w:cs="宋体;SimSun"/>
          <w:color w:val="000000"/>
          <w:szCs w:val="21"/>
        </w:rPr>
        <w:t>（    ）中，想，这里的人照例相信鬼，然而她，却疑惑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阿！地狱？”我很吃惊，只得支</w:t>
      </w:r>
      <w:r>
        <w:rPr>
          <w:rFonts w:cs="宋体;SimSun" w:ascii="宋体;SimSun" w:hAnsi="宋体;SimSun"/>
          <w:color w:val="000000"/>
          <w:szCs w:val="21"/>
        </w:rPr>
        <w:t>wu</w:t>
      </w:r>
      <w:r>
        <w:rPr>
          <w:rFonts w:ascii="宋体;SimSun" w:hAnsi="宋体;SimSun" w:cs="宋体;SimSun"/>
          <w:color w:val="000000"/>
          <w:szCs w:val="21"/>
        </w:rPr>
        <w:t>（    ）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你自己荐她来，又合伙劫她去，闹得</w:t>
      </w:r>
      <w:r>
        <w:rPr>
          <w:rFonts w:cs="宋体;SimSun" w:ascii="宋体;SimSun" w:hAnsi="宋体;SimSun"/>
          <w:color w:val="000000"/>
          <w:szCs w:val="21"/>
        </w:rPr>
        <w:t>fèi</w:t>
      </w:r>
      <w:r>
        <w:rPr>
          <w:rFonts w:ascii="宋体;SimSun" w:hAnsi="宋体;SimSun" w:cs="宋体;SimSun"/>
          <w:color w:val="000000"/>
          <w:szCs w:val="21"/>
        </w:rPr>
        <w:t>（    ）反盈天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组字或词语解释有误的一项（    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寒暄（太阳的温暖）  形骸（身体） 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收敛（收拢聚集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蹙缩（紧迫）  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间或一轮（偶而）  歆享（喜爱、羡慕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沸反盈天（满） 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窈陷（幽远） 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安逸（安闲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鄙薄（轻蔑）  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折罪（抵作） 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素不相识（向来）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选出书写无误的一组词语（    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寻死觅活  宽宏大量  磨拳擦掌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百无聊赖  瘦削不堪  芒刺在背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咀嚼赏鉴  来龙去脉  阴谋鬼计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相形见拙  原形毕露  毫不介意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子中，每句有一个错别字，挑出来，把正确的字写在句后括号里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旧历的年底必竟最像年底，村镇上不必说，就在天空中也显出将到新年的气象来。（    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他比先前并没有什么大改变，单是老了些，但也还未留胡子，一见面是寒煊……（    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雪花大的有梅花那么大，满天飞舞，夹着烟蔼和忙碌的气色，将鲁镇乱成一团糟。（    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知道他虽然读过“鬼神者二气之良能也”，而忌韪仍然极多，当临近祝福时候，是万不可提起死亡疾病之类的话的。（    ） 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根据课文选择准确的词语，将序号填入句中横线上。  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刚才，四老爷和谁生气呢？”我问。“还不是和祥林嫂？”那短工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简洁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直捷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直接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简捷）的说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但随后也就自笑，觉得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偶尔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偶然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间或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随便）的事，本没有什么深意义，而我偏要细细推敲……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正要问你一件事——”她那没有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精神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神采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光采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精采）的眼睛忽然发光了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脸上瘦削不堪，黄中带黑，而且消尽了前先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悲凉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悲苦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悲郁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悲哀）的神色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填入横线处与上下文衔接最恰当的一项是：（    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仍然头上扎着白头绳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zCs w:val="21"/>
        </w:rPr>
        <w:t>，眼光也没有先前那样精神了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顺着眼</w:t>
      </w:r>
      <w:r>
        <w:rPr>
          <w:rFonts w:ascii="宋体;SimSun" w:hAnsi="宋体;SimSun" w:cs="宋体;SimSun"/>
          <w:color w:val="000000"/>
          <w:szCs w:val="21"/>
        </w:rPr>
        <w:t xml:space="preserve">           ②</w:t>
      </w:r>
      <w:r>
        <w:rPr>
          <w:rFonts w:ascii="宋体;SimSun" w:hAnsi="宋体;SimSun" w:cs="宋体;SimSun"/>
          <w:color w:val="000000"/>
          <w:szCs w:val="21"/>
        </w:rPr>
        <w:t>乌裙</w:t>
      </w:r>
      <w:r>
        <w:rPr>
          <w:rFonts w:ascii="宋体;SimSun" w:hAnsi="宋体;SimSun" w:cs="宋体;SimSun"/>
          <w:color w:val="000000"/>
          <w:szCs w:val="21"/>
        </w:rPr>
        <w:t xml:space="preserve">       ③</w:t>
      </w:r>
      <w:r>
        <w:rPr>
          <w:rFonts w:ascii="宋体;SimSun" w:hAnsi="宋体;SimSun" w:cs="宋体;SimSun"/>
          <w:color w:val="000000"/>
          <w:szCs w:val="21"/>
        </w:rPr>
        <w:t>月白背心</w:t>
      </w:r>
      <w:r>
        <w:rPr>
          <w:rFonts w:ascii="宋体;SimSun" w:hAnsi="宋体;SimSun" w:cs="宋体;SimSun"/>
          <w:color w:val="000000"/>
          <w:szCs w:val="21"/>
        </w:rPr>
        <w:t xml:space="preserve">      ④</w:t>
      </w:r>
      <w:r>
        <w:rPr>
          <w:rFonts w:ascii="宋体;SimSun" w:hAnsi="宋体;SimSun" w:cs="宋体;SimSun"/>
          <w:color w:val="000000"/>
          <w:szCs w:val="21"/>
        </w:rPr>
        <w:t>脸色青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眼角上带些泪痕</w:t>
      </w:r>
      <w:r>
        <w:rPr>
          <w:rFonts w:ascii="宋体;SimSun" w:hAnsi="宋体;SimSun" w:cs="宋体;SimSun"/>
          <w:color w:val="000000"/>
          <w:szCs w:val="21"/>
        </w:rPr>
        <w:t xml:space="preserve">   ⑥</w:t>
      </w:r>
      <w:r>
        <w:rPr>
          <w:rFonts w:ascii="宋体;SimSun" w:hAnsi="宋体;SimSun" w:cs="宋体;SimSun"/>
          <w:color w:val="000000"/>
          <w:szCs w:val="21"/>
        </w:rPr>
        <w:t>蓝夹袄</w:t>
      </w:r>
      <w:r>
        <w:rPr>
          <w:rFonts w:ascii="宋体;SimSun" w:hAnsi="宋体;SimSun" w:cs="宋体;SimSun"/>
          <w:color w:val="000000"/>
          <w:szCs w:val="21"/>
        </w:rPr>
        <w:t xml:space="preserve">     ⑦</w:t>
      </w:r>
      <w:r>
        <w:rPr>
          <w:rFonts w:ascii="宋体;SimSun" w:hAnsi="宋体;SimSun" w:cs="宋体;SimSun"/>
          <w:color w:val="000000"/>
          <w:szCs w:val="21"/>
        </w:rPr>
        <w:t>只是两颊上已经消失了血色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⑥③②①⑤④⑦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⑥⑤④⑦②③①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②⑥③④⑦①⑤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②③⑥①④⑦⑤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“你放着吧，祥林嫂！”四婶慌忙大声说。四婶这句大喊在文中的作用是：（    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表现了封建统治阶级对祥林嫂的歧视和摧残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表现了地主阶级的迷信与自私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使祥林嫂用替身赎罪的幻想破灭了，造成她在封建神权压力下精神崩溃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表现了地主阶级的凶恶本质，说明祥林嫂死于封建政权的迫害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小说以“祝福”为题的深刻寓意是：（    ）  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祝福”是全文故事发展的线索，贯穿始终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祝福”为塑造祥林嫂的性格提供了典型环境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祥林嫂出现在祝福之夜，亦死于祝福之夜，突出了主题，又使文章结构谨严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题目是“祝福”，内容是祥林嫂的悲惨遭遇，富人的“福”和穷人的“苦”两相对照，深化了小说的主题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指出下列判断有误的一项（    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入课本的鲁迅的几篇小说发表年代的先后顺序是：《一件小事》《孔乙己》《祝福》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四书》指的是《论语》《孟子》《大学》《中庸》，它得名于宋朝的朱熹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牺牲”的古义是指祭祀用的牛、羊、猪三牲，后来也泛指祭祀用的肉类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鲁迅的小说集有《彷徨》《呐喊》《故事新编》，《祝福》选自《彷徨》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问题探究〕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下面这段文字采用了哪几种表达方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在刻画人物的方法上有什么特点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exact" w:line="37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日子很快的过去了，她的做工却毫没有懈，食物不论，力气是不惜的。人们都说鲁四老爷家里雇着了女工，实在比勤快的男人还勤快。到年底，扫尘，洗地，杀鸡，宰鹅，彻夜的煮福礼，全是一人担当，竟没有添短工。然而她反满足，口角边渐渐的有了笑影，脸上也白胖了。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在祥林嫂被婆家抓走之后，鲁四老爷说了三次话：①“可恶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然而……”②“可恶</w:t>
      </w:r>
      <w:r>
        <w:rPr>
          <w:rFonts w:cs="宋体;SimSun" w:ascii="宋体;SimSun" w:hAnsi="宋体;SimSun"/>
          <w:color w:val="000000"/>
          <w:szCs w:val="21"/>
        </w:rPr>
        <w:t>!”③“</w:t>
      </w:r>
      <w:r>
        <w:rPr>
          <w:rFonts w:ascii="宋体;SimSun" w:hAnsi="宋体;SimSun" w:cs="宋体;SimSun"/>
          <w:color w:val="000000"/>
          <w:szCs w:val="21"/>
        </w:rPr>
        <w:t>然而……”两次说“可恶”，意思有什么不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两次“然而”表现了鲁四老爷怎样的态度和思想性格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指出下列三句话各使用了什么修辞方法，并说说这些修辞方法在文中的表达作用。 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即使看见人，虽是自己的主人，也总惴惴的，有如在白天出穴游行的小鼠；否则呆坐着，直是一个木偶人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只觉得天地圣众歆享了牲醴和香烟，都醉醺醺的在空中蹒跚，豫备给鲁镇的人们以无限的幸福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年年如此，家家如此，——只要买得起福礼和爆竹之类的，——今年自然也如此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阅读鉴赏〕</w:t>
      </w:r>
    </w:p>
    <w:p>
      <w:pPr>
        <w:pStyle w:val="Normal"/>
        <w:spacing w:lineRule="exact" w:line="370"/>
        <w:ind w:firstLine="420"/>
        <w:rPr/>
      </w:pPr>
      <w:r>
        <w:rPr>
          <w:rFonts w:ascii="仿宋_GB2312" w:hAnsi="仿宋_GB2312" w:cs="宋体;SimSun" w:eastAsia="仿宋_GB2312"/>
          <w:bCs/>
          <w:color w:val="000000"/>
          <w:szCs w:val="21"/>
        </w:rPr>
        <w:t>（一）</w:t>
      </w:r>
      <w:r>
        <w:rPr>
          <w:rFonts w:ascii="仿宋_GB2312" w:hAnsi="仿宋_GB2312" w:cs="宋体;SimSun" w:eastAsia="仿宋_GB2312"/>
          <w:color w:val="000000"/>
          <w:szCs w:val="21"/>
        </w:rPr>
        <w:t>她不是鲁镇人。有一年的冬初，四叔家里要换女工，做中人的卫老婆子带她进来了，头上扎着白头绳，乌裙，蓝夹袄，月白背心，年纪大约二十六七，脸色青黄，但两颊却还是红的。卫老婆子叫她祥林嫂，说是自己母家的邻舍，死了当家人，所以出来做工了。四叔皱了皱眉，四婶已经知道了他的意思，是在讨厌她是一个寡妇。但是她模样还周正，手脚都壮大，又只是顺着限，不开一句口，很像一个安分耐劳的人，便不管四叔的皱眉，将她留下了。试工期内，她整天的做，似乎闲着就无聊，又有力，简直抵得过一个男子，所以第三天就定局，每月工钱五百文。</w:t>
      </w:r>
    </w:p>
    <w:p>
      <w:pPr>
        <w:pStyle w:val="Normal"/>
        <w:spacing w:lineRule="exact" w:line="37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但有一年的秋季，大约是得到祥林嫂好运的消息之后的又过了两个新年，她竟又站在四叔家的堂前了。桌上放着一个荸荠式的圆篮，檐下一个小铺盖。她仍然头上扎着白头绳，乌裙，蓝夹祆，月白背心，脸色青黄，只是两颊上已经消失了血色，顺着眼，眼角上带些泪痕，眼光也没有先前那样精神了。而且仍然是卫老婆子领着，显出慈悲模样，絮絮的对四婶说：……</w:t>
      </w:r>
    </w:p>
    <w:p>
      <w:pPr>
        <w:pStyle w:val="Normal"/>
        <w:spacing w:lineRule="exact" w:line="37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我这回在鲁镇所见的人们中，改变之大，可以说无过于她的了：五年前的花白的头发，即今已经全白，全不像四十上下的人；脸上瘦削不堪，黄中带黑，而且消尽了先前悲哀的神色，仿佛是木刻似的；只有那眼珠间或一轮，还可以表示她是一个活物。她一手提着竹篮。内中一个破碗，空的；一手拄着一支比她更长的竹竿，下端开了裂：她分明已经纯乎是一个乞丐了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4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试归纳作者对祥林嫂第一次到鲁镇时肖像描写的作用：    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作者写到祥林嫂第二次来到鲁镇时“眼角上带些泪痕”，这样写的作用是什么？  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作者第三次写祥林嫂肖像突出了“眼珠间或一轮，还可以表示她是一个活物”，这样写的目的是什么？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7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三段描写重点突出了鲁迅说的“画眼睛”的方法，从祥林嫂的眼神变化中，告诉了人们什么？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二）我给那些因为在近旁而极响的爆竹声惊醒，看见豆一般大的黄色的灯火光，接着又听得毕剥毕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醺醺地在空中蹒跚，预备给鲁镇的人们以无限的幸福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8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在文中找出运用比喻修辞的句子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9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这段文字主要写了什么内容？在文中有何作用？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每位作家都有自己独特的语言风格，或清新明快，或幽默讽刺，或沉郁悲哀，结合此段文字具体分析作者的语言风格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2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全段透过“我”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描写了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景象，揭示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（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字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2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“我在蒙胧中”，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隐约听到”了：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（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字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感受到了：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2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“天地圣众歆享了牲醴和香烟……预备给鲁镇的人们以无限的幸福。”作者以这样的语言收束全文，其美学价值在于：（不超过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个字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70"/>
        <w:ind w:left="945" w:hanging="94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7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祝福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窈”正音应为</w:t>
      </w:r>
      <w:r>
        <w:rPr>
          <w:rFonts w:cs="宋体;SimSun" w:ascii="宋体;SimSun" w:hAnsi="宋体;SimSun"/>
          <w:color w:val="000000"/>
          <w:szCs w:val="21"/>
        </w:rPr>
        <w:t>yǎ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炮烙的“</w:t>
      </w:r>
      <w:r>
        <w:rPr>
          <w:rFonts w:ascii="宋体;SimSun" w:hAnsi="宋体;SimSun" w:cs="宋体;SimSun"/>
          <w:color w:val="000000"/>
          <w:szCs w:val="21"/>
        </w:rPr>
        <w:t>炮</w:t>
      </w:r>
      <w:r>
        <w:rPr>
          <w:rFonts w:ascii="宋体;SimSun" w:hAnsi="宋体;SimSun" w:cs="宋体;SimSun"/>
          <w:color w:val="000000"/>
          <w:szCs w:val="21"/>
        </w:rPr>
        <w:t>”正音应为</w:t>
      </w:r>
      <w:r>
        <w:rPr>
          <w:rFonts w:cs="宋体;SimSun" w:ascii="宋体;SimSun" w:hAnsi="宋体;SimSun"/>
          <w:color w:val="000000"/>
          <w:szCs w:val="21"/>
        </w:rPr>
        <w:t>pá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踝”正音应为</w:t>
      </w:r>
      <w:r>
        <w:rPr>
          <w:rFonts w:cs="宋体;SimSun" w:ascii="宋体;SimSun" w:hAnsi="宋体;SimSun"/>
          <w:color w:val="000000"/>
          <w:szCs w:val="21"/>
        </w:rPr>
        <w:t>huá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ascii="宋体;SimSun" w:hAnsi="宋体;SimSun" w:cs="宋体;SimSun"/>
          <w:color w:val="000000"/>
          <w:szCs w:val="21"/>
        </w:rPr>
        <w:t>悚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躇 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唔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沸  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“歆享”的“歆”这里指神享用祭品）  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宏”应为“洪”，“磨”应为“摩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鬼”应为“诡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拙”应为“绌”） 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ascii="宋体;SimSun" w:hAnsi="宋体;SimSun" w:cs="宋体;SimSun"/>
          <w:color w:val="000000"/>
          <w:szCs w:val="21"/>
        </w:rPr>
        <w:t>必—毕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煊—暄 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蔼—霭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韪—讳 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d  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 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  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  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答：这段文字有叙述，有描写，也有议论。刻画祥林嫂时采用了正面描写和侧面描写相结合的方法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、答：①第一个“可恶”对大白天在面前抢人表示气愤，认为有损鲁家尊严。②第二个“可恶”是对卫婆子发泄怒气。③两次“然而”认为婆家抢人也有理，表露了维护封建礼教的态度和自私、伪善、冷酷无情的思想性格。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答：①比喻。突出祥林嫂在精神上受到毁灭性打击之后，胆小、恐惧、怕见人的心理状态。②拟人、反语。和祥林嫂的惨死形成鲜明对照，形象地讽刺了封建迷信思想，揭露了其骗人、杀人的本质。③反复。描写了辛亥革命后，中国农村风俗习惯依旧，人们的思想意识依旧，封建迷信思想对农村的统治依旧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表现祥林嫂是一个勤劳善良的旧中国的女性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遭受重大打击，内心痛苦而又难以表达的外在表现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祥林嫂已极度悲哀，完全麻木，濒临死亡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通过眼神的变化暗示了祥林嫂在封建礼教、封建势力的迫害摧残下一步步走向死亡，从而控诉了封建礼教、封建势力吃人的罪恶，启示人们起来推翻吃人的封建制度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豆一般大的黄色的灯火光。（似乎合成一天音响的浓云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这段文字主要写了鲁镇年底“祝福”景象，与小说开头形成呼应，以乐景衬哀景，与文中祥林嫂悲惨的一生形成鲜明的对比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《祝福》中的语言是沉郁悲哀的。作者选择色彩不太强烈的字，声调不太响亮的字，造成稍长的句子，使大家读了，因语调的缓慢，文字的暗淡而感到悲哀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，云是“灰白色的沉重的晚云”，爆竹声是“钝响”，天色是“愈阴暗了”，满天飞舞的大雪，全无美感，“夹着烟霭和忙碌的气色，将鲁镇乱成一团糟”。写的是新年的气象，色彩却如此暗淡，情调是如此悲哀，乐景不乐，只让人觉得沉郁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感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祝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祥林嫂悲剧的社会根源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①远处联绵不断的爆竹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联绵不断的爆竹声似乎合成一天音响的浓云，夹着飞舞的雪花拥抱了全市镇，感到懒散和舒适，且扫除了白天的疑虑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与祥林嫂在祝福中死去的惨象形成鲜明对照，深化了对旧社会杀人本质的揭露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59:00Z</dcterms:created>
  <dc:creator>月发</dc:creator>
  <dc:description/>
  <cp:keywords>作业</cp:keywords>
  <dc:language>en-US</dc:language>
  <cp:lastModifiedBy>番茄花园</cp:lastModifiedBy>
  <dcterms:modified xsi:type="dcterms:W3CDTF">2007-10-15T03:42:00Z</dcterms:modified>
  <cp:revision>9</cp:revision>
  <dc:subject>课堂作业</dc:subject>
  <dc:title>祝福</dc:title>
</cp:coreProperties>
</file>