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color w:val="000000"/>
          <w:sz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</w:rPr>
        <w:t>林黛玉进贾府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〔积累运用〕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下列各组加点字的读音完全正确的一组是：（    ）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ì</w:t>
      </w:r>
      <w:r>
        <w:rPr>
          <w:rFonts w:ascii="宋体;SimSun" w:hAnsi="宋体;SimSun" w:cs="宋体;SimSun"/>
          <w:color w:val="000000"/>
          <w:szCs w:val="21"/>
        </w:rPr>
        <w:t xml:space="preserve">）造    </w:t>
      </w:r>
      <w:r>
        <w:rPr>
          <w:rFonts w:ascii="宋体;SimSun" w:hAnsi="宋体;SimSun" w:cs="宋体;SimSun"/>
          <w:color w:val="000000"/>
          <w:szCs w:val="21"/>
          <w:em w:val="underDot"/>
        </w:rPr>
        <w:t>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ān</w:t>
      </w:r>
      <w:r>
        <w:rPr>
          <w:rFonts w:ascii="宋体;SimSun" w:hAnsi="宋体;SimSun" w:cs="宋体;SimSun"/>
          <w:color w:val="000000"/>
          <w:szCs w:val="21"/>
        </w:rPr>
        <w:t xml:space="preserve">）厚    </w:t>
      </w:r>
      <w:r>
        <w:rPr>
          <w:rFonts w:ascii="宋体;SimSun" w:hAnsi="宋体;SimSun" w:cs="宋体;SimSun"/>
          <w:color w:val="000000"/>
          <w:szCs w:val="21"/>
          <w:em w:val="underDot"/>
        </w:rPr>
        <w:t>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 xml:space="preserve">）拥     </w:t>
      </w:r>
      <w:r>
        <w:rPr>
          <w:rFonts w:ascii="宋体;SimSun" w:hAnsi="宋体;SimSun" w:cs="宋体;SimSun"/>
          <w:color w:val="000000"/>
          <w:szCs w:val="21"/>
          <w:em w:val="underDot"/>
        </w:rPr>
        <w:t>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iāo</w:t>
      </w:r>
      <w:r>
        <w:rPr>
          <w:rFonts w:ascii="宋体;SimSun" w:hAnsi="宋体;SimSun" w:cs="宋体;SimSun"/>
          <w:color w:val="000000"/>
          <w:szCs w:val="21"/>
        </w:rPr>
        <w:t xml:space="preserve">）梁画栋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笑</w:t>
      </w:r>
      <w:r>
        <w:rPr>
          <w:rFonts w:ascii="宋体;SimSun" w:hAnsi="宋体;SimSun" w:cs="宋体;SimSun"/>
          <w:color w:val="000000"/>
          <w:szCs w:val="21"/>
          <w:em w:val="underDot"/>
        </w:rPr>
        <w:t>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è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ǔn</w:t>
      </w:r>
      <w:r>
        <w:rPr>
          <w:rFonts w:ascii="宋体;SimSun" w:hAnsi="宋体;SimSun" w:cs="宋体;SimSun"/>
          <w:color w:val="000000"/>
          <w:szCs w:val="21"/>
        </w:rPr>
        <w:t xml:space="preserve">）度    </w:t>
      </w:r>
      <w:r>
        <w:rPr>
          <w:rFonts w:ascii="宋体;SimSun" w:hAnsi="宋体;SimSun" w:cs="宋体;SimSun"/>
          <w:color w:val="000000"/>
          <w:szCs w:val="21"/>
          <w:em w:val="underDot"/>
        </w:rPr>
        <w:t>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è</w:t>
      </w:r>
      <w:r>
        <w:rPr>
          <w:rFonts w:ascii="宋体;SimSun" w:hAnsi="宋体;SimSun" w:cs="宋体;SimSun"/>
          <w:color w:val="000000"/>
          <w:szCs w:val="21"/>
        </w:rPr>
        <w:t>）免     华</w:t>
      </w:r>
      <w:r>
        <w:rPr>
          <w:rFonts w:ascii="宋体;SimSun" w:hAnsi="宋体;SimSun" w:cs="宋体;SimSun"/>
          <w:color w:val="000000"/>
          <w:szCs w:val="21"/>
          <w:em w:val="underDot"/>
        </w:rPr>
        <w:t>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uàn</w:t>
      </w:r>
      <w:r>
        <w:rPr>
          <w:rFonts w:ascii="宋体;SimSun" w:hAnsi="宋体;SimSun" w:cs="宋体;SimSun"/>
          <w:color w:val="000000"/>
          <w:szCs w:val="21"/>
        </w:rPr>
        <w:t xml:space="preserve">）丽服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陪</w:t>
      </w:r>
      <w:r>
        <w:rPr>
          <w:rFonts w:ascii="宋体;SimSun" w:hAnsi="宋体;SimSun" w:cs="宋体;SimSun"/>
          <w:color w:val="000000"/>
          <w:szCs w:val="21"/>
          <w:em w:val="underDot"/>
        </w:rPr>
        <w:t>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>）    顽</w:t>
      </w:r>
      <w:r>
        <w:rPr>
          <w:rFonts w:ascii="宋体;SimSun" w:hAnsi="宋体;SimSun" w:cs="宋体;SimSun"/>
          <w:color w:val="000000"/>
          <w:szCs w:val="21"/>
          <w:em w:val="underDot"/>
        </w:rPr>
        <w:t>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iè</w:t>
      </w:r>
      <w:r>
        <w:rPr>
          <w:rFonts w:ascii="宋体;SimSun" w:hAnsi="宋体;SimSun" w:cs="宋体;SimSun"/>
          <w:color w:val="000000"/>
          <w:szCs w:val="21"/>
        </w:rPr>
        <w:t>）    顾</w:t>
      </w:r>
      <w:r>
        <w:rPr>
          <w:rFonts w:ascii="宋体;SimSun" w:hAnsi="宋体;SimSun" w:cs="宋体;SimSun"/>
          <w:color w:val="000000"/>
          <w:szCs w:val="21"/>
          <w:em w:val="underDot"/>
        </w:rPr>
        <w:t>盼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àn</w:t>
      </w:r>
      <w:r>
        <w:rPr>
          <w:rFonts w:ascii="宋体;SimSun" w:hAnsi="宋体;SimSun" w:cs="宋体;SimSun"/>
          <w:color w:val="000000"/>
          <w:szCs w:val="21"/>
        </w:rPr>
        <w:t>）     放</w:t>
      </w:r>
      <w:r>
        <w:rPr>
          <w:rFonts w:ascii="宋体;SimSun" w:hAnsi="宋体;SimSun" w:cs="宋体;SimSun"/>
          <w:color w:val="000000"/>
          <w:szCs w:val="21"/>
          <w:em w:val="underDot"/>
        </w:rPr>
        <w:t>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àn</w:t>
      </w:r>
      <w:r>
        <w:rPr>
          <w:rFonts w:ascii="宋体;SimSun" w:hAnsi="宋体;SimSun" w:cs="宋体;SimSun"/>
          <w:color w:val="000000"/>
          <w:szCs w:val="21"/>
        </w:rPr>
        <w:t xml:space="preserve">）无礼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宽</w:t>
      </w:r>
      <w:r>
        <w:rPr>
          <w:rFonts w:ascii="宋体;SimSun" w:hAnsi="宋体;SimSun" w:cs="宋体;SimSun"/>
          <w:color w:val="000000"/>
          <w:szCs w:val="21"/>
          <w:em w:val="underDot"/>
        </w:rPr>
        <w:t>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èi</w:t>
      </w:r>
      <w:r>
        <w:rPr>
          <w:rFonts w:ascii="宋体;SimSun" w:hAnsi="宋体;SimSun" w:cs="宋体;SimSun"/>
          <w:color w:val="000000"/>
          <w:szCs w:val="21"/>
        </w:rPr>
        <w:t>）    厮</w:t>
      </w:r>
      <w:r>
        <w:rPr>
          <w:rFonts w:ascii="宋体;SimSun" w:hAnsi="宋体;SimSun" w:cs="宋体;SimSun"/>
          <w:color w:val="000000"/>
          <w:szCs w:val="21"/>
          <w:em w:val="underDot"/>
        </w:rPr>
        <w:t>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ù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uè</w:t>
      </w:r>
      <w:r>
        <w:rPr>
          <w:rFonts w:ascii="宋体;SimSun" w:hAnsi="宋体;SimSun" w:cs="宋体;SimSun"/>
          <w:color w:val="000000"/>
          <w:szCs w:val="21"/>
        </w:rPr>
        <w:t>）弱     敛声</w:t>
      </w:r>
      <w:r>
        <w:rPr>
          <w:rFonts w:ascii="宋体;SimSun" w:hAnsi="宋体;SimSun" w:cs="宋体;SimSun"/>
          <w:color w:val="000000"/>
          <w:szCs w:val="21"/>
          <w:em w:val="underDot"/>
        </w:rPr>
        <w:t>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ǐn</w:t>
      </w:r>
      <w:r>
        <w:rPr>
          <w:rFonts w:ascii="宋体;SimSun" w:hAnsi="宋体;SimSun" w:cs="宋体;SimSun"/>
          <w:color w:val="000000"/>
          <w:szCs w:val="21"/>
        </w:rPr>
        <w:t xml:space="preserve">）气 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选出对下列各项词语解释全对的一组：（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阜盛（盛、多）       不经之谈（常理）              放诞（欺诈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忖度（揣度、思量）   宸翰（北极星，代指皇帝）      恍若（忽然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乖张（偏执、不驯顺） 玷辱（白玉上的污点）          韶光（美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敕造（帝王的命令）   东施效颦（皱眉头、代指黛玉）  轩昂（高）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下面几句是对人物肖像的描写，依次判断正确的一项是：（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肌肤微丰，合中身材，腮凝新荔，鼻腻鹅脂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削肩细腰，长挑身材，鸭蛋脸面，俊眼修眉，顾盼神飞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双丹凤三角眼，两弯柳叶吊梢眉，身量苗条，体格风骚，粉面含春威不露，丹唇未启笑先闻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两弯似蹙非蹙罥烟眉，一双似喜非喜含情目。态生两靥之愁，娇袭一身之病。泪光点点，娇喘微微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探春、惜春、李纨、王熙凤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迎春、探春、王熙凤、林黛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迎春、林黛玉、王熙凤、李纨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探春、李纨、林黛玉、王熙凤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下面是《红楼梦》中《金陵十二钗正册判词》的四首，请根据课文提供的信息与你自己掌握的有关知识，判断一下各首诗暗示的是哪个人物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二十年来辨是非，榴花开处照宫闱。三春争及初春景，虎兔相逢大梦归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子系中山狼，得志便猖狂。金闺花柳质，一载赴黄粱。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才自精明志自高，生于末世运偏消。清明涕泣江边望，千里东风一梦遥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勘破三春景不长，缁衣顿改昔年妆。可怜绣户侯门女，独卧青灯古佛旁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可叹停机德，堪怜咏絮才。玉带林中挂，金钗雪里埋。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阅读课文，完成填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这篇课文选自《          》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回，原回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红楼梦》是我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世纪中期出现的一部古典小说。它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大家族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为背景，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爱情悲剧为主线，真实而艺术地反映了我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走向衰亡的历史趋势，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课文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为中心事件，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所见所闻介绍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等一大批主要人物。作者介绍人物有详有略，重点介绍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；仅作外貌描写，连名字也没有点出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；只是介绍而并没有出场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Cs w:val="21"/>
        </w:rPr>
        <w:t>下面几句都有描写人物眼睛的文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描写对象判断正确的一项是（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天然一段风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全在眉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平生万种情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悉堆眼角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两弯似蹙非蹙罥烟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双似喜非喜含情目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双丹凤三角眼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两弯柳叶吊梢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目若秋波。虽怒时而若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嗔视而有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黛玉 宝玉 凤姐 宝钗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宝玉 黛玉 凤姐 宝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宝玉 黛玉 凤姐 宝玉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凤姐 宝钗 黛玉 宝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〔问题探究〕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7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林黛玉来到贾府门前看到了什么情况？这些环境描写旨在表现什么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8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语言行动描写是塑造人物的重要手段。从下面这段王熙凤的言行描写中，能读出哪些意思？刻画了王熙凤怎样的性格特点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这熙凤携着黛玉的手，上下细细打谅了一回，仍送至贾母身边坐下，因笑道：“天下真有这样标致的的人物，我今儿才算见了！况且这通身的气派，竟不像老祖宗的外孙女儿，竟是个嫡亲的孙女，怨不得老祖宗天天口头心头一时不忘。只可怜我这妹妹这样命苦，怎么姑妈偏偏就去世了！”说着，便用帕拭泪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注解中指出，题目是编者所加。我们已经认识了贾府这一环境，现在将这个题目改成“贾府迎黛玉”或“林黛玉住姥姥家”，可以吗？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〔阅读鉴赏〕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文段，回答后面问题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eastAsia="仿宋_GB2312" w:cs="宋体;SimSun" w:ascii="仿宋_GB2312" w:hAnsi="仿宋_GB2312"/>
          <w:color w:val="00000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zCs w:val="21"/>
        </w:rPr>
        <w:t>王夫人道：“……我不放心的最是一件：我有一个孽根祸胎，是家里的‘混世魔王’，……你只以后不要睬他，你这些姊妹都不敢沾惹他的。”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②</w:t>
      </w:r>
      <w:r>
        <w:rPr>
          <w:rFonts w:eastAsia="仿宋_GB2312" w:cs="宋体;SimSun" w:ascii="仿宋_GB2312" w:hAnsi="仿宋_GB2312"/>
          <w:color w:val="00000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zCs w:val="21"/>
        </w:rPr>
        <w:t>面若中秋之月，色如春晓之花，鬓若刀裁，眉如墨画，面如桃瓣，目若秋波。虽怒时而若笑，即</w:t>
      </w:r>
      <w:r>
        <w:rPr>
          <w:rFonts w:ascii="仿宋_GB2312" w:hAnsi="仿宋_GB2312" w:cs="宋体;SimSun"/>
          <w:color w:val="000000"/>
          <w:szCs w:val="21"/>
        </w:rPr>
        <w:t>瞋</w:t>
      </w:r>
      <w:r>
        <w:rPr>
          <w:rFonts w:ascii="仿宋_GB2312" w:hAnsi="仿宋_GB2312" w:cs="宋体;SimSun" w:eastAsia="仿宋_GB2312"/>
          <w:color w:val="000000"/>
          <w:szCs w:val="21"/>
        </w:rPr>
        <w:t>视而有情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③</w:t>
      </w:r>
      <w:r>
        <w:rPr>
          <w:rFonts w:eastAsia="仿宋_GB2312" w:cs="宋体;SimSun" w:ascii="仿宋_GB2312" w:hAnsi="仿宋_GB2312"/>
          <w:color w:val="00000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zCs w:val="21"/>
        </w:rPr>
        <w:t>无故寻愁觅恨，有时似傻如狂。纵然生得好皮囊，腹内原来草莽，潦倒不通世务，愚顽怕读文章。行为偏僻性乖张，那管世人诽谤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这三段文字都是描写宝玉的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描写，用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手法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描写，用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笔调，突出宝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是模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口吻写的，突出宝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性格，这是宝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特点，用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手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11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对“潦倒不通世务，愚顽怕读文章”与“行为偏僻性乖张，哪管他人诽谤”两句意思点评恰当的一项是：（    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穷困失意，懒惰愚笨        固执任性，我行我素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愚笨顽皮，不通人情世故    桀骜不驯，追求与众不同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厌弃功名，否定封建正统    独立不羁，要求个性解放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不学无术，不懂儒家经典    性格孤僻，不肯服从管教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2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对这三段文字所用的修辞手法，解说不正确的项是：（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三段都用了比喻修辞手法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②③</w:t>
      </w:r>
      <w:r>
        <w:rPr>
          <w:rFonts w:ascii="宋体;SimSun" w:hAnsi="宋体;SimSun" w:cs="宋体;SimSun"/>
          <w:color w:val="000000"/>
          <w:szCs w:val="21"/>
        </w:rPr>
        <w:t>两段都用了对偶修辞手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③</w:t>
      </w:r>
      <w:r>
        <w:rPr>
          <w:rFonts w:ascii="宋体;SimSun" w:hAnsi="宋体;SimSun" w:cs="宋体;SimSun"/>
          <w:color w:val="000000"/>
          <w:szCs w:val="21"/>
        </w:rPr>
        <w:t xml:space="preserve">段作了反语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除对偶外，②段还用了排比、比喻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二）阅读《西江月》二词，完成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无故寻愁</w:t>
      </w:r>
      <w:r>
        <w:rPr>
          <w:rFonts w:ascii="仿宋_GB2312" w:hAnsi="仿宋_GB2312" w:cs="宋体;SimSun"/>
          <w:color w:val="000000"/>
          <w:szCs w:val="21"/>
        </w:rPr>
        <w:t>覓</w:t>
      </w:r>
      <w:r>
        <w:rPr>
          <w:rFonts w:ascii="仿宋_GB2312" w:hAnsi="仿宋_GB2312" w:cs="宋体;SimSun" w:eastAsia="仿宋_GB2312"/>
          <w:color w:val="000000"/>
          <w:szCs w:val="21"/>
        </w:rPr>
        <w:t>恨，有时似傻如狂。纵然生得好皮囊，腹内原来草莽。潦倒不通</w:t>
      </w:r>
      <w:r>
        <w:rPr>
          <w:rFonts w:eastAsia="仿宋_GB2312" w:cs="宋体;SimSun" w:ascii="仿宋_GB2312" w:hAnsi="仿宋_GB2312"/>
          <w:color w:val="000000"/>
          <w:szCs w:val="21"/>
        </w:rPr>
        <w:t>____</w:t>
      </w:r>
      <w:r>
        <w:rPr>
          <w:rFonts w:ascii="仿宋_GB2312" w:hAnsi="仿宋_GB2312" w:cs="宋体;SimSun" w:eastAsia="仿宋_GB2312"/>
          <w:color w:val="000000"/>
          <w:szCs w:val="21"/>
        </w:rPr>
        <w:t>务，愚顽怕读文章。行为偏僻性乖张，哪管世人诽谤！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富贵不知乐业，贫穷难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凄凉。可怜辜负好时光，于国于家无望。天下无能第一，古今不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无双。寄言纨绔与膏粱：莫效此儿行状！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3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文中横线处应填的一组是：（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事 奈 肖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事 奈 孝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世 耐 肖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世 耐 孝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4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词语解释有误的一项是：（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偏僻：古怪，不和群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乖张：偏执，不驯顺，与众不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皮囊：作皮袋，指人的躯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辜负：本义是背负、对不起，这里有浪费的意思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5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选出与“寄言纨绔与膏粱”一句修辞相同的一项是：（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闲静时如娇花照水，行动处似弱柳扶风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两岸青山相对出，孤帆一片日边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粉面含春威不露，丹唇未启笑先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面若中秋之月，色如春晓之花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6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对两首词中某些语句理解有误的一项是：（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纵然生得……草莽”一句中，“草莽”指丛生的杂草，比喻没有学问，这里的学问当然是借统治阶级的眼光来看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行为偏僻性乖张”是指宝玉要求独立不羁、个性解放，正表现了他对封建统治阶级的精神支柱――孔孟之道的大胆挑战与批判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“</w:t>
      </w:r>
      <w:r>
        <w:rPr>
          <w:rFonts w:ascii="宋体;SimSun" w:hAnsi="宋体;SimSun" w:cs="宋体;SimSun"/>
          <w:color w:val="000000"/>
          <w:szCs w:val="21"/>
        </w:rPr>
        <w:t>愚顽怕读文章”指宝玉只知在内帏中厮混，所有文章他都厌恶，包括《四书》、《西厢记》、《牡丹亭》等都怕读，也是他厌恶功名利禄的表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那管世人诽谤”则更是对他叛逆性格的赞扬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7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Cs w:val="21"/>
        </w:rPr>
        <w:t>下面关于《西江月》二词内容概括不正确的一项是：（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二词表面上是用世俗观念批判宝玉，实际上却是宝玉叛逆性格的写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二词对宝玉的不谙世务、不喜读书、不思进取的不肖行为作了批判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二词预示了作为封建贵族家庭里的富贵闲人的不幸结局――富贵分散，家道败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红楼梦》续书的结尾，宝玉高中乡魁，荣受朝封，光耀祖上，又生贵子，继承祖业，与“天下无能第一”相矛盾，续写违背了曹雪芹写贾宝玉的原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林黛玉进贾府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基础知识积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【簇（</w:t>
      </w:r>
      <w:r>
        <w:rPr>
          <w:rFonts w:cs="宋体;SimSun" w:ascii="宋体;SimSun" w:hAnsi="宋体;SimSun"/>
          <w:color w:val="000000"/>
          <w:szCs w:val="21"/>
        </w:rPr>
        <w:t>cù</w:t>
      </w:r>
      <w:r>
        <w:rPr>
          <w:rFonts w:ascii="宋体;SimSun" w:hAnsi="宋体;SimSun" w:cs="宋体;SimSun"/>
          <w:color w:val="000000"/>
          <w:szCs w:val="21"/>
        </w:rPr>
        <w:t>）冠（</w:t>
      </w:r>
      <w:r>
        <w:rPr>
          <w:rFonts w:cs="宋体;SimSun" w:ascii="宋体;SimSun" w:hAnsi="宋体;SimSun"/>
          <w:color w:val="000000"/>
          <w:szCs w:val="21"/>
        </w:rPr>
        <w:t>guān</w:t>
      </w:r>
      <w:r>
        <w:rPr>
          <w:rFonts w:ascii="宋体;SimSun" w:hAnsi="宋体;SimSun" w:cs="宋体;SimSun"/>
          <w:color w:val="000000"/>
          <w:szCs w:val="21"/>
        </w:rPr>
        <w:t>）怯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屏（</w:t>
      </w:r>
      <w:r>
        <w:rPr>
          <w:rFonts w:cs="宋体;SimSun" w:ascii="宋体;SimSun" w:hAnsi="宋体;SimSun"/>
          <w:color w:val="000000"/>
          <w:szCs w:val="21"/>
        </w:rPr>
        <w:t>bǐng</w:t>
      </w:r>
      <w:r>
        <w:rPr>
          <w:rFonts w:ascii="宋体;SimSun" w:hAnsi="宋体;SimSun" w:cs="宋体;SimSun"/>
          <w:color w:val="000000"/>
          <w:szCs w:val="21"/>
        </w:rPr>
        <w:t xml:space="preserve">）】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 xml:space="preserve">【“诞”，狂妄；“恍”，仿佛；“颦”，皱眉头】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依次是贾元春、贾迎春、贾探春、贾惜春、薛宝钗、林黛玉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①《红楼梦》、三、贾雨村夤缘复旧职，林黛玉抛父进京都。②十八，贾、王、史、薛，兴衰，贾宝玉、林黛玉，封建社会，曹雪芹。③林黛玉进贾府，林黛玉，贾母、王熙凤、贾宝玉，贾母、王熙凤，迎春、探春、惜春，贾政、贾赦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探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黛玉看到宁、荣二府相隔不远，都是三间兽头大门，两边蹲着两个大石狮子，门上悬有“敕造”的匾额，门前有“华冠丽服”的侍役。这表现了贾府建筑的宠伟气派，显示出家族的威严和显赫，也透露出贾府与皇室有很深的关系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意思：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做给贾母看，表明自己和贾母一样喜欢黛玉，以博取贾母的好感。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说给迎、探、惜春听，在夸黛玉的同时又不得罪三春，点明各自的身份地位。     性格：王熙凤是一个精明能干、专权显胜、阴险狡黠而又善于阿谀奉承、逢场作戏的人。也正因为这样，才博得贾母的宠爱，取得王夫人的欢心，从而独揽了贾府大权，成为贾府的实际统治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不可以。“贾府迎黛玉”这个题目显得过于隆重，抬高了黛玉在小说中的地位，不像原来题目那样充分显示贾府的威严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林黛玉住姥姥家”这个题目虽说通俗，贴近生活，给人一种亲感；但是，贾府不是一般的姥姥家，而是一个声势赫赫的豪门贵族。因此这个题目将一个“一年三百六十日，风刀霜剑严相逼”的环境温暖化了，不好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理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、①侧面；欲扬先抑  ②肖像；赞赏；美貌多情 ③封建卫道者；叛逆；本质；寓褒于贬（或似贬实褒）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  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  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   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  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  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3:03:00Z</dcterms:created>
  <dc:creator>月发</dc:creator>
  <dc:description/>
  <cp:keywords>作业</cp:keywords>
  <dc:language>en-US</dc:language>
  <cp:lastModifiedBy>番茄花园</cp:lastModifiedBy>
  <dcterms:modified xsi:type="dcterms:W3CDTF">2007-10-15T03:39:00Z</dcterms:modified>
  <cp:revision>20</cp:revision>
  <dc:subject>课堂作业</dc:subject>
  <dc:title>林黛玉进贾府</dc:title>
</cp:coreProperties>
</file>