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琵琶行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的读音，正确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湓</w:t>
      </w:r>
      <w:r>
        <w:rPr>
          <w:rFonts w:ascii="宋体;SimSun" w:hAnsi="宋体;SimSun" w:cs="宋体;SimSun"/>
          <w:color w:val="000000"/>
          <w:szCs w:val="21"/>
        </w:rPr>
        <w:t>浦口</w:t>
      </w:r>
      <w:r>
        <w:rPr>
          <w:rFonts w:cs="宋体;SimSun" w:ascii="宋体;SimSun" w:hAnsi="宋体;SimSun"/>
          <w:color w:val="000000"/>
          <w:szCs w:val="21"/>
        </w:rPr>
        <w:t xml:space="preserve">(pén)     </w:t>
      </w:r>
      <w:r>
        <w:rPr>
          <w:rFonts w:ascii="宋体;SimSun" w:hAnsi="宋体;SimSun" w:cs="宋体;SimSun"/>
          <w:color w:val="000000"/>
          <w:szCs w:val="21"/>
          <w:em w:val="underDot"/>
        </w:rPr>
        <w:t>憔</w:t>
      </w:r>
      <w:r>
        <w:rPr>
          <w:rFonts w:ascii="宋体;SimSun" w:hAnsi="宋体;SimSun" w:cs="宋体;SimSun"/>
          <w:color w:val="000000"/>
          <w:szCs w:val="21"/>
        </w:rPr>
        <w:t>悴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  六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ā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ǐn</w:t>
      </w:r>
      <w:r>
        <w:rPr>
          <w:rFonts w:ascii="宋体;SimSun" w:hAnsi="宋体;SimSun" w:cs="宋体;SimSun"/>
          <w:color w:val="000000"/>
          <w:szCs w:val="21"/>
        </w:rPr>
        <w:t>）然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铮</w:t>
      </w:r>
      <w:r>
        <w:rPr>
          <w:rFonts w:ascii="宋体;SimSun" w:hAnsi="宋体;SimSun" w:cs="宋体;SimSun"/>
          <w:color w:val="000000"/>
          <w:szCs w:val="21"/>
        </w:rPr>
        <w:t>铮然（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rFonts w:cs="宋体;SimSun" w:ascii="宋体;SimSun" w:hAnsi="宋体;SimSun"/>
          <w:color w:val="000000"/>
          <w:szCs w:val="21"/>
        </w:rPr>
        <w:t>jiǎ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荻</w:t>
      </w:r>
      <w:r>
        <w:rPr>
          <w:rFonts w:ascii="宋体;SimSun" w:hAnsi="宋体;SimSun" w:cs="宋体;SimSun"/>
          <w:color w:val="000000"/>
          <w:szCs w:val="21"/>
        </w:rPr>
        <w:t>花（</w:t>
      </w:r>
      <w:r>
        <w:rPr>
          <w:rFonts w:cs="宋体;SimSun" w:ascii="宋体;SimSun" w:hAnsi="宋体;SimSun"/>
          <w:color w:val="000000"/>
          <w:szCs w:val="21"/>
        </w:rPr>
        <w:t>dí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>）然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虾</w:t>
      </w:r>
      <w:r>
        <w:rPr>
          <w:rFonts w:ascii="宋体;SimSun" w:hAnsi="宋体;SimSun" w:cs="宋体;SimSun"/>
          <w:color w:val="000000"/>
          <w:szCs w:val="21"/>
        </w:rPr>
        <w:t>蟆陵（</w:t>
      </w:r>
      <w:r>
        <w:rPr>
          <w:rFonts w:cs="宋体;SimSun" w:ascii="宋体;SimSun" w:hAnsi="宋体;SimSun"/>
          <w:color w:val="000000"/>
          <w:szCs w:val="21"/>
        </w:rPr>
        <w:t>há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嘈</w:t>
      </w:r>
      <w:r>
        <w:rPr>
          <w:rFonts w:ascii="宋体;SimSun" w:hAnsi="宋体;SimSun" w:cs="宋体;SimSun"/>
          <w:color w:val="000000"/>
          <w:szCs w:val="21"/>
        </w:rPr>
        <w:t>杂（</w:t>
      </w:r>
      <w:r>
        <w:rPr>
          <w:rFonts w:cs="宋体;SimSun" w:ascii="宋体;SimSun" w:hAnsi="宋体;SimSun"/>
          <w:color w:val="000000"/>
          <w:szCs w:val="21"/>
        </w:rPr>
        <w:t>c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钿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  转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江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月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   呕</w:t>
      </w:r>
      <w:r>
        <w:rPr>
          <w:rFonts w:ascii="宋体;SimSun" w:hAnsi="宋体;SimSun" w:cs="宋体;SimSun"/>
          <w:color w:val="000000"/>
          <w:szCs w:val="21"/>
          <w:em w:val="underDot"/>
        </w:rPr>
        <w:t>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ā</w:t>
      </w:r>
      <w:r>
        <w:rPr>
          <w:rFonts w:ascii="宋体;SimSun" w:hAnsi="宋体;SimSun" w:cs="宋体;SimSun"/>
          <w:color w:val="000000"/>
          <w:szCs w:val="21"/>
        </w:rPr>
        <w:t>）    嘲</w:t>
      </w:r>
      <w:r>
        <w:rPr>
          <w:rFonts w:ascii="宋体;SimSun" w:hAnsi="宋体;SimSun" w:cs="宋体;SimSun"/>
          <w:color w:val="000000"/>
          <w:szCs w:val="21"/>
          <w:em w:val="underDot"/>
        </w:rPr>
        <w:t>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</w:t>
      </w:r>
      <w:r>
        <w:rPr>
          <w:rFonts w:ascii="宋体;SimSun" w:hAnsi="宋体;SimSun" w:cs="宋体;SimSun"/>
          <w:color w:val="000000"/>
          <w:szCs w:val="21"/>
        </w:rPr>
        <w:t>）   江</w:t>
      </w:r>
      <w:r>
        <w:rPr>
          <w:rFonts w:ascii="宋体;SimSun" w:hAnsi="宋体;SimSun" w:cs="宋体;SimSun"/>
          <w:color w:val="000000"/>
          <w:szCs w:val="21"/>
          <w:em w:val="underDot"/>
        </w:rPr>
        <w:t>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的书写，完全正确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罢悯然    钿头银蓖    连篇累牍    口诵心唯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转徒江湖    幽愁暗恨    扣人心弦    豪言壮语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轻拢慢捻    天崖海角    幽咽泉流    汗流浃背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船西舫    恬然自安    翻复无常    春寒料峭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的词在文中的意思，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</w:t>
      </w:r>
      <w:r>
        <w:rPr>
          <w:rFonts w:ascii="宋体;SimSun" w:hAnsi="宋体;SimSun" w:cs="宋体;SimSun"/>
          <w:color w:val="000000"/>
          <w:szCs w:val="21"/>
          <w:em w:val="underDot"/>
        </w:rPr>
        <w:t>快</w:t>
      </w:r>
      <w:r>
        <w:rPr>
          <w:rFonts w:ascii="宋体;SimSun" w:hAnsi="宋体;SimSun" w:cs="宋体;SimSun"/>
          <w:color w:val="000000"/>
          <w:szCs w:val="21"/>
        </w:rPr>
        <w:t>弹数曲        快：赶快。  满座重闻皆</w:t>
      </w:r>
      <w:r>
        <w:rPr>
          <w:rFonts w:ascii="宋体;SimSun" w:hAnsi="宋体;SimSun" w:cs="宋体;SimSun"/>
          <w:color w:val="000000"/>
          <w:szCs w:val="21"/>
          <w:em w:val="underDot"/>
        </w:rPr>
        <w:t>掩泣</w:t>
      </w:r>
      <w:r>
        <w:rPr>
          <w:rFonts w:ascii="宋体;SimSun" w:hAnsi="宋体;SimSun" w:cs="宋体;SimSun"/>
          <w:color w:val="000000"/>
          <w:szCs w:val="21"/>
        </w:rPr>
        <w:t xml:space="preserve">    掩泣：掩饰哭泣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歌</w:t>
      </w:r>
      <w:r>
        <w:rPr>
          <w:rFonts w:ascii="宋体;SimSun" w:hAnsi="宋体;SimSun" w:cs="宋体;SimSun"/>
          <w:color w:val="000000"/>
          <w:szCs w:val="21"/>
        </w:rPr>
        <w:t xml:space="preserve">以赠之          歌：歌唱。  </w:t>
      </w:r>
      <w:r>
        <w:rPr>
          <w:rFonts w:ascii="宋体;SimSun" w:hAnsi="宋体;SimSun" w:cs="宋体;SimSun"/>
          <w:color w:val="000000"/>
          <w:szCs w:val="21"/>
          <w:em w:val="underDot"/>
        </w:rPr>
        <w:t>老大</w:t>
      </w:r>
      <w:r>
        <w:rPr>
          <w:rFonts w:ascii="宋体;SimSun" w:hAnsi="宋体;SimSun" w:cs="宋体;SimSun"/>
          <w:color w:val="000000"/>
          <w:szCs w:val="21"/>
        </w:rPr>
        <w:t>嫁作商人妇    老大：排行第一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凡六百一十六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</w:rPr>
        <w:t xml:space="preserve">    言：句      </w:t>
      </w:r>
      <w:r>
        <w:rPr>
          <w:rFonts w:ascii="宋体;SimSun" w:hAnsi="宋体;SimSun" w:cs="宋体;SimSun"/>
          <w:color w:val="000000"/>
          <w:szCs w:val="21"/>
          <w:em w:val="underDot"/>
        </w:rPr>
        <w:t>去来</w:t>
      </w:r>
      <w:r>
        <w:rPr>
          <w:rFonts w:ascii="宋体;SimSun" w:hAnsi="宋体;SimSun" w:cs="宋体;SimSun"/>
          <w:color w:val="000000"/>
          <w:szCs w:val="21"/>
        </w:rPr>
        <w:t>江口守空船    去来：离去回来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座中</w:t>
      </w:r>
      <w:r>
        <w:rPr>
          <w:rFonts w:ascii="宋体;SimSun" w:hAnsi="宋体;SimSun" w:cs="宋体;SimSun"/>
          <w:color w:val="000000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Cs w:val="21"/>
        </w:rPr>
        <w:t>下谁最多    泣：眼泪。  弦弦</w:t>
      </w:r>
      <w:r>
        <w:rPr>
          <w:rFonts w:ascii="宋体;SimSun" w:hAnsi="宋体;SimSun" w:cs="宋体;SimSun"/>
          <w:color w:val="000000"/>
          <w:szCs w:val="21"/>
          <w:em w:val="underDot"/>
        </w:rPr>
        <w:t>掩抑</w:t>
      </w:r>
      <w:r>
        <w:rPr>
          <w:rFonts w:ascii="宋体;SimSun" w:hAnsi="宋体;SimSun" w:cs="宋体;SimSun"/>
          <w:color w:val="000000"/>
          <w:szCs w:val="21"/>
        </w:rPr>
        <w:t>声声思    掩抑：低沉抑郁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在诵读时，节拍正确的一句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人／下马／客／在船，举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欲饮／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管弦。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西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悄／无言，唯见／江心／秋月／白。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夜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忽梦／少年／事，梦啼／妆泪／红／阑干。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座中／泣下／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最多？江州／司马／青衫／湿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《琵琶行》中词句的理解，不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嘈嘈”形容弹奏动作的粗重，“切切”形容弹奏动作的轻细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间关”形容鸟声婉转，这里指音乐的流畅悦耳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别有幽愁暗恨生”，是说音乐勾起听众内心深处的愁思和怨恨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银瓶乍破”“刀枪鸣”形容音乐的激越雄壮，惊心动魄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东船西舫悄无言，唯见江心秋月白”两句环境描写在文中的作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景色的宁静，衬托音乐演奏的昂扬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听众的专注，反衬音乐演奏的成功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景色的静寂寥廓，烘托听众完全沉浸在音乐声中。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渲染静寂的气氛，衬托听众感情的凄凉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诗人用“千呼万唤始出来，犹抱琵琶半遮面”来表现琵琶女出场时迟疑不决的心情，意在强调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拘于礼法，男女有别，不能见男人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技艺高超，弹奏能手，不屑见官人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深怀怨恨，内心痛苦，无心见生人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世态炎凉，人心叵测，不可见路人</w:t>
      </w:r>
    </w:p>
    <w:p>
      <w:pPr>
        <w:pStyle w:val="Normal"/>
        <w:spacing w:lineRule="exact" w:line="37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下面的诗句赏析不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浔阳江头夜送客，枫叶获花秋瑟瑟。主人下马客在船，举酒欲饮无管弦。</w:t>
      </w:r>
    </w:p>
    <w:p>
      <w:pPr>
        <w:pStyle w:val="Normal"/>
        <w:spacing w:lineRule="exact" w:line="370"/>
        <w:ind w:firstLine="42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醉不成欢惨将别，别时茫茫江浸月。忽闻水上琵琶声，主人忘归客不发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句概括地介绍了时间、地点、人物和事件（主人送客人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句描写环境，有力地烘托了秋夜送客的萧瑟落寞之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句中的“无管弦”三字为琵琶女的出场和弹奏张本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五、六句写出了与朋友分别时的悲惨心情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结尾作者自伤身世，自觉与琵琶女颇多相似，选出分析不正确的一项（    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本是京城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去年辞帝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都是从长安来到偏远的江州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善写诗一个能读懂；一个会弹奏另一个能欣赏，有他乡遇知音相见恨晚之感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是誉满京都的名艺人，一个是才华横溢的大诗人，都有出类拔萃的才能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个因年长色衰而嫁人，一个因直言进谏而遭贬，都有荣衰变迁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幽愁暗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字的含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</w:rPr>
        <w:t>酒，使快弹数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</w:rPr>
        <w:t>曰《琵琶行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臣请入，与之同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满座重闻皆掩</w:t>
      </w:r>
      <w:r>
        <w:rPr>
          <w:rFonts w:ascii="宋体;SimSun" w:hAnsi="宋体;SimSun" w:cs="宋体;SimSun"/>
          <w:color w:val="000000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座中</w:t>
      </w:r>
      <w:r>
        <w:rPr>
          <w:rFonts w:ascii="宋体;SimSun" w:hAnsi="宋体;SimSun" w:cs="宋体;SimSun"/>
          <w:color w:val="000000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Cs w:val="21"/>
        </w:rPr>
        <w:t>下谁最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ascii="宋体;SimSun" w:hAnsi="宋体;SimSun" w:cs="宋体;SimSun"/>
          <w:color w:val="000000"/>
          <w:szCs w:val="21"/>
          <w:em w:val="underDot"/>
        </w:rPr>
        <w:t>酒</w:t>
      </w:r>
      <w:r>
        <w:rPr>
          <w:rFonts w:ascii="宋体;SimSun" w:hAnsi="宋体;SimSun" w:cs="宋体;SimSun"/>
          <w:color w:val="000000"/>
          <w:szCs w:val="21"/>
        </w:rPr>
        <w:t>欲饮无管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遂命</w:t>
      </w:r>
      <w:r>
        <w:rPr>
          <w:rFonts w:ascii="宋体;SimSun" w:hAnsi="宋体;SimSun" w:cs="宋体;SimSun"/>
          <w:color w:val="000000"/>
          <w:szCs w:val="21"/>
          <w:em w:val="underDot"/>
        </w:rPr>
        <w:t>酒</w:t>
      </w:r>
      <w:r>
        <w:rPr>
          <w:rFonts w:ascii="宋体;SimSun" w:hAnsi="宋体;SimSun" w:cs="宋体;SimSun"/>
          <w:color w:val="000000"/>
          <w:szCs w:val="21"/>
        </w:rPr>
        <w:t>，使快弹数曲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夕始觉有迁谪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言本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京城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感斯人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凡六百一十六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</w:rPr>
        <w:t>本是京城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文学知识填空：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琵琶行》选自《        》，作者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号香山居士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朝诗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倡导者，主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。著有《白氏长庆集》《长恨歌》。其七言古诗《卖炭翁》和七言律诗《钱塘湖春行》也脍炙人口。</w:t>
      </w:r>
      <w:r>
        <w:rPr>
          <w:rFonts w:ascii="宋体;SimSun" w:hAnsi="宋体;SimSun" w:cs="宋体;SimSun"/>
          <w:color w:val="000000"/>
          <w:szCs w:val="21"/>
        </w:rPr>
        <w:t>诗中富有哲理性的名句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《琵琶行》的“行”意思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诗句默写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千呼万唤始出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别有幽愁暗恨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是天涯沦落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间旦暮闻何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说明下列各句中加点词语的古义和今义的区别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明年</w:t>
      </w:r>
      <w:r>
        <w:rPr>
          <w:rFonts w:ascii="宋体;SimSun" w:hAnsi="宋体;SimSun" w:cs="宋体;SimSun"/>
          <w:color w:val="000000"/>
          <w:szCs w:val="21"/>
        </w:rPr>
        <w:t>秋，送客湓浦口。</w:t>
      </w:r>
      <w:r>
        <w:rPr>
          <w:rFonts w:ascii="宋体;SimSun" w:hAnsi="宋体;SimSun" w:cs="宋体;SimSun"/>
          <w:color w:val="000000"/>
          <w:szCs w:val="21"/>
        </w:rPr>
        <w:t xml:space="preserve">        古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今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因为</w:t>
      </w:r>
      <w:r>
        <w:rPr>
          <w:rFonts w:ascii="宋体;SimSun" w:hAnsi="宋体;SimSun" w:cs="宋体;SimSun"/>
          <w:color w:val="000000"/>
          <w:szCs w:val="21"/>
        </w:rPr>
        <w:t>长句，歌以赠之。</w:t>
      </w:r>
      <w:r>
        <w:rPr>
          <w:rFonts w:ascii="宋体;SimSun" w:hAnsi="宋体;SimSun" w:cs="宋体;SimSun"/>
          <w:color w:val="000000"/>
          <w:szCs w:val="21"/>
        </w:rPr>
        <w:t xml:space="preserve">        古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今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铁骑</w:t>
      </w:r>
      <w:r>
        <w:rPr>
          <w:rFonts w:ascii="宋体;SimSun" w:hAnsi="宋体;SimSun" w:cs="宋体;SimSun"/>
          <w:color w:val="000000"/>
          <w:szCs w:val="21"/>
          <w:em w:val="underDot"/>
        </w:rPr>
        <w:t>突出</w:t>
      </w:r>
      <w:r>
        <w:rPr>
          <w:rFonts w:ascii="宋体;SimSun" w:hAnsi="宋体;SimSun" w:cs="宋体;SimSun"/>
          <w:color w:val="000000"/>
          <w:szCs w:val="21"/>
        </w:rPr>
        <w:t>刀枪鸣。</w:t>
      </w:r>
      <w:r>
        <w:rPr>
          <w:rFonts w:ascii="宋体;SimSun" w:hAnsi="宋体;SimSun" w:cs="宋体;SimSun"/>
          <w:color w:val="000000"/>
          <w:szCs w:val="21"/>
        </w:rPr>
        <w:t xml:space="preserve">            古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今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凄凄不似</w:t>
      </w:r>
      <w:r>
        <w:rPr>
          <w:rFonts w:ascii="宋体;SimSun" w:hAnsi="宋体;SimSun" w:cs="宋体;SimSun"/>
          <w:color w:val="000000"/>
          <w:szCs w:val="21"/>
          <w:em w:val="underDot"/>
        </w:rPr>
        <w:t>向前</w:t>
      </w:r>
      <w:r>
        <w:rPr>
          <w:rFonts w:ascii="宋体;SimSun" w:hAnsi="宋体;SimSun" w:cs="宋体;SimSun"/>
          <w:color w:val="000000"/>
          <w:szCs w:val="21"/>
        </w:rPr>
        <w:t>声。</w:t>
      </w:r>
      <w:r>
        <w:rPr>
          <w:rFonts w:ascii="宋体;SimSun" w:hAnsi="宋体;SimSun" w:cs="宋体;SimSun"/>
          <w:color w:val="000000"/>
          <w:szCs w:val="21"/>
        </w:rPr>
        <w:t xml:space="preserve">            古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今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欣赏诗歌中关于音乐的描写，你认为哪些句子写得特别好？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spacing w:lineRule="exact" w:line="370"/>
        <w:rPr/>
      </w:pPr>
      <w:r>
        <w:rPr>
          <w:color w:val="000000"/>
        </w:rPr>
        <w:t>答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依据乐声特点体会乐曲的发展变化和琵琶女的感情。</w:t>
      </w:r>
    </w:p>
    <w:p>
      <w:pPr>
        <w:pStyle w:val="Normal"/>
        <w:spacing w:lineRule="exact" w:line="37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“我闻琵琶已叹息”诗人为何叹息？ </w:t>
      </w:r>
    </w:p>
    <w:p>
      <w:pPr>
        <w:pStyle w:val="Normal"/>
        <w:spacing w:lineRule="exact" w:line="37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司马青衫湿——“ 男儿有泪不轻弹，只因未到伤心处。”白居易为何在一个素不相识的琵琶女面前泪洒青衫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能明白诗人泪洒青衫的原因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7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写出下列句中加点词语的意思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明年</w:t>
      </w:r>
      <w:r>
        <w:rPr>
          <w:rFonts w:ascii="宋体;SimSun" w:hAnsi="宋体;SimSun" w:cs="宋体;SimSun"/>
          <w:color w:val="000000"/>
          <w:szCs w:val="21"/>
        </w:rPr>
        <w:t>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年长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委身</w:t>
      </w:r>
      <w:r>
        <w:rPr>
          <w:rFonts w:ascii="宋体;SimSun" w:hAnsi="宋体;SimSun" w:cs="宋体;SimSun"/>
          <w:color w:val="000000"/>
          <w:szCs w:val="21"/>
        </w:rPr>
        <w:t>为贾人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曲罢</w:t>
      </w:r>
      <w:r>
        <w:rPr>
          <w:rFonts w:ascii="宋体;SimSun" w:hAnsi="宋体;SimSun" w:cs="宋体;SimSun"/>
          <w:color w:val="000000"/>
          <w:szCs w:val="21"/>
          <w:em w:val="underDot"/>
        </w:rPr>
        <w:t>悯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  <w:em w:val="underDot"/>
        </w:rPr>
        <w:t>元和</w:t>
      </w:r>
      <w:r>
        <w:rPr>
          <w:rFonts w:ascii="宋体;SimSun" w:hAnsi="宋体;SimSun" w:cs="宋体;SimSun"/>
          <w:color w:val="000000"/>
          <w:szCs w:val="21"/>
        </w:rPr>
        <w:t>十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夕始觉有迁谪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ascii="宋体;SimSun" w:hAnsi="宋体;SimSun" w:cs="宋体;SimSun"/>
          <w:color w:val="000000"/>
          <w:szCs w:val="21"/>
          <w:em w:val="underDot"/>
        </w:rPr>
        <w:t>左迁</w:t>
      </w:r>
      <w:r>
        <w:rPr>
          <w:rFonts w:ascii="宋体;SimSun" w:hAnsi="宋体;SimSun" w:cs="宋体;SimSun"/>
          <w:color w:val="000000"/>
          <w:szCs w:val="21"/>
        </w:rPr>
        <w:t>九江郡司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  <w:em w:val="underDot"/>
        </w:rPr>
        <w:t>凡</w:t>
      </w:r>
      <w:r>
        <w:rPr>
          <w:rFonts w:ascii="宋体;SimSun" w:hAnsi="宋体;SimSun" w:cs="宋体;SimSun"/>
          <w:color w:val="000000"/>
          <w:szCs w:val="21"/>
        </w:rPr>
        <w:t>六百一十六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</w:rPr>
        <w:t>曰《琵琶行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左迁”、“出官”、“迁谪”等词涉及到古代官职制度。下列判断不正确的一项是（　　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三个词都表示白居易被贬官降职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左迁”是贬官降职的意思，与之相反的是“升迁”、“拜”、“除”等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出官”是外出做官，不涉及官职升降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迁谪”是贬官的意思。“迁”是指官职的变化，“谪”是被罚流放或贬职的意思。</w:t>
      </w:r>
    </w:p>
    <w:p>
      <w:pPr>
        <w:pStyle w:val="Normal"/>
        <w:spacing w:lineRule="exact" w:line="37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各组句子中，加点的词的意义和用法相同的一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铮铮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有京都声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蚕虫及鱼凫，开国何茫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然 </w:t>
      </w:r>
      <w:r>
        <w:rPr>
          <w:rFonts w:ascii="宋体;SimSun" w:hAnsi="宋体;SimSun" w:cs="宋体;SimSun"/>
          <w:szCs w:val="21"/>
        </w:rPr>
        <w:t>（选自李白的《蜀道难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漂沦憔悴，转徙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江湖间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蜀道难，难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上青天 （选自李白的《蜀道难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夕始觉有迁谪意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虽不谓吾言为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，而亦无词相答。 （选自林觉民的《与妻书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长句，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赠之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余扃牖而居，久之能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音辨人（选自归有光的《项脊轩》）</w:t>
      </w:r>
    </w:p>
    <w:p>
      <w:pPr>
        <w:pStyle w:val="Normal"/>
        <w:spacing w:lineRule="exact" w:line="370"/>
        <w:ind w:left="723" w:hanging="72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对这段文字理解说明不正确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段文言文是对《琵琶行》这首诗歌的创作缘由作了简要的说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创作缘由不仅是因为送客时听到了美妙的琵琶声，而且更因为琵琶语触动了诗人情怀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诗人被贬江洲一直都很郁闷，不遇之情耿耿于怀，因此遇到琵琶女，不免有点相见恨晚，情不自禁地抒发了“同是天涯沦落人，相逢何必曾相似”的感慨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段诗序和《孔雀东南飞》以及姜夔的《扬州慢》诗词前的序言一样，除了交代写作缘起外，还概括了诗词记写的主要内容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下列词语的解说，不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轻拢”一句描写琵琶女弹奏的动作特点，同时也表现了她高超的演奏技巧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大弦”“小弦”两句写出了两种旋律的交错出现。“如急雨”“如私语”使两种旋律形象可感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大珠”一句化视觉形象为听觉形象，给人以眼花缭乱，耳接不暇的感觉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间关”一句继续写了旋律的变化，用“莺语花底”这一美的视觉形象，强化了听觉形象的优美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对以上部分诗句的分析，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冰泉”“凝绝”两句写出了音乐的又一境界。幽咽之声，悲抑哽塞，好像“泉流冰下”，用视觉形象的冷涩强化了听觉形象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别有”“此时”两句写出了音乐结束后的余音袅袅，回味无穷的艺术境界，“无声胜有声”给听者留下了广阔的想像空间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银瓶”“铁骑”两句表现了“声暂歇”后力量的大爆发，同时，这两句也将音乐的魅力推向了高潮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曲终”“四弦”两句写出了音乐进入到高潮时戛然而止，乐曲虽终，但由音乐而产生的惊心动魄、回肠荡气的艺术魅力并没有因此而消失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琵琶行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憔”应读为“</w:t>
      </w:r>
      <w:r>
        <w:rPr>
          <w:rFonts w:cs="宋体;SimSun" w:ascii="宋体;SimSun" w:hAnsi="宋体;SimSun"/>
          <w:color w:val="000000"/>
          <w:szCs w:val="21"/>
        </w:rPr>
        <w:t>qiáo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贾”应读为“</w:t>
      </w:r>
      <w:r>
        <w:rPr>
          <w:rFonts w:cs="宋体;SimSun" w:ascii="宋体;SimSun" w:hAnsi="宋体;SimSun"/>
          <w:color w:val="000000"/>
          <w:szCs w:val="21"/>
        </w:rPr>
        <w:t>gǔ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浸”应读为“</w:t>
      </w:r>
      <w:r>
        <w:rPr>
          <w:rFonts w:cs="宋体;SimSun" w:ascii="宋体;SimSun" w:hAnsi="宋体;SimSun"/>
          <w:color w:val="000000"/>
          <w:szCs w:val="21"/>
        </w:rPr>
        <w:t>jìn”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徒”应为“徙”。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崖”应为“涯”。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翻”应为“反”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畅快，掩泣：掩面哭泣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作歌，老大：年纪大了。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字，去来：去了以后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东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西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悄／无言，唯贝／江心／秋月白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夜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忽梦／少／年事，梦啼／妆泪／红／阑干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座中／泣下／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最多？江州／司马／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衫湿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别有”句表达了琵琶女的“幽愁暗恨”之情，而不是听众内心的愁思和怨恨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衬托……昂扬”说法不当。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衬托……成功”说法不当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衬托……凄凉”说法不当。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BD</w:t>
      </w:r>
      <w:r>
        <w:rPr>
          <w:color w:val="000000"/>
        </w:rPr>
        <w:t>三种说法均与原诗不合。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“惨”是悲伤的意思，而不是悲惨之义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命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吩咐，命令，动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取名，动词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生命、性命，名词。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小声哭，动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眼泪，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酒液，名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摆酒席，名作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，指示代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判断动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言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话，名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字，名词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说，动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白氏长庆集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zCs w:val="21"/>
        </w:rPr>
        <w:t>、新乐府运动新乐府运动、文章合为时而著，歌诗合为事而作。</w:t>
      </w:r>
      <w:r>
        <w:rPr>
          <w:rFonts w:ascii="宋体;SimSun" w:hAnsi="宋体;SimSun" w:cs="宋体;SimSun"/>
          <w:color w:val="000000"/>
          <w:szCs w:val="21"/>
        </w:rPr>
        <w:t>千呼万唤始出来，犹抱琵琶半遮面；此时无声胜有声；同是天涯沦落人，相逢何必曾相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歌行体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 xml:space="preserve">古：第二年；今：限指“今年”的下一年。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古：“因”，连词，因而；“为”： 动，用。今，一个词，连词。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古：“突”，副词，突然；“出”，动词，出现。今，一 个词，动词或形容词。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古：一个词，名词，从前；今：两词，向：表方位介词，前：名 词，表方位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答案参考：</w:t>
      </w:r>
      <w:r>
        <w:rPr>
          <w:color w:val="000000"/>
        </w:rPr>
        <w:t>“曲终收拨当心画，四弦一声如裂帛”道出了琵琶女复杂的内心世界，四弦齐鸣，干脆有力，将情感直白的表现出来，而乐曲收束戛然而止，没有了呕哑</w:t>
      </w:r>
      <w:r>
        <w:rPr>
          <w:color w:val="000000"/>
        </w:rPr>
        <w:t>嘲哳</w:t>
      </w:r>
      <w:r>
        <w:rPr>
          <w:color w:val="000000"/>
        </w:rPr>
        <w:t>，留给我们的是深深的回味，正如诗中所说的“此时无声胜有声”，这句话特别的奇妙，作者在写法上是声色俱佳，音文相融，诗人为我们塑造（描写）了一个枫叶飘零的夜晚，瑟瑟的秋风，“来的清，来的静，来的悲凉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答案参考：</w:t>
      </w:r>
      <w:r>
        <w:rPr>
          <w:color w:val="000000"/>
        </w:rPr>
        <w:t>音乐的变化：流畅    低沉    无声    激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女子的情绪：平静    悲伤    哀怨    愤怒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答案参考：</w:t>
      </w:r>
      <w:r>
        <w:rPr>
          <w:color w:val="000000"/>
        </w:rPr>
        <w:t>诗人叹息之后写到了自己的经历。显然琵琶女的演奏触动了诗人的隐痛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答案参考：</w:t>
      </w:r>
      <w:r>
        <w:rPr>
          <w:color w:val="000000"/>
        </w:rPr>
        <w:t>诗人泪洒青衫，源于感伤：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分别的感伤，送别友人，前途渺茫，思之感伤；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风物的感伤，湓浦江口，风清月寒，枫叶飘零，荻花飘飞，睹物伤怀；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赏曲的感伤，琵琶女愤激幽怨的曲调引发了诗人的情感共鸣；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听诉的感伤，琵琶女悲剧命运激起了诗人深深的怜悯；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自我的感伤，诗人早年，才华横溢，誉满天下，今朝沦落，孤独幽怨。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伤物，伤曲，伤人，伤己，伤别，这诸多感伤交融一体，积累沉淀，不由得诗人悲怆满怀，泪洒青衫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第二年　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姿色　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托身，这里指出嫁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忧郁的样子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皇帝年号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 xml:space="preserve">这       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 xml:space="preserve">贬官  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>总共  字  取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然：做词尾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于”字，都是介词；前一个是“在”的意思，后一个是“比”的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”字，前一个是代词，后一个是判断动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以”字，前一个是连词，后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是介词。）</w:t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color w:val="000000"/>
        </w:rPr>
        <w:t>诗人被贬江洲一直郁闷，怀才不遇之情耿耿于怀”与原文中的“</w:t>
      </w:r>
      <w:r>
        <w:rPr>
          <w:rFonts w:cs="Tahoma"/>
          <w:color w:val="000000"/>
        </w:rPr>
        <w:t>予出官二年，恬然自安，感斯人言，是夕始觉有迁谪意”相悖</w:t>
      </w:r>
      <w:r>
        <w:rPr>
          <w:color w:val="000000"/>
        </w:rPr>
        <w:t>，而“视琵琶女为知己”的说法也不准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并不是“化视觉形象为听觉形象”，而是用大小珠子落玉盘的声音写琵琶弹奏的清脆悦耳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广阔的想像空间”应为“悠然不尽的无穷韵味”。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2:00Z</dcterms:created>
  <dc:creator>月发</dc:creator>
  <dc:description/>
  <cp:keywords>作业</cp:keywords>
  <dc:language>en-US</dc:language>
  <cp:lastModifiedBy>番茄花园</cp:lastModifiedBy>
  <dcterms:modified xsi:type="dcterms:W3CDTF">2007-10-15T03:57:00Z</dcterms:modified>
  <cp:revision>12</cp:revision>
  <dc:subject>琵琶行  并序</dc:subject>
  <dc:title>琵琶行  并序课堂作业</dc:title>
</cp:coreProperties>
</file>