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老人与海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积累运用〕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字的注音有误的一项是（   ）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鲭</w:t>
      </w:r>
      <w:r>
        <w:rPr>
          <w:rFonts w:ascii="宋体;SimSun" w:hAnsi="宋体;SimSun" w:cs="宋体;SimSun"/>
          <w:color w:val="000000"/>
          <w:szCs w:val="21"/>
        </w:rPr>
        <w:t>鲨（</w:t>
      </w:r>
      <w:r>
        <w:rPr>
          <w:rFonts w:cs="宋体;SimSun" w:ascii="宋体;SimSun" w:hAnsi="宋体;SimSun"/>
          <w:color w:val="000000"/>
          <w:szCs w:val="21"/>
        </w:rPr>
        <w:t>qīng</w:t>
      </w:r>
      <w:r>
        <w:rPr>
          <w:rFonts w:ascii="宋体;SimSun" w:hAnsi="宋体;SimSun" w:cs="宋体;SimSun"/>
          <w:color w:val="000000"/>
          <w:szCs w:val="21"/>
        </w:rPr>
        <w:t>）   两</w:t>
      </w:r>
      <w:r>
        <w:rPr>
          <w:rFonts w:ascii="宋体;SimSun" w:hAnsi="宋体;SimSun" w:cs="宋体;SimSun"/>
          <w:color w:val="000000"/>
          <w:szCs w:val="21"/>
          <w:em w:val="underDot"/>
        </w:rPr>
        <w:t>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 脊</w:t>
      </w:r>
      <w:r>
        <w:rPr>
          <w:rFonts w:ascii="宋体;SimSun" w:hAnsi="宋体;SimSun" w:cs="宋体;SimSun"/>
          <w:color w:val="000000"/>
          <w:szCs w:val="21"/>
          <w:em w:val="underDot"/>
        </w:rPr>
        <w:t>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攘</w:t>
      </w:r>
      <w:r>
        <w:rPr>
          <w:rFonts w:ascii="宋体;SimSun" w:hAnsi="宋体;SimSun" w:cs="宋体;SimSun"/>
          <w:color w:val="000000"/>
          <w:szCs w:val="21"/>
        </w:rPr>
        <w:t>刺（</w:t>
      </w:r>
      <w:r>
        <w:rPr>
          <w:rFonts w:cs="宋体;SimSun" w:ascii="宋体;SimSun" w:hAnsi="宋体;SimSun"/>
          <w:color w:val="000000"/>
          <w:szCs w:val="21"/>
        </w:rPr>
        <w:t>nǎ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开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舵</w:t>
      </w:r>
      <w:r>
        <w:rPr>
          <w:rFonts w:ascii="宋体;SimSun" w:hAnsi="宋体;SimSun" w:cs="宋体;SimSun"/>
          <w:color w:val="000000"/>
          <w:szCs w:val="21"/>
        </w:rPr>
        <w:t>手（</w:t>
      </w:r>
      <w:r>
        <w:rPr>
          <w:rFonts w:cs="宋体;SimSun" w:ascii="宋体;SimSun" w:hAnsi="宋体;SimSun"/>
          <w:color w:val="000000"/>
          <w:szCs w:val="21"/>
        </w:rPr>
        <w:t>duò</w:t>
      </w:r>
      <w:r>
        <w:rPr>
          <w:rFonts w:ascii="宋体;SimSun" w:hAnsi="宋体;SimSun" w:cs="宋体;SimSun"/>
          <w:color w:val="000000"/>
          <w:szCs w:val="21"/>
        </w:rPr>
        <w:t>）   咀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á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攥</w:t>
      </w:r>
      <w:r>
        <w:rPr>
          <w:rFonts w:ascii="宋体;SimSun" w:hAnsi="宋体;SimSun" w:cs="宋体;SimSun"/>
          <w:color w:val="000000"/>
          <w:szCs w:val="21"/>
        </w:rPr>
        <w:t>住（</w:t>
      </w:r>
      <w:r>
        <w:rPr>
          <w:rFonts w:cs="宋体;SimSun" w:ascii="宋体;SimSun" w:hAnsi="宋体;SimSun"/>
          <w:color w:val="000000"/>
          <w:szCs w:val="21"/>
        </w:rPr>
        <w:t>zuà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嗜</w:t>
      </w:r>
      <w:r>
        <w:rPr>
          <w:rFonts w:ascii="宋体;SimSun" w:hAnsi="宋体;SimSun" w:cs="宋体;SimSun"/>
          <w:color w:val="000000"/>
          <w:szCs w:val="21"/>
        </w:rPr>
        <w:t>杀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    蹂</w:t>
      </w:r>
      <w:r>
        <w:rPr>
          <w:rFonts w:ascii="宋体;SimSun" w:hAnsi="宋体;SimSun" w:cs="宋体;SimSun"/>
          <w:color w:val="000000"/>
          <w:szCs w:val="21"/>
          <w:em w:val="underDot"/>
        </w:rPr>
        <w:t>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ì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撬</w:t>
      </w:r>
      <w:r>
        <w:rPr>
          <w:rFonts w:ascii="宋体;SimSun" w:hAnsi="宋体;SimSun" w:cs="宋体;SimSun"/>
          <w:color w:val="000000"/>
          <w:szCs w:val="21"/>
        </w:rPr>
        <w:t>开（</w:t>
      </w:r>
      <w:r>
        <w:rPr>
          <w:rFonts w:cs="宋体;SimSun" w:ascii="宋体;SimSun" w:hAnsi="宋体;SimSun"/>
          <w:color w:val="000000"/>
          <w:szCs w:val="21"/>
        </w:rPr>
        <w:t>qià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拽</w:t>
      </w:r>
      <w:r>
        <w:rPr>
          <w:rFonts w:ascii="宋体;SimSun" w:hAnsi="宋体;SimSun" w:cs="宋体;SimSun"/>
          <w:color w:val="000000"/>
          <w:szCs w:val="21"/>
        </w:rPr>
        <w:t>拉（</w:t>
      </w:r>
      <w:r>
        <w:rPr>
          <w:rFonts w:cs="宋体;SimSun" w:ascii="宋体;SimSun" w:hAnsi="宋体;SimSun"/>
          <w:color w:val="000000"/>
          <w:szCs w:val="21"/>
        </w:rPr>
        <w:t>zhu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戳</w:t>
      </w:r>
      <w:r>
        <w:rPr>
          <w:rFonts w:ascii="宋体;SimSun" w:hAnsi="宋体;SimSun" w:cs="宋体;SimSun"/>
          <w:color w:val="000000"/>
          <w:szCs w:val="21"/>
        </w:rPr>
        <w:t>穿（</w:t>
      </w:r>
      <w:r>
        <w:rPr>
          <w:rFonts w:cs="宋体;SimSun" w:ascii="宋体;SimSun" w:hAnsi="宋体;SimSun"/>
          <w:color w:val="000000"/>
          <w:szCs w:val="21"/>
        </w:rPr>
        <w:t>chuō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榫</w:t>
      </w:r>
      <w:r>
        <w:rPr>
          <w:rFonts w:ascii="宋体;SimSun" w:hAnsi="宋体;SimSun" w:cs="宋体;SimSun"/>
          <w:color w:val="000000"/>
          <w:szCs w:val="21"/>
        </w:rPr>
        <w:t>头（</w:t>
      </w:r>
      <w:r>
        <w:rPr>
          <w:rFonts w:cs="宋体;SimSun" w:ascii="宋体;SimSun" w:hAnsi="宋体;SimSun"/>
          <w:color w:val="000000"/>
          <w:szCs w:val="21"/>
        </w:rPr>
        <w:t>sǔn</w:t>
      </w:r>
      <w:r>
        <w:rPr>
          <w:rFonts w:ascii="宋体;SimSun" w:hAnsi="宋体;SimSun" w:cs="宋体;SimSun"/>
          <w:color w:val="000000"/>
          <w:szCs w:val="21"/>
        </w:rPr>
        <w:t>）   残</w:t>
      </w:r>
      <w:r>
        <w:rPr>
          <w:rFonts w:ascii="宋体;SimSun" w:hAnsi="宋体;SimSun" w:cs="宋体;SimSun"/>
          <w:color w:val="00000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ái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桅</w:t>
      </w:r>
      <w:r>
        <w:rPr>
          <w:rFonts w:ascii="宋体;SimSun" w:hAnsi="宋体;SimSun" w:cs="宋体;SimSun"/>
          <w:color w:val="000000"/>
          <w:szCs w:val="21"/>
        </w:rPr>
        <w:t>杆（</w:t>
      </w:r>
      <w:r>
        <w:rPr>
          <w:rFonts w:cs="宋体;SimSun" w:ascii="宋体;SimSun" w:hAnsi="宋体;SimSun"/>
          <w:color w:val="000000"/>
          <w:szCs w:val="21"/>
        </w:rPr>
        <w:t>wé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没有错别字的一组是（    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黏液    杯盘狼藉    哀声叹气    坐收渔人之利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吞噬    皮开肉绽    水泄不通    无所不用其及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榫头    甘拜下风    集思广益    盛名之下，其实难副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残骸    各行其事    相辅相成    金玉其外，败絮其中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依次填入下文空缺处的词语，最恰当的一项是（      ）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鲨鱼飞快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船后边。鲨鱼的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水面，脊背也正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出来，老头儿用鱼叉攮到鲨鱼头上的时候，他听得出那条大鱼身上皮开肉绽的声音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他把那根棍子举到不能再高的地方，结结实实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了它一下。鲨鱼慢慢吞吞地把一块鱼肉撕掉，然后从死鱼身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下去了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逼近    伸出    露    揍    滑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靠近    伸出    伸    打    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靠近    露出    髙    敲    溜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逼近    露出    挺    砸    沉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中标点符号使用不正确的一项是（     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它咬去了大约四十磅。”老头儿高声说。他想：他把我的鱼叉连绳子都带去啦，现在我的鱼又淌了血，恐怕还有别的鲨鱼会窜来呢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想：我现在还有什么事儿可想呢？没有。什么也别去想它，只等着以后的鲨鱼来到吧。我希望这真是一场梦，他想：但是谁晓得呢？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Dentuso”</w:t>
      </w:r>
      <w:r>
        <w:rPr>
          <w:rFonts w:ascii="宋体;SimSun" w:hAnsi="宋体;SimSun" w:cs="宋体;SimSun"/>
          <w:color w:val="000000"/>
          <w:szCs w:val="21"/>
        </w:rPr>
        <w:t>这个东西，既残忍，又能干，既强壮，又聪明。可我比它更聪明。也许不吧，他想。也许我只是比它多了个武器吧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的愿望太多，但眼下的愿望就只有这个了。他想靠得舒服些，好好地去掌舵；因为觉得疼痛，他知道他并没有死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中，加点的成语使用正确的一项是（     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老头儿看见它来到，知道这是一条毫无畏惧而且</w:t>
      </w:r>
      <w:r>
        <w:rPr>
          <w:rFonts w:ascii="宋体;SimSun" w:hAnsi="宋体;SimSun" w:cs="宋体;SimSun"/>
          <w:color w:val="000000"/>
          <w:szCs w:val="21"/>
          <w:em w:val="underDot"/>
        </w:rPr>
        <w:t>为所欲为</w:t>
      </w:r>
      <w:r>
        <w:rPr>
          <w:rFonts w:ascii="宋体;SimSun" w:hAnsi="宋体;SimSun" w:cs="宋体;SimSun"/>
          <w:color w:val="000000"/>
          <w:szCs w:val="21"/>
        </w:rPr>
        <w:t>的鲨鱼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有一次，我在游泳的时候一脚踩在一条海鳐鱼上面，脚后跟给它刺了一下，当时我的小腿就麻木了，痛得</w:t>
      </w:r>
      <w:r>
        <w:rPr>
          <w:rFonts w:ascii="宋体;SimSun" w:hAnsi="宋体;SimSun" w:cs="宋体;SimSun"/>
          <w:color w:val="000000"/>
          <w:szCs w:val="21"/>
          <w:em w:val="underDot"/>
        </w:rPr>
        <w:t>忍无可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它们甚至不去紧跟着鱼的气味，就</w:t>
      </w:r>
      <w:r>
        <w:rPr>
          <w:rFonts w:ascii="宋体;SimSun" w:hAnsi="宋体;SimSun" w:cs="宋体;SimSun"/>
          <w:color w:val="000000"/>
          <w:szCs w:val="21"/>
          <w:em w:val="underDot"/>
        </w:rPr>
        <w:t>并驾齐驱</w:t>
      </w:r>
      <w:r>
        <w:rPr>
          <w:rFonts w:ascii="宋体;SimSun" w:hAnsi="宋体;SimSun" w:cs="宋体;SimSun"/>
          <w:color w:val="000000"/>
          <w:szCs w:val="21"/>
        </w:rPr>
        <w:t>地直朝着小船扑来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他不忍朝死鱼多看一眼，因为它已经给咬得残缺不全了。鱼给咬住的时候，他真觉得</w:t>
      </w:r>
      <w:r>
        <w:rPr>
          <w:rFonts w:ascii="宋体;SimSun" w:hAnsi="宋体;SimSun" w:cs="宋体;SimSun"/>
          <w:color w:val="000000"/>
          <w:szCs w:val="21"/>
          <w:em w:val="underDot"/>
        </w:rPr>
        <w:t>感同身受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说法不正确的一项是（     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篇文章的主题是海明威所提倡的“硬汉精神”，即“一个人并不是生来要给打败的”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老人与海》这部作品，除了推崇一种“硬汉精神”外，还给我们第二个启示：善待海洋，和平相处！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老人之所以失败，有两个原因，一是由于走得太远，二是孤军奋战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从文中可以看出老人热爱海洋，热爱海洋中一切有生命的东西，即使他是一个捕鱼人。 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选出符合课文内容的一项是（　  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凡是你能感觉到的，听见的，他就不顾一切地用棍棒砍去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他再往上爬去，一到堤顶上他就跌倒了，把桅杆放在肩上躺了一会儿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他只好一个人尽力把船撑到岸边，然后他从船里走出，把船放在岩石旁边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他把短棍高高地举起，使劲捶下，朝鲨鱼的宽大的头顶狠狠地劈去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对这部小说的赏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正确的两项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  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 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老人与海》可以看作是一篇寓言：在浅显易懂的故事里，蕴含着深刻的人生哲理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这部小说告诉人们：命运常常捉弄人，老人千辛万苦钓到的大鱼，最终被鲨鱼吃掉，天灾与厄运难以预料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小说中的人物自始自终充满了激情，但故事的结局却是悲壮的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小说告诉人们：科学技术才是第一生产力，如果老人有现代化的捕鱼设备，结局就会相反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小说在塑造人物形象时，采用了衬托的手法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选出动词使用符合原文的一项是（　）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他把舵把从船上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掉，用它去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去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两只手抱住它，一次又一次地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下去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扔　打　劈　砍　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　找　劈　砍　打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拽　打　砍　劈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　扔　破　打　劈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问题探究〕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解释下面句子在文中所表达的意思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.“</w:t>
      </w:r>
      <w:r>
        <w:rPr>
          <w:rFonts w:ascii="宋体;SimSun" w:hAnsi="宋体;SimSun" w:cs="宋体;SimSun"/>
          <w:color w:val="000000"/>
          <w:kern w:val="0"/>
          <w:szCs w:val="21"/>
        </w:rPr>
        <w:t>人并不是为了失败而生的，一个人可以被消灭，但不能给打败。”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曼诺林送来了热咖啡，并告诉老人，以后和他一起出海。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说中的老人是一个怎样的艺术形象？请根据文意回答。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个故事的开头和结尾都写到老人梦见狮子，对此如何理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?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文中的独白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文中起什么作用？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〔阅读鉴赏〕</w:t>
      </w:r>
    </w:p>
    <w:p>
      <w:pPr>
        <w:pStyle w:val="Normal"/>
        <w:spacing w:lineRule="exact" w:line="37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“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可是一个人并不是生来要给打败的，”他说，“你尽可被把他消灭掉，可就是打不败他。”</w:t>
      </w:r>
      <w:r>
        <w:rPr>
          <w:rFonts w:ascii="仿宋_GB2312" w:hAnsi="仿宋_GB2312" w:cs="宋体;SimSun" w:eastAsia="仿宋_GB2312"/>
          <w:color w:val="000000"/>
          <w:szCs w:val="21"/>
        </w:rPr>
        <w:t>他想：不过这条鱼给我弄死了，我倒是过意不去。现在倒霉的时刻就要来到，我连鱼叉也给丢啦。“</w:t>
      </w:r>
      <w:r>
        <w:rPr>
          <w:rFonts w:eastAsia="仿宋_GB2312" w:cs="宋体;SimSun" w:ascii="仿宋_GB2312" w:hAnsi="仿宋_GB2312"/>
          <w:color w:val="000000"/>
          <w:szCs w:val="21"/>
        </w:rPr>
        <w:t>Dentuso”</w:t>
      </w:r>
      <w:r>
        <w:rPr>
          <w:rFonts w:ascii="仿宋_GB2312" w:hAnsi="仿宋_GB2312" w:cs="宋体;SimSun" w:eastAsia="仿宋_GB2312"/>
          <w:color w:val="000000"/>
          <w:szCs w:val="21"/>
        </w:rPr>
        <w:t>这个东西，既残忍，又能干，既强壮，又聪明。可我比它更聪明。也许不吧，他想。也许我只是比它多了个武器吧。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别想啦，老家伙。”他又放开嗓子说，“还是把船朝这条航线开去，有了事儿就担当下来。”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他想，可是我一定要想。因为我剩下的只有想想了。除了那个，我还要想垒球。我不晓得老狄马吉奥可喜欢我那样击中它的脑子？这不是一桩了不起的事儿。什么人都能办得到。但是，你是不是认为我这双受伤的手跟骨刺一样是个很大的不利条件？我可没法知道。我的脚后跟从来没有出过毛病，只有一次，我在游泳的时候一脚踩在一条海鳐鱼上面，脚后跟给它刺了一下，当时我的小腿就麻木了，痛得简直忍不住。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想点开心的事吧，老家伙。”他说，“一分钟一分钟过去，离家越来越近了。丢掉了四十磅鱼肉，船走起来更轻快些。”</w:t>
      </w:r>
    </w:p>
    <w:p>
      <w:pPr>
        <w:pStyle w:val="Normal"/>
        <w:spacing w:lineRule="exact" w:line="37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……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他想：不抱着希望才蠢哪。此外我还觉得这样做是一桩罪过。他想：麻烦已经够多了，还想什么罪过。何况我根本不懂这个。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不懂得这种事，也不怎么相信。把一条鱼弄死也许是一桩罪过。我猜想一定是罪过，虽然我把鱼弄死是为了养活我自己，也为了养活许多人。不过，那样一来什么都是罪过了。别想罪过了吧。现在想它也太迟啦，有些人是专门来考虑犯罪的事儿的。让那些人去想吧。你生来是个打鱼的，正如鱼生来是条鱼。桑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彼得罗是个打鱼的，跟老狄马吉奥的爸爸一样。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他总喜欢去想一切跟他有关联的事情，同时因为没有书报看，也没有收音机，他就想得很多，尤其是不住地想到罪过。他想：你把鱼弄死不仅仅是为了养活自己，卖去换东西吃。你弄死它是为了光荣，因为你是个打鱼的。它活着的时候你爱它，它死了你还是爱它。你既然爱它，把它弄死了就不是罪过。不然别的还有什么呢？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你想得太多啦，老头儿。”他高声说。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他想：你倒很乐意把那条鲨鱼给弄死。可是它跟你一样靠着吃活鱼过日子。它不是一个吃腐烂东西的动物，也不像有些鲨鱼似的，只知道游来游去满足食欲。它是美丽的，崇高的，什么也不害怕。</w:t>
      </w:r>
    </w:p>
    <w:p>
      <w:pPr>
        <w:pStyle w:val="Normal"/>
        <w:spacing w:lineRule="exact" w:line="37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……</w:t>
      </w:r>
    </w:p>
    <w:p>
      <w:pPr>
        <w:pStyle w:val="Normal"/>
        <w:spacing w:lineRule="exact" w:line="37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风在不住地吹，稍微转到东北方去，他知道，这就是说风不会停息了。老头儿朝前面望了一望，但是他看不见帆，看不见船，也看不见船上冒出来的烟。只有飞鱼从船头那边飞出来，向两边仓皇地飞走，还有的就是一簇簇黄色的马尾藻。他连一只鸟儿也看不见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文中画线句应如何理解？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老渔夫为什么会想起“老狄马吉奥”？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老渔夫把大鲭鲨弄死，为什么觉得是一种“罪过”？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17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最后一段的景物描写，有什么特点和作用？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老人与海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咀嚼（</w:t>
      </w:r>
      <w:r>
        <w:rPr>
          <w:rFonts w:cs="宋体;SimSun" w:ascii="宋体;SimSun" w:hAnsi="宋体;SimSun"/>
          <w:color w:val="000000"/>
          <w:szCs w:val="21"/>
        </w:rPr>
        <w:t>jiáo</w:t>
      </w:r>
      <w:r>
        <w:rPr>
          <w:rFonts w:ascii="宋体;SimSun" w:hAnsi="宋体;SimSun" w:cs="宋体;SimSun"/>
          <w:color w:val="000000"/>
          <w:szCs w:val="21"/>
        </w:rPr>
        <w:t>）应是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哀”应为“唉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及”应为“极”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事”应为“是”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要结合具体的语言环境来仔细揣摩。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第二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他想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后面要用句号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忍无可忍：忍受到再也无法忍受下去。并驾齐驱：齐头并进。比喻彼此力量、地位、才能等不相上下。感同身受：感到像亲身承受一样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不能说是失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与主题不符，这篇小说的主题应是积极的、昂扬的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项无根据，设想牵强附会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答：人生的价值就在于不断地克服各种困难，推动社会发展。奋斗有时会失败，甚至牺牲生命，但一往无前的拼搏精神是不可战胜的。②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答：孩子在老人勇斗大鱼及群鲨而威武不屈的精神感召下，决心以老人为榜样，并回到老人的身旁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：老人是个面对厄运，百折不挠的硬汉形象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：狮子为百兽之王，孤独贫困的老人屡遭厄运，从不灰心，总力图在狮子身上汲取力量，不断进取；首尾呼应，深化主题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答：本文除了有关老渔夫桑地亚哥与鲨鱼搏斗场面的描写，还有大量人物的内心独白，它们忠实地记录了桑地亚哥的内心活动，写出他在海上漂泊的这几天的心态，通过自由联想的方式，真实地再现了老人的思想与感受。这些内心独白不仅深刻揭示了主人公那内心的自豪感、坚毅以及寻求援助的孤独感，而且闪烁着深邃丰富的哲理光彩，丰富了小说的思想，构成小说的重要特色。海明威早期小说中的硬汉子多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哑巴公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言语不多，缺乏思想，而老渔夫桑地亚哥却具有丰富的内心世界，具有坚强的理性，是用思想支配行动的人，因此成为海明威小说中刻画最为成功的人物形象之一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答：①人生的价值就在于不断地克服各种困难，推动社会发展。②奋斗有时会失败，甚至牺牲生命，但是一往无前的拼搏精神是不可战胜的。（这句话是桑地亚哥的内心独白，是小说的核心精神，它生动地揭示了桑地亚哥的内心世界和人生追求，也是作者海明威的思想观与价值观的反映。这句话意味着，人生的使命是奋斗，是与命运做不懈的抗争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答：老狄马吉奥也是渔民的儿子，当时的棒球好手。他脚上虽然长着骨刺，但打起球来依然生龙活虎，他是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硬汉子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，老渔夫桑地亚哥很崇拜他。老渔夫想起他，是对自己的鼓舞和鞭策。（解答本题首先要了解老狄马吉奥其人，其次，要知道衬托作用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答：在老渔夫看来，大鲭鲨跟自己一样靠着吃活鱼过日子。它不是一个吃腐烂东西的动物，也不像有些鲨鱼似的，只知道游来游去满足食欲。他是美丽的，崇高的，什么也不害怕，也是一条硬汉子。把强大的对手打败，是很幸福的，也是可惜的。大鲭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又粗大又尖长的蓝色的头、两只大眼和那咬得格崩崩的、伸得长长的、吞噬一切的两颊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是一个强大的对手，它与其他的鲨鱼不一样。弄死它是出于无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答：昏暗、孤寂、苍凉、阴险，远离人烟，深不可测。暗示桑地亚哥孤立无助的悲凉和所处环境的艰险。在仔细体会景物描写特点的基础上，要更深层次地把握环境与人物的关系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44:00Z</dcterms:created>
  <dc:creator>韩旭东</dc:creator>
  <dc:description/>
  <cp:keywords/>
  <dc:language>en-US</dc:language>
  <cp:lastModifiedBy>番茄花园</cp:lastModifiedBy>
  <dcterms:modified xsi:type="dcterms:W3CDTF">2007-10-15T03:43:00Z</dcterms:modified>
  <cp:revision>10</cp:revision>
  <dc:subject/>
  <dc:title>《老人与海》同步练习　</dc:title>
</cp:coreProperties>
</file>