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钢铁是怎样炼成的》练习</w:t>
      </w:r>
    </w:p>
    <w:p>
      <w:pPr>
        <w:pStyle w:val="Normal"/>
        <w:rPr/>
      </w:pPr>
      <w:r>
        <w:rPr/>
        <w:t>一、填空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朱赫来</w:t>
      </w:r>
      <w:r>
        <w:rPr>
          <w:rFonts w:eastAsia="Times New Roman"/>
        </w:rPr>
        <w:t xml:space="preserve"> </w:t>
      </w:r>
      <w:r>
        <w:rPr/>
        <w:t>是保尔走上革命道路的最初领导人。</w:t>
      </w:r>
    </w:p>
    <w:p>
      <w:pPr>
        <w:pStyle w:val="Normal"/>
        <w:rPr/>
      </w:pPr>
      <w:r>
        <w:rPr/>
        <w:t>2</w:t>
      </w:r>
      <w:r>
        <w:rPr/>
        <w:t>、《钢铁是怎样炼成的》是一个英雄战士谱写的一曲</w:t>
      </w:r>
      <w:r>
        <w:rPr>
          <w:rFonts w:eastAsia="Times New Roman"/>
        </w:rPr>
        <w:t xml:space="preserve"> </w:t>
      </w:r>
      <w:r>
        <w:rPr/>
        <w:t>英雄主义</w:t>
      </w:r>
      <w:r>
        <w:rPr>
          <w:rFonts w:eastAsia="Times New Roman"/>
        </w:rPr>
        <w:t xml:space="preserve"> </w:t>
      </w:r>
      <w:r>
        <w:rPr/>
        <w:t>的赞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奥斯特洛夫斯基在回答英国记者时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钢是在烈火与骤冷中铸造而成的。只有这样它才能成为坚硬的，什么都不惧怕，我们这一代人也是在这样的斗争中、在艰苦的考验中锻炼出来的，并且学会了在生活面前不颓废。</w:t>
      </w:r>
    </w:p>
    <w:p>
      <w:pPr>
        <w:pStyle w:val="Normal"/>
        <w:rPr/>
      </w:pPr>
      <w:r>
        <w:rPr/>
        <w:t>4</w:t>
      </w:r>
      <w:r>
        <w:rPr/>
        <w:t>、《钢铁是怎样炼成的》和高尔基的“自传性三部曲”一样，都是</w:t>
      </w:r>
      <w:r>
        <w:rPr>
          <w:rFonts w:eastAsia="Times New Roman"/>
        </w:rPr>
        <w:t xml:space="preserve"> </w:t>
      </w:r>
      <w:r>
        <w:rPr/>
        <w:t>自传性</w:t>
      </w:r>
      <w:r>
        <w:rPr>
          <w:rFonts w:eastAsia="Times New Roman"/>
        </w:rPr>
        <w:t xml:space="preserve"> </w:t>
      </w:r>
      <w:r>
        <w:rPr/>
        <w:t>的小说。</w:t>
      </w:r>
    </w:p>
    <w:p>
      <w:pPr>
        <w:pStyle w:val="Normal"/>
        <w:rPr/>
      </w:pPr>
      <w:r>
        <w:rPr/>
        <w:t>5</w:t>
      </w:r>
      <w:r>
        <w:rPr/>
        <w:t>、《钢铁是怎样炼成的》一书的作者是前苏联（国家）奥斯特洛夫斯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文的主人公是保尔</w:t>
      </w:r>
      <w:r>
        <w:rPr/>
        <w:t>·</w:t>
      </w:r>
      <w:r>
        <w:rPr/>
        <w:t>柯察金，请你写出一则有关他的故事：参加苏维埃红军等等（举出一例即可）。</w:t>
      </w:r>
    </w:p>
    <w:p>
      <w:pPr>
        <w:pStyle w:val="Normal"/>
        <w:rPr/>
      </w:pPr>
      <w:r>
        <w:rPr/>
        <w:t>7</w:t>
      </w:r>
      <w:r>
        <w:rPr/>
        <w:t>、你能说出保尔的两个好朋友的名字吗？谢廖沙、冬尼娅（任意说出两个即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保尔因何被校长开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尔在神父家补课时，把一撮烟末撒在神父家的复活节蒸用的面团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谢廖沙是保尔年少时的朋友，在战场上英勇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保尔最后的著作是《暴风雨里所诞生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保尔在谁的引导下走上革命的道路的？阿尔焦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保尔在河边钓鱼时遇到的女孩是谁？冬尼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读完本书后，你认为“钢铁是怎样炼成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长篇小说《钢铁是怎样炼成的》是</w:t>
      </w:r>
      <w:r>
        <w:rPr>
          <w:rFonts w:eastAsia="Times New Roman"/>
        </w:rPr>
        <w:t xml:space="preserve"> </w:t>
      </w:r>
      <w:r>
        <w:rPr/>
        <w:t>苏联</w:t>
      </w:r>
      <w:r>
        <w:rPr>
          <w:rFonts w:eastAsia="Times New Roman"/>
        </w:rPr>
        <w:t xml:space="preserve"> </w:t>
      </w:r>
      <w:r>
        <w:rPr/>
        <w:t>作家奥斯特罗夫斯基的代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《钢铁是怎样炼成的》是一部描写苏联</w:t>
      </w:r>
      <w:r>
        <w:rPr>
          <w:rFonts w:eastAsia="Times New Roman"/>
        </w:rPr>
        <w:t xml:space="preserve"> </w:t>
      </w:r>
      <w:r>
        <w:rPr/>
        <w:t>十月革命</w:t>
      </w:r>
      <w:r>
        <w:rPr>
          <w:rFonts w:eastAsia="Times New Roman"/>
        </w:rPr>
        <w:t xml:space="preserve"> </w:t>
      </w:r>
      <w:r>
        <w:rPr/>
        <w:t>后第一代苏维埃青年，在</w:t>
      </w:r>
      <w:r>
        <w:rPr>
          <w:rFonts w:eastAsia="Times New Roman"/>
        </w:rPr>
        <w:t xml:space="preserve"> </w:t>
      </w:r>
      <w:r>
        <w:rPr/>
        <w:t>布尔什维克党的领导下，为恢复国民经济，巩固新生的苏维埃政权，同国内外敌人及各种困难进行顽强斗争的优秀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修筑</w:t>
      </w:r>
      <w:r>
        <w:rPr>
          <w:rFonts w:eastAsia="Times New Roman"/>
        </w:rPr>
        <w:t xml:space="preserve"> </w:t>
      </w:r>
      <w:r>
        <w:rPr/>
        <w:t>波耶卡</w:t>
      </w:r>
      <w:r>
        <w:rPr>
          <w:rFonts w:eastAsia="Times New Roman"/>
        </w:rPr>
        <w:t xml:space="preserve"> </w:t>
      </w:r>
      <w:r>
        <w:rPr/>
        <w:t>窄轨铁路，使保尔经受了一场严寒、饥饿和艰苦劳动的考验。谁帮保尔完成了小说？谢廖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“人宝贵的东西是生命。每个人只有一次生命。因此，一个人的一生应该这样度过：当他回顾已逝年华时，不因虚度时光而悔恨，也不因一事无成而羞愧；这样在他即将离开人世的时候，就可以坦然地说：“我把整个生命和全部精力，都奉献给了人世间最壮丽的事业。”以上这段文字选自《钢铁是怎样炼成的》，读完后你有何感受？言之成理，贴近主题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课外阅读是提高语文水平的重要途径，可以使我们获得很多有益的启示，充实我们的生活。读《三国演义》，我们可以领略到诸葛亮舌战群儒的风采；读《水浒传》，我们能感受到梁山好汉们除暴安良的决心；读《钢铁是怎样炼成的》，我们能领悟到人生的真谛和生命的意义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 xml:space="preserve">1 </w:t>
      </w:r>
      <w:r>
        <w:rPr/>
        <w:t>在下列选择中选出与原文不符的一项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保尔</w:t>
      </w:r>
      <w:r>
        <w:rPr/>
        <w:t>13</w:t>
      </w:r>
      <w:r>
        <w:rPr/>
        <w:t>岁时就开始参加革命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书中描写了保尔怎样对待监狱、战争、工作友谊、爱情、疾病、挫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保尔是以作者自己为原型塑造出来的带有自传性质的典型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《钢铁是怎样炼成的》曾被邮差弄丢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《钢铁是怎样炼成的》一书的作者是：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、保尔</w:t>
      </w:r>
      <w:r>
        <w:rPr/>
        <w:t>&amp;#8226;</w:t>
      </w:r>
      <w:r>
        <w:rPr/>
        <w:t>柯察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奥斯特罗夫斯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高尔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托尔斯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钢铁是怎样炼成的》一书的主人公保尔在谁的影响下走向革命道路。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阿维尔巴赫教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巴扎诺娃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朱赫莱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保尔的妻子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娃莲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冬妮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达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丽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判断下列说法正确与否：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对的打“√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20</w:t>
      </w:r>
      <w:r>
        <w:rPr/>
        <w:t>年，保尔在一次作战中头部、腹部多次受伤，右眼失去</w:t>
      </w:r>
      <w:r>
        <w:rPr/>
        <w:t>80%</w:t>
      </w:r>
      <w:r>
        <w:rPr/>
        <w:t>的视力；</w:t>
      </w:r>
      <w:r>
        <w:rPr/>
        <w:t>1927</w:t>
      </w:r>
      <w:r>
        <w:rPr/>
        <w:t>年全身瘫痪，双目失明，完全失去了活动能力。他便开始了英雄主义事业——文学创作，</w:t>
      </w:r>
      <w:r>
        <w:rPr/>
        <w:t>1934</w:t>
      </w:r>
      <w:r>
        <w:rPr/>
        <w:t>年出版了《钢铁是怎样炼成的》。（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钢铁是怎样炼成的》分为两部分，第一部分描写国内战争，第二部分描写经济恢复和社会主义建设。（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保尔的英雄表现在他驰骋疆场，骁勇善战，缕立战功上。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保尔为救朱赫来而被告密入狱的。（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钢铁是怎样炼成的》是一部描写苏联卫国战争时期第一代苏维埃青年，同国内外敌人和各种困难进行顽强战斗的优秀小说。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保尔的“人最宝贵的东西是生命，……”一段名言，是在娃莲墓地上的内心独白。（</w:t>
      </w:r>
      <w:r>
        <w:rPr>
          <w:rFonts w:eastAsia="Times New Roman"/>
        </w:rPr>
        <w:t xml:space="preserve"> </w:t>
      </w:r>
      <w:r>
        <w:rPr/>
        <w:t>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保尔在铁路工厂提出开除任意毁坏贵重钻子、不遵守劳动纪律的共青团员朱赫莱的团籍。（</w:t>
      </w:r>
      <w:r>
        <w:rPr>
          <w:rFonts w:eastAsia="Times New Roman"/>
        </w:rPr>
        <w:t xml:space="preserve"> </w:t>
      </w:r>
      <w:r>
        <w:rPr/>
        <w:t>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保尔被疾病击倒后，朱赫来作为党代表来到工地视察，他马上得到这样的结论：这里的青年都是无价之宝，钢铁就是这样练成的。请问这里的“钢铁”是什么意思？“这样练成”指哪样？为何这样说？请述之。（至少</w:t>
      </w:r>
      <w:r>
        <w:rPr/>
        <w:t>30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用一句话评价《钢铁是怎样炼成的》这部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《钢铁是怎样炼成的》是一部描写苏联十月革命后第一代苏维埃青年，在布尔什维克党的领导下，为恢复国民经济，巩固新生的苏维埃政权，同国内外敌人及各种困难进行顽强斗争的优秀小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《钢铁是怎样炼成的》这部小说，给你印象最深的故事是：（①在修筑铁路中，保尔所在的潘克拉托夫小队“拼命走在前头”，以“疯狂的速度”进行工作。　②　保尔全身瘫痪、双目失明后，非常苦恼，不能自拔。他产生了自杀的念头。他以坚强的毅力克服了悲剧命运的打击，开始了为争取归队而进行的斗争等故事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《钢铁是怎样炼成的》这部小说，给你印象最深的人物有：（保尔．柯察金；谢廖沙．勃鲁扎克——保尔童年时的朋友，红军战士，共青团区委书记瓦莉亚．勃鲁扎克——谢廖沙的姐姐，共青团员丽达．乌斯季诺维奇——红军师政治部工作人员，共青团省委常委伊万．扎尔基——红军战士，共青团区委书记伊格纳特．潘克拉托夫——码头工人，货运码头共青团书记尼古拉．奥库涅夫——机车库共青团书记，共青团区委书记费奥多尔．朱赫来——水兵，党的地下工作者，省肃反委员会主席，军区特勤部副部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5T07:34:00Z</dcterms:modified>
  <cp:revision>249</cp:revision>
  <dc:subject/>
  <dc:title>高考高分作文高效指导揭秘之一：把握标准</dc:title>
</cp:coreProperties>
</file>