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雪歌送武判官归京》创新练习及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请描述“山回路转不见君，雪上空留马行处”在你脑海中出现的画面。（限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山路盘旋曲折，已看不见友人离去的身影，雪地上只留下一串马蹄的足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边一段文字是讲“忽如一夜春风来，千树万树梨花开”的，看看人家是怎样进行赏析的。请就“风掣红旗冻不翻”一句写一点赏析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外苦寒，北风一吹，大雪纷飞。诗人以梨花盛开比拟雪压枝头，极为新颖贴切。“忽如”二字写得甚妙，不仅写出了“胡天”变幻无常，大雪来得急骤，而且再次传出了诗人惊喜好奇的神情。“千树万树梨花开”的壮美意境，颇富有浪漫色彩。南方人见过梨花盛开的景象，那雪白的花不仅是一朵一朵，而且是一团一团，花团锦簇，压枝欲低，与雪压冬林的景象极为神似。春风吹来梨花开，竟至“千树万树”，重叠的修辞表现出景象的繁荣壮丽。“春雪满空来，触处似花开”（东方虬《春雪》），也以花喻雪，匠心略同，但无论豪情与奇趣都得让此诗三分。诗人将春景比冬景，尤其将南方春景比北国冬景，使人忘记奇寒而内心感到喜悦与温暖，造境俱称奇绝。要品评这咏雪之千古名句，恰有一个成语——“妙手回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参考答案：送客送出军门，时已黄昏，又见大雪纷飞。这时看见一个奇异景象：尽管风刮得挺猛，辕门上的红旗却一动也不动——它已被冰雪冻结了。这一生动而反常的细节再次传神地写出天气奇寒。而那白雪背景上的鲜红一点，那冷色基调的画面上的一星暖色，反衬得整个境界更洁白，更寒冷；那雪花乱飞的空中不动的物象，又衬得整个画面更加生动。这是诗中又一处精彩的奇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3T00:14:00Z</dcterms:modified>
  <cp:revision>392</cp:revision>
  <dc:subject/>
  <dc:title>    5月12日  科学文化漫谈  王直华</dc:title>
</cp:coreProperties>
</file>