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>
          <w:rFonts w:ascii="方正黑体简体" w:hAnsi="方正黑体简体" w:eastAsia="方正黑体简体"/>
          <w:sz w:val="36"/>
          <w:szCs w:val="36"/>
        </w:rPr>
        <w:t>阅读苏轼《文与可画</w:t>
      </w:r>
      <w:r>
        <w:rPr>
          <w:rFonts w:ascii="方正黑体简体" w:hAnsi="方正黑体简体"/>
          <w:sz w:val="36"/>
          <w:szCs w:val="36"/>
        </w:rPr>
        <w:t>筼筜</w:t>
      </w:r>
      <w:r>
        <w:rPr>
          <w:rFonts w:ascii="方正黑体简体" w:hAnsi="方正黑体简体" w:eastAsia="方正黑体简体"/>
          <w:sz w:val="36"/>
          <w:szCs w:val="36"/>
        </w:rPr>
        <w:t xml:space="preserve">谷偃竹记》，完成后面题目。 </w:t>
      </w:r>
    </w:p>
    <w:p>
      <w:pPr>
        <w:pStyle w:val="Normal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对下列句子中加点的词语的解释，不正确的一项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袜材当萃于子矣              萃：聚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书尾复写一诗，其略云        略：简略，与“详”相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吾言妄矣，世岂有万尺竹哉    妄：荒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苏子辩则辩矣                辩：有口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各组句子中，加点的词的意义和用法不相同的一组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 xml:space="preserve">轮扁，斫轮者也，而读书者与之         ②夫子喟然叹曰：“吾与点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 xml:space="preserve">四方之人持缣素而请者，足相蹑于其门 ②蹑迹披求，见有虫伏棘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 xml:space="preserve">与可无以答，则曰                   ②故不积跬步，无以至千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 xml:space="preserve">发函得诗，失笑喷饭满案             ②窥父不在，窃发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子分别编为四组，全能体现艺术创作思想的一组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故画竹必先得成竹于胸中，执笔熟视，乃见其所欲画者，急起从之，振笔直遂，以追其所见，如兔起鹘落，少纵则逝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故凡有见于中而操之不熟者，平居自视了然而临事忽焉丧之，岂独竹乎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今夫夫子之托于斯竹也，而予以为有道者，则非耶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吾言妄矣，世岂有万尺竹哉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此竹数尺耳，而有万尺之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汉川修竹贱如蓬，斤斧何曾赦箨龙。料得清贫馋太守，渭滨千亩在胸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⑤      B.③④⑥     C.③⑤⑥         D.①②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对原文有关内容的概括和分析，不正确的一项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本文先总结文与可的绘画理论，陈述自己的体会和主张；再借子由的话进一步赞赏文与可的绘画技巧，指出意与道的密切联系；然后介绍文与可画竹逸事和平易而不从俗的品德，回忆和他相交往的情趣；最后说明写作此文的缘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本文通过记述文与可将求画者的缣素视为袜材，关于“万尺竹”的辩论，以诗画互赠引起的笑谈等轶事表现了文与可豁达、爽朗、风趣的个性，以及与作者亲厚无间的情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 xml:space="preserve">画竹”是本文的线索，本文记述文与可画竹的情形，以充满感情的笔触回忆两人的交往，以及文与可死后自己的悲慨，又从文与可的创作经验中总结出艺术创作的规律，熔叙事、抒情、议论于一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作者与子由皆从文与可学画竹，但子由得到了他的意，作者意与法兼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把文言文阅读材料中画横线的句子翻译成现代汉语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夫既心识其所以然而不能然者，内外不一，心手不相应，不学之过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 xml:space="preserve">:____________    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故凡有见于中而操之不熟者，平居自视了然而临事忽焉丧之，岂独竹乎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 xml:space="preserve">______________    ___________________________________ 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予亦载与可畴昔戏笑之言者，以见与可与予亲厚无间如此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 xml:space="preserve">________________      _____________________________________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（大概，大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B</w:t>
      </w:r>
      <w:r>
        <w:rPr/>
        <w:t>项“蹑”①</w:t>
      </w:r>
      <w:r>
        <w:rPr>
          <w:rFonts w:eastAsia="Times New Roman"/>
        </w:rPr>
        <w:t xml:space="preserve"> </w:t>
      </w:r>
      <w:r>
        <w:rPr/>
        <w:t>“踩”，②“跟踪，追随”；</w:t>
      </w:r>
      <w:r>
        <w:rPr/>
        <w:t>A</w:t>
      </w:r>
      <w:r>
        <w:rPr/>
        <w:t>项“与”</w:t>
      </w:r>
      <w:r>
        <w:rPr>
          <w:rFonts w:eastAsia="Times New Roman"/>
        </w:rPr>
        <w:t xml:space="preserve"> </w:t>
      </w:r>
      <w:r>
        <w:rPr/>
        <w:t>都是</w:t>
      </w:r>
      <w:r>
        <w:rPr>
          <w:rFonts w:eastAsia="Times New Roman"/>
        </w:rPr>
        <w:t xml:space="preserve"> </w:t>
      </w:r>
      <w:r>
        <w:rPr/>
        <w:t>“赞同，同意”的意思；</w:t>
      </w:r>
      <w:r>
        <w:rPr/>
        <w:t>C</w:t>
      </w:r>
      <w:r>
        <w:rPr/>
        <w:t>项“无以”</w:t>
      </w:r>
      <w:r>
        <w:rPr>
          <w:rFonts w:eastAsia="Times New Roman"/>
        </w:rPr>
        <w:t xml:space="preserve"> </w:t>
      </w:r>
      <w:r>
        <w:rPr/>
        <w:t>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有用来”的意思；</w:t>
      </w:r>
      <w:r>
        <w:rPr/>
        <w:t>D</w:t>
      </w:r>
      <w:r>
        <w:rPr/>
        <w:t>项“发”</w:t>
      </w:r>
      <w:r>
        <w:rPr>
          <w:rFonts w:eastAsia="Times New Roman"/>
        </w:rPr>
        <w:t xml:space="preserve"> </w:t>
      </w:r>
      <w:r>
        <w:rPr/>
        <w:t>都是</w:t>
      </w:r>
      <w:r>
        <w:rPr>
          <w:rFonts w:eastAsia="Times New Roman"/>
        </w:rPr>
        <w:t xml:space="preserve"> </w:t>
      </w:r>
      <w:r>
        <w:rPr/>
        <w:t>“打开”的意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（①是“胸有成竹”；②是“心手相应”；⑤是“尺幅千里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(</w:t>
      </w:r>
      <w:r>
        <w:rPr/>
        <w:t>子由没有跟文与可学画竹，原文中有“子由未尝画也”为依据</w:t>
      </w:r>
      <w:r>
        <w:rPr/>
        <w:t xml:space="preserve">) </w:t>
      </w:r>
    </w:p>
    <w:p>
      <w:pPr>
        <w:pStyle w:val="Normal"/>
        <w:rPr/>
      </w:pPr>
      <w:r>
        <w:rPr/>
        <w:t>5</w:t>
      </w:r>
      <w:r>
        <w:rPr/>
        <w:t>．①既然心里明白这样做的道理，但不能做到这样，是由于内外不一，心与手不相适应，没有学习的过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所以凡是在心中有了构思，但是作起来不熟练的，平常自己认为很清楚，可事到临头忽然又忘记了，这种现象难道仅仅是画竹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而我的文章也记载了与可以往跟我戏笑的话，以见与可跟我这样亲密无间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45:00Z</dcterms:created>
  <dc:creator>微软用户</dc:creator>
  <dc:description/>
  <cp:keywords/>
  <dc:language>en-US</dc:language>
  <cp:lastModifiedBy>微软用户</cp:lastModifiedBy>
  <dcterms:modified xsi:type="dcterms:W3CDTF">2008-03-13T09:50:00Z</dcterms:modified>
  <cp:revision>2</cp:revision>
  <dc:subject/>
  <dc:title>阅读苏轼《文与可画筼筜谷偃竹记》，完成后面题目</dc:title>
</cp:coreProperties>
</file>