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在雪地上的书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加点字注音或根据拼音写汉字。</w:t>
      </w:r>
    </w:p>
    <w:p>
      <w:pPr>
        <w:pStyle w:val="Normal"/>
        <w:rPr/>
      </w:pPr>
      <w:r>
        <w:rPr/>
        <w:t>kung</w:t>
      </w:r>
      <w:r>
        <w:rPr/>
        <w:t>（　　）野　　脊（　　）背　　翅（　　）膀　　泥ｗ</w:t>
      </w:r>
      <w:r>
        <w:rPr/>
        <w:t></w:t>
      </w:r>
      <w:r>
        <w:rPr/>
        <w:t>（　　）</w:t>
      </w:r>
    </w:p>
    <w:p>
      <w:pPr>
        <w:pStyle w:val="Normal"/>
        <w:rPr/>
      </w:pPr>
      <w:r>
        <w:rPr/>
        <w:t>2</w:t>
      </w:r>
      <w:r>
        <w:rPr/>
        <w:t>、按原文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它在旷野里一蹦一跳，（　　　）了个弯，（　　　）个大圈，然后（　　　）过自己的脚印，往一边跑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兔子一头（　　　）进了雪地，大雕（　　　）过去，一对大翅膀在雪地上啪啪扑扇，把泥污都（　　　）了起来。</w:t>
      </w:r>
    </w:p>
    <w:p>
      <w:pPr>
        <w:pStyle w:val="Normal"/>
        <w:rPr/>
      </w:pPr>
      <w:r>
        <w:rPr/>
        <w:t>3</w:t>
      </w:r>
      <w:r>
        <w:rPr/>
        <w:t>、标题“写在雪地上的书”是指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根据雪地上的脚印和痕迹，作者读出了二个故事，一个是</w:t>
      </w:r>
      <w:r>
        <w:rPr/>
        <w:tab/>
        <w:tab/>
        <w:tab/>
        <w:tab/>
      </w:r>
      <w:r>
        <w:rPr/>
        <w:t>，一个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俗话说：“狡兔三窟”，结合本文说说你对这个词语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除了雪地上的脚印以外，大自然还用很多方式向我们讲述故事，你能讲一个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动物们走来走去，把脚印留在雪地上。那些脚印并不是一下子都能弄清楚的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左边，那矮树林下面出现的是兔子的脚印。后脚留下的脚印是长条形的，前脚留下的脚印是小圆形的。兔子的脚印多半留在旷野间。右边，是另一种动物的脚印，要略大一点，雪地上留下它锋利爪子的深痕，这是狐狸的脚印。而兔子脚印的另一边还有一串脚印，也是狐狸留下的，只不过这只狐狸是向后跑的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兔子在旷野里兜了个圈子，狐狸也跟着兜了个圈子。兔子的脚印向另一方向延伸，狐狸也跟着。两串脚印在旷野中不见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瞧，在另一边又出现了兔子的脚印。一下不见了，一下又出现了……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兔子走着，走着，后来突然不见了，就像是钻进了地里</w:t>
      </w:r>
      <w:r>
        <w:rPr/>
        <w:t>!</w:t>
      </w:r>
      <w:r>
        <w:rPr/>
        <w:t>在兔子脚印消失的地方，留下一个乱糟糟的雪窝，四面有一条条光滑的痕迹，仿佛是人用手指头去抹过油似的。</w:t>
      </w:r>
    </w:p>
    <w:p>
      <w:pPr>
        <w:pStyle w:val="Normal"/>
        <w:rPr/>
      </w:pPr>
      <w:r>
        <w:rPr/>
        <w:t>7</w:t>
      </w:r>
      <w:r>
        <w:rPr/>
        <w:t>、请用简洁的语言概括文段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兔子的脚印和狐狸的脚印有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下列分层正确的是（　　）</w:t>
      </w:r>
    </w:p>
    <w:p>
      <w:pPr>
        <w:pStyle w:val="Normal"/>
        <w:rPr/>
      </w:pPr>
      <w:r>
        <w:rPr/>
        <w:t>A</w:t>
      </w:r>
      <w:r>
        <w:rPr/>
        <w:t>、①∥②③④∥⑤　　</w:t>
      </w:r>
      <w:r>
        <w:rPr/>
        <w:t>B</w:t>
      </w:r>
      <w:r>
        <w:rPr/>
        <w:t>、①②③∥④⑤　　</w:t>
      </w:r>
      <w:r>
        <w:rPr/>
        <w:t>C</w:t>
      </w:r>
      <w:r>
        <w:rPr>
          <w:rFonts w:cs="宋体;SimSun" w:ascii="宋体;SimSun" w:hAnsi="宋体;SimSun"/>
        </w:rPr>
        <w:t>①∥②③∥④⑤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兔子能跳着跑，能跳得很远，它跳着跑的时候，后脚一下下都碰到前脚，这时候留下的脚印就是飞奔的脚印。</w:t>
      </w:r>
    </w:p>
    <w:p>
      <w:pPr>
        <w:pStyle w:val="Normal"/>
        <w:rPr/>
      </w:pPr>
      <w:r>
        <w:rPr/>
        <w:t>它飞奔起来，人眼都看不清楚。路上有树桩。兔子偏身一绕，就过去了。可在树桩上……</w:t>
      </w:r>
    </w:p>
    <w:p>
      <w:pPr>
        <w:pStyle w:val="Normal"/>
        <w:rPr/>
      </w:pPr>
      <w:r>
        <w:rPr/>
        <w:t>在树桩上蹲着一只大雕！</w:t>
      </w:r>
    </w:p>
    <w:p>
      <w:pPr>
        <w:pStyle w:val="Normal"/>
        <w:rPr/>
      </w:pPr>
      <w:r>
        <w:rPr/>
        <w:t>大雕一见是兔子，马上飞起，追上兔子；一追上，就用它那双铁钩般的利爪去钩兔子脊背！</w:t>
      </w:r>
    </w:p>
    <w:p>
      <w:pPr>
        <w:pStyle w:val="Normal"/>
        <w:rPr/>
      </w:pPr>
      <w:r>
        <w:rPr/>
        <w:t>兔子一头钻进了雪地，大雕扑过去，一对大翅膀在雪地上啪啪扑扇，把泥污都扇了起来。</w:t>
      </w:r>
    </w:p>
    <w:p>
      <w:pPr>
        <w:pStyle w:val="Normal"/>
        <w:rPr/>
      </w:pPr>
      <w:r>
        <w:rPr/>
        <w:t>兔子钻进积雪的地面，就留下一个乱糟糟的雪窝。大雕翅膀每一下拂扇，都在雪地上留下痕迹，那些痕迹就都像用手指去抹过油般的光滑。</w:t>
      </w:r>
    </w:p>
    <w:p>
      <w:pPr>
        <w:pStyle w:val="Normal"/>
        <w:rPr/>
      </w:pPr>
      <w:r>
        <w:rPr/>
        <w:t>兔子飞奔着，很快钻出了森林。脚印就不见了。</w:t>
      </w:r>
    </w:p>
    <w:p>
      <w:pPr>
        <w:pStyle w:val="Normal"/>
        <w:rPr/>
      </w:pPr>
      <w:r>
        <w:rPr/>
        <w:t>10</w:t>
      </w:r>
      <w:r>
        <w:rPr/>
        <w:t>、用简洁的语言概括文段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在这一部分中，主要介绍了兔子什么样的脚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兔子怎样摆脱大雕呢？用文中的语句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偶像的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艾青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那著名的古庙里，站立着一尊高大的塑像，人在他的旁边，伸直了手还摸不到他的膝盖。很多年以来，他都使看见的人不由自主地肃然起敬，感到自己的渺小，卑微，因而渴望着能得到他的拯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尊塑像站了几百年了，他觉得这是一种苦役，对于热望从他这儿得到援助的芸芸众生，明知是无能为力的，因此他由于羞愧而厌烦，最后终于向那些膜拜者说话了；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众生啊，你们做的是多么可笑的事</w:t>
      </w:r>
      <w:r>
        <w:rPr/>
        <w:t>!</w:t>
      </w:r>
      <w:r>
        <w:rPr/>
        <w:t>你们以自己为模型创造了我，把我加以扩大，想让我身上发生一种威力，借以镇压你们不安定的精神。而我却害怕你们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我敢相信：你们之所以要创造我，完全是因为你们缺乏自信——请看吧，我比你们能多些什么呢</w:t>
      </w:r>
      <w:r>
        <w:rPr/>
        <w:t>?</w:t>
      </w:r>
      <w:r>
        <w:rPr/>
        <w:t>而我却没有你们所具备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你们假如更大胆些，把我捣碎了，从我的胸廓里流不出一滴血来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当然，我也知道，你们创造我也是一种大胆的行为，因为你们尝试着要我成为一个同谋者，让我和你们一起，能欺骗更软弱的那些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我已经受够惩罚了，我站在这儿已几百年，你们的祖先把我塑造起来，以后你们一代一代在我周身贴上金叶，使我能通体发亮，但我却嫌恶我的地位，正如我嫌恶虚伪一样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/>
        <w:t>请把我捣碎吧，要末将我缩小到和你们一样大小，并且在我身上赋予生命所必须的血液，假如真能做到，我是多么感谢你们——但是这是做不到的呀。”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因此，我认为，真正能拯救你们的还是你们自己。而我的存在，只能说明你们的不幸。”说完了最后的话，那尊塑像忽然像一座大山一样崩塌了。</w:t>
      </w:r>
    </w:p>
    <w:p>
      <w:pPr>
        <w:pStyle w:val="Normal"/>
        <w:rPr/>
      </w:pPr>
      <w:r>
        <w:rPr/>
        <w:t>13</w:t>
      </w:r>
      <w:r>
        <w:rPr/>
        <w:t>、给下列加点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赋予</w:t>
      </w:r>
      <w:r>
        <w:rPr/>
        <w:t>(</w:t>
      </w:r>
      <w:r>
        <w:rPr/>
        <w:t>　　</w:t>
      </w:r>
      <w:r>
        <w:rPr/>
        <w:t>)</w:t>
      </w:r>
      <w:r>
        <w:rPr/>
        <w:t>　　②胸廓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文中第④和第⑧自然段中两处破折号所表示的意义相同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第②自然段画线句“他觉得这是一种苦役”中的“这”指代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第④自然段中塑像拿自己与人相比，认为自己没有人所具备的东西。请你联系上下文说说塑像认为自己不具有的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人们供奉崇拜塑像，而塑像却嫌恶自己的地位，这是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故事以“塑像像一座大山一样崩塌”作为结尾，有什么深刻的含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综观全文，塑像的话给我们什么启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写在雪地上的书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略　</w:t>
      </w:r>
      <w:r>
        <w:rPr/>
        <w:t>3</w:t>
      </w:r>
      <w:r>
        <w:rPr/>
        <w:t>、留在雪地上的动物的脚印。　</w:t>
      </w:r>
      <w:r>
        <w:rPr/>
        <w:t>4</w:t>
      </w:r>
      <w:r>
        <w:rPr/>
        <w:t>、兔子巧妙地摆脱狐狸逃生；兔子巧妙地摆脱大雕逃生。　</w:t>
      </w:r>
      <w:r>
        <w:rPr/>
        <w:t>5</w:t>
      </w:r>
      <w:r>
        <w:rPr/>
        <w:t>、略　</w:t>
      </w:r>
      <w:r>
        <w:rPr/>
        <w:t>6</w:t>
      </w:r>
      <w:r>
        <w:rPr/>
        <w:t>、略　</w:t>
      </w:r>
      <w:r>
        <w:rPr/>
        <w:t>7</w:t>
      </w:r>
      <w:r>
        <w:rPr/>
        <w:t>、雪地上留下了兔子的脚印和狐狸的脚印。　</w:t>
      </w:r>
      <w:r>
        <w:rPr/>
        <w:t>8</w:t>
      </w:r>
      <w:r>
        <w:rPr/>
        <w:t>、兔子的脚印中后脚留下的脚印是长方形的，前脚留下的脚印是小圆形的；狐狸的脚印要略大一点，雪地上留下它锋利爪子的深痕。　</w:t>
      </w:r>
      <w:r>
        <w:rPr/>
        <w:t>9</w:t>
      </w:r>
      <w:r>
        <w:rPr/>
        <w:t>、</w:t>
      </w:r>
      <w:r>
        <w:rPr/>
        <w:t>C</w:t>
      </w:r>
      <w:r>
        <w:rPr/>
        <w:t>　</w:t>
      </w:r>
      <w:r>
        <w:rPr/>
        <w:t>10</w:t>
      </w:r>
      <w:r>
        <w:rPr/>
        <w:t>、兔子摆脱大雕而逃生。　</w:t>
      </w:r>
      <w:r>
        <w:rPr/>
        <w:t>11</w:t>
      </w:r>
      <w:r>
        <w:rPr/>
        <w:t>、飞奔的脚印　</w:t>
      </w:r>
      <w:r>
        <w:rPr/>
        <w:t>12</w:t>
      </w:r>
      <w:r>
        <w:rPr/>
        <w:t>、兔子一头钻进了积雪的地面，然后从另一处积雪里钻出来，飞奔着钻出了森林。　</w:t>
      </w:r>
      <w:r>
        <w:rPr/>
        <w:t>13</w:t>
      </w:r>
      <w:r>
        <w:rPr/>
        <w:t>．略　</w:t>
      </w:r>
      <w:r>
        <w:rPr/>
        <w:t>14</w:t>
      </w:r>
      <w:r>
        <w:rPr/>
        <w:t>．不相同。前者表示解释或说明，后者表明话题转换　</w:t>
      </w:r>
      <w:r>
        <w:rPr/>
        <w:t>15</w:t>
      </w:r>
      <w:r>
        <w:rPr/>
        <w:t>．站了几百年，受人供奉。　</w:t>
      </w:r>
      <w:r>
        <w:rPr/>
        <w:t>16</w:t>
      </w:r>
      <w:r>
        <w:rPr/>
        <w:t>．思想和血肉。　</w:t>
      </w:r>
      <w:r>
        <w:rPr/>
        <w:t>17</w:t>
      </w:r>
      <w:r>
        <w:rPr/>
        <w:t>．人们给塑像周身贴上金叶，拿它欺骗更软弱的人。　</w:t>
      </w:r>
      <w:r>
        <w:rPr/>
        <w:t>18</w:t>
      </w:r>
      <w:r>
        <w:rPr/>
        <w:t>．偶像的存在是人类的不幸，真正能解救人类的是人类自己。　</w:t>
      </w:r>
      <w:r>
        <w:rPr/>
        <w:t>19</w:t>
      </w:r>
      <w:r>
        <w:rPr/>
        <w:t>．相信自己，命运掌握在自己手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51:00Z</dcterms:modified>
  <cp:revision>166</cp:revision>
  <dc:subject/>
  <dc:title>一起长大的玩具</dc:title>
</cp:coreProperties>
</file>