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鲁滨孙漂流记》练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一、从下面几组字中，选择合适的字填在（）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（　）（妻凄）凉　　（　）（宰寄）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（　）（叛判）乱　　（　）（荒芜）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二、在下面的括号里填上合适的量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一（　）帐篷　一（　）轮船　一（　）海风　一（　）围巾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一（　）山羊　一（　）荒岛　一（　）破帆　一（　）火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一（　）星星　一（　）火光　一（　）拖鞋　一（　）墙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三、用直线把有关联的内容连起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丹麦　　　　　　　笛福　　　　　　《凡卡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俄国　　　　　　　安徒生　　　　　《穷人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英国　　　　　　　契诃夫　　　　　《跳水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列夫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托尔斯泰　《鲁滨孙漂流记》　《卖火柴的小女孩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四、圈出每组词语中的一个别字，把对的写在后面的括号里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寒风呼啸天崖海角煎熬（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忐忑不安荒无人烟账子（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煞费苦心交尽脑汁遭遇（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自做自受汹涌澎湃倒霉　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五、用“续”组成词语，填入下面句中，使之合适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鲁滨孙找到很多可以用、可以吃的东西，（　）搬到岸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阴雨连绵的坏天气（　）了半个月，叫人实在难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最近，我（　）看了几场足球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我们虽然在市运动会上取得了冠军，但是还要（　）努力，争取在省赛中冲入前三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六、整理错乱的句子，在句前（　）填序号。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（　）突然，有人大声叫她的名字。接着从马路的对面跑来一个同她差不多大的女孩。这个女孩没有打伞，身上淋得湿漉漉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（　）清晨，雨不停地下着，公共汽车站的人排了长长的一队，站在最前面的是一位十来岁的女孩。她手里撑着伞，焦急地等着公共汽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（　）排头的女孩用伞遮住刚跑来的女孩，关心地问：“下雨天，你怎么不带伞？”“伞坏了，还没来得及修理。”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（　）站在第二位的叔叔正等着撑伞的女孩上车，她却闪到一边，站到队伍最后面去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（　）两个人正亲切地说着话，公共汽车来了。排头的女孩对后来的女孩说：“你没打伞，就先上吧</w:t>
      </w:r>
      <w:r>
        <w:rPr>
          <w:rFonts w:eastAsia="宋体;SimSun"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 w:eastAsia="宋体;SimSun"/>
          <w:sz w:val="21"/>
          <w:szCs w:val="21"/>
        </w:rPr>
        <w:t>说着把后来的女孩推上了车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七、阅读答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　　　　　　　　　　　　鲁滨孙漂流记（节选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659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，我，可怜而不幸的鲁滨孙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克罗索，在一场可怕的大风暴中，在大海中沉船遇难，流落到这个荒凉的小岛上。我且把此岛称之为“绝望岛”吧。同船伙伴皆葬身鱼腹，我本人却九死一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整整一天，我为自己凄凉的境遇悲痛欲绝，我没有食物，没有房屋，没有衣服，没有武器，也没有地方可逃，没有获救的希望，只有死路一条，不是被野兽吞嚼，被野人饱腹，就是因缺少食物而活活饿死。夜幕降临，因怕被野兽吃掉，我睡在一棵树上。虽然整夜下雨，我却睡得很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清晨醒来，只见那只大船随涨潮已浮起，并冲到了离岸很近的地方。这大大出乎我意料。我想，待风停浪息之后，可以上去弄些食物和日用品来救急。但又想到那些失散了的伙伴，这使我倍感悲伤。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日，我连日上船，把我所能搬动的东西通通搬下来，趁涨潮时用木排运上岸，这几天雨水很多，有时也时停时续。看来，这儿当前正是雨季。……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日傍晚，我终于在一个山岩下找到一个合适的地方。我画了一个半圆形作为构筑住所的地点，并决定沿着这个半圆形安上两层木桩。中间盘上缆索，外面再加上草皮，筑成一个坚固的防御工事，像围墙或堡垒之类的建筑物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这部小说的作者是（　）国的（　），小说是用（　）人称按（　）顺序来叙述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这段短文中共讲了哪几件事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答案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一、凄凉、宰杀、叛乱、荒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二、一（顶）帐篷；一（艘）轮船；一（阵）海风；一（条）围巾；一（只）山羊；一（座）荒岛；一（张）破帆；一（盒）火柴；一（颗）星星；一（束）火光；一（双）拖鞋一（面）墙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三、丹麦——安徒生——《卖火柴的小女孩》；英国——笛福——《鲁滨孙漂流记》；俄国——契诃夫——《凡卡》；俄国——列夫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托尔斯泰——《穷人》、《跳水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四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涯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帐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绞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作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五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陆续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持续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连续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继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六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　　七、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英国，笛福，第一，时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沉船遇难，“我”流落到荒岛；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“我”上沉船搬运东西；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“我”寻找地方，构筑住所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7:00Z</dcterms:created>
  <dc:creator>MC SYSTEM</dc:creator>
  <dc:description/>
  <cp:keywords/>
  <dc:language>en-US</dc:language>
  <cp:lastModifiedBy>MC SYSTEM</cp:lastModifiedBy>
  <dcterms:modified xsi:type="dcterms:W3CDTF">2008-03-17T09:27:00Z</dcterms:modified>
  <cp:revision>2</cp:revision>
  <dc:subject/>
  <dc:title>创意作文教学</dc:title>
</cp:coreProperties>
</file>