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名著《红楼梦》练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曹雪芹，清代小说家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说以贾宝玉、林黛玉和薛宝钗的爱情悲剧为主线，通过对“贾、史、王、薛”四大家族荣衰的描写，展示了广阔的社会生活视野，森罗万象，囊括了多姿多彩的世俗人情。人们称《红楼梦》内蕴着一个时代的历史容量，是封建末世的百科全书。现在人们说起《红楼梦》，往往指的就是曹雪芹的前八十回和高鹗的后四十回续书的总称。这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回的本子，总字数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750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字左右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曹雪芹在写这部书时，用了“谐音寓意”的手法，他把贾家四姐妹命名为元春、迎春、探春、惜春，这是谐“原应叹息”的音；在贾宝玉神游太虚幻境时，警幻仙姑让他饮的茶“千红一窟”，是“千红一哭”的谐音，又让他饮“万艳同杯”的酒，这酒名是“万艳同悲”的谐音，这样的手法几乎贯穿了全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事件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王凤姐弄权铁槛寺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林黛玉焚稿断痴情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葫芦僧乱判葫芦案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刘姥姥初进大观园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林黛玉：生性孤傲，天真率直，蔑视功名权贵，与宝玉同为封建的叛逆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王熙凤：精明强干，贾府的实际大管家，极尽权术机变，残忍阴毒之能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贾宝玉：封建叛逆者。他厌恶封建社会的仕宦道路，反对“男尊女卑”的封建道德观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薛宝钗：容貌美丽，肌骨莹润，举止娴雅。她热衷于“仕途经济”，劝宝玉去做官。她恪守封建妇德，而且城府颇深，能笼络人心，得到贾府上下的夸赞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相应练习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原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该书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人的爱情婚姻悲剧为核心，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大家族的兴衰史为轴线，浓缩了整个封建社会的时代内容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“未见其人，先文其声”的是指，该人最善弄权术，例如毒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弄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逼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破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最后落了个“机关算尽太聪明，反误了卿卿性命”的悲剧下场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颇具叛逆性格的三人是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.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不止一次地出现在大观园中的一个平凡劳苦的农家老妇，常被大家取笑戏弄的人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举出贾府中醉生梦死、声色犬马的两名男子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请写出“金陵十二钗”其中三位：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最卑躬屈膝的丫环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最有反抗性格的丫环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 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性格最刚烈的丫环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有一个人物说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女儿是水作的骨肉，男人是泥作的骨肉。我见了女儿，我便清爽；见了男子，便觉浊臭逼人。”这句话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的。你同意这种观点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?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什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?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两弯似蹙笼眉，一双似泣非泣含露目。态生两靥之愁，妖袭一身之病，泪光点点，娇喘微微闲静时如姣花昭水，行动处似弱柳扶风。心较比千多一窍，病如西子胜三分。”这写的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她有的性格特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“开谈不说《红楼梦》，读尽诗书也枉然。”一曲红楼多少梦？情天情海幻情身。作品塑造了三个悲剧人物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为爱情熬尽最后一滴眼泪，含恨而死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终于离弃”温柔富贵之乡”而遁入空门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虽成了荣府的“二奶奶”却没有赢得真正的爱情，陪伴她的是终生凄凉孤苦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，有一个女子，她模样标致，语言爽利，心机极深细，但“机关算尽太聪明，反误了卿卿性命”，这个人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还有一个女子，她寄人篱下，渴望真挚的爱情，但在森严冷漠的封建大家族中，只能凄婉的唱出”一年三百六十日，风刀霜剑严相逼”，这个就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最具叛逆性格的丫鬟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涉及到她的情节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最卑躬屈膝的丫鬟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书中还刻画了一个善良风趣的农村老妇人，她就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贾府的“四春”分别是：孤独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懦弱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精明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孤僻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取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意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第六十六回，“情小妹痴情归地府，冷二郎冷入空门”中的情小妹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冷二郎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下列贾宝玉在太虚幻境看到的判词，请指出这些判词分别预示了哪个女子的命运。①</w:t>
      </w:r>
      <w:r>
        <w:rPr>
          <w:rFonts w:ascii="宋体;SimSun" w:hAnsi="宋体;SimSun" w:cs="PMingLiU;新細明體" w:eastAsia="宋体;SimSun"/>
          <w:sz w:val="21"/>
          <w:szCs w:val="21"/>
          <w:lang w:eastAsia="zh-CN"/>
        </w:rPr>
        <w:t>可叹停机德，堪怜咏絮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玉带林中挂，金簪雪里埋。（　　）②</w:t>
      </w:r>
      <w:r>
        <w:rPr>
          <w:rFonts w:ascii="宋体;SimSun" w:hAnsi="宋体;SimSun" w:cs="PMingLiU;新細明體" w:eastAsia="宋体;SimSun"/>
          <w:sz w:val="21"/>
          <w:szCs w:val="21"/>
          <w:lang w:eastAsia="zh-CN"/>
        </w:rPr>
        <w:t>根并荷花一茎香，平生遭际实堪伤。自从两地生孤木，致使香魂返故乡。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③</w:t>
      </w:r>
      <w:r>
        <w:rPr>
          <w:rFonts w:ascii="宋体;SimSun" w:hAnsi="宋体;SimSun" w:cs="PMingLiU;新細明體" w:eastAsia="宋体;SimSun"/>
          <w:sz w:val="21"/>
          <w:szCs w:val="21"/>
          <w:lang w:eastAsia="zh-CN"/>
        </w:rPr>
        <w:t>凡鸟偏从末世来，都知爱慕此生才。一从二令三人木，哭向金陵事更哀。（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又称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》、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》、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》、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》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宝玉梦游太虚幻境时，饮的仙茶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品的酒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听的歌曲名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最长的一首诗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写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红楼梦》中最热闹的情节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最有趣的情节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最凄惨的情节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贾宝玉佩戴的玉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薛宝钗佩戴的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史湘云佩戴的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____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参考答案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石头记》，贾宝玉、林黛玉、薛宝钗，贾、王、史、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王熙凤，相思局、铁槛寺、尤二姐、宝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贾宝玉、林黛玉、晴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刘姥姥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贾赦、贾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元春、迎春、探春、惜春、林黛玉、薛宝钗、史湘云、王熙凤、李纨、秦可卿、巧姐、妙玉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袭人、晴雯、鸳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贾宝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同意。因为男人并不都污浊不堪。这只是贾宝玉就自己的生活范围内所说的比较偏激。用于批评一部分男人可以，倘加之全体则不正确了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林黛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多愁善感、多才多艺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林黛玉、贾宝玉、薛宝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王熙凤、林黛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晴雯、撕扇子作千金一笑、袭人、刘姥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元春、迎春、探春、惜春；“原应叹息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尤三姐、柳湘莲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林黛玉和薛宝钗、香菱、王熙凤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《石头记》、《金陵十二钗》、《情僧录》、《宝玉缘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千红一窟、万艳同杯、红楼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贾宝玉《芙蓉诔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元妃省亲、刘姥姥进大观园、黛玉焚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通灵宝玉、金锁、玉麒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傅雷家书》是将我国著名文学翻译家、文艺评论家傅雷写给儿子的书信编篡而成的一本集子，摘编了傅雷先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5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6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封书信，最长的一封信长达七千多字。字里行间，充满了父亲对儿子的挚爱、期望，以及对国家和世界的高尚情感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傅雷说，他给儿子写的信有好几种作用：一，讨论艺术；二，激发青年人的感想；三，训练傅聪的文笔和思想；四，做一面忠实的“镜子”。信中的内容，除了生活琐事之外，更多的是谈论艺术与人生，灌输一个艺术家应有的高尚情操，让儿子知道“国家的荣辱、艺术的尊严”，做一个“德艺俱备，人格卓越的艺术家”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爱子之情本是人之常情，而傅雷对傅聪的爱却没有沦为那种庸俗的温情脉脉，而是始终把道德与艺术放在第一位，把舐犊之情放在第二位。正如他对傅聪童年严格的管教，虽然不为常人所认同，但确乎出自他对儿子更为深沉的爱。可以说，傅雷夫妇作为中国父母的典范，一生苦心孤诣，呕心沥血培养的两个孩子：傅聪——著名钢琴大师、傅敏——英语特级教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他们先做人、后成“家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超脱小我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独立思考，因材施教等教育思想的成功体现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该书由于是父亲写给儿子的家书，是写在纸上的家常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因此如山间潺潺清泉，碧空中舒卷的白云，感情纯真、挚朴，令人动容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该书是一本优秀的青年思想修养读物，是素质教育的经典范本。这本书问世以来，对人们的道德、思想、情操、文化修养的启迪作用既深且远。《傅雷家书》获过全国首届优秀青年读物一等奖，还被列为大型丛书《百年百种优秀中国文学图书》之一。及至目前，它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多年间的发行量累计已达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万册，这足以证明其影响之大。《傅雷家书》是一本“充满着父爱的苦心孤诣、呕心沥血的教子篇”；也是“最好的艺术学徒修养读物”；更是既平凡又典型的的近代中国知识分子的深刻写照。对我们学生来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更值得一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11:00Z</dcterms:created>
  <dc:creator>MC SYSTEM</dc:creator>
  <dc:description/>
  <cp:keywords/>
  <dc:language>en-US</dc:language>
  <cp:lastModifiedBy>MC SYSTEM</cp:lastModifiedBy>
  <dcterms:modified xsi:type="dcterms:W3CDTF">2008-03-10T05:11:00Z</dcterms:modified>
  <cp:revision>2</cp:revision>
  <dc:subject/>
  <dc:title>创意作文教学</dc:title>
</cp:coreProperties>
</file>