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《月亮—地球的妻子，姐妹，还是女儿》教案及练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、教学目标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快速阅读课文，概括课文内容要点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、理清文章的思路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领会运用比喻的妙处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培养学生观察自然的兴趣和留心自然现象的习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、教学重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把握课文主要内容，理清写作思路，体会运用比喻的妙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培养学生阅读文章，概述文章内容，并结合重点语句体会文章语言特色的能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、教学过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一）、阅读课文，积累字词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邂逅：通常是指素昧平生、从未交往的两个人在某个时间、某个地点突然不期而遇，并给相互留下深刻印象的相遇。通常带有男女之间情分、缘分的含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阙如：阙：欠缺，空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天作之合：上天撮合的婚姻。多用于称颂婚姻美满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讳莫如深：讳：瞒着不说；深：事件重大。原指事件重大，讳而不言。后指把事隐瞒得很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水落石出：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苏轼《后赤壁赋》：“山高月小，水落石出。”水落下去，水底的石头就露出来。比喻事情的真相完全显露出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二）、解读文本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文章对“月亮的起源”提出了三种推测学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“俘获说”（地球的妻子）月亮在绕太阳运行过程中被地球引力吸住，成为地球的卫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“同源说”（地球的姐妹）月亮和地球是由同一块尘埃凝聚而成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“分裂说”（地球的女儿）月球是地球运行过程中被分裂出去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主要内容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这篇科普短文以简洁的语言、生动的文笔，说明了月亮起源的三种可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写作特点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语言风趣，如：把三种学说形象比喻成“地球的妻子、姐妹、女儿”；把天文学家比作“太空悬案的侦察员”等，运用比喻讲述科学道理。善用比喻是一般科普文章的写法。科普文章因为要面对大众读者，所以力求通俗易懂，尽量少用科学术语、专业名词，少作抽象的科学说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语言准确，如：把几种学说称之为“推测”；对还不能下定论的说法用“可能”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结构特点；总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总写法，结构紧凑，值得借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典型例题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、根据拼音完成词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qu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y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ǔ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今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hu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莫如深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、文中关于“月亮起源”的推测性学说，都未能成为科学诊断，因为它们虽有合乎逻辑的推测依据，却也存在不合逻辑之处。请以“俘获说”为例作概括说明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答：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参考答案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  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合乎逻辑的依据：月亮的密度比地球小，化学成分又大不相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合逻辑之处：月亮与地球的直径相去并不悬殊，月亮比其它小行星大得多，地球要俘获月球这么大的小行星实非易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模拟试题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读张丽钧的《创造月亮》，完成下面问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唐传奇当中，有这么三个小故事，叫做《纸月》、《取月》和《留月》。“纸月”的故事是讲有一个人，能够剪个纸月亮照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; 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取月”是说另一个人，能够把月亮拿下来放在自己的怀里，没有月亮的时候照照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;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至于“留月”是说第三个人，他把月亮放在自己的篮子里边，黑天的时候拿出来照照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我被这样的故事折服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自然惊叹古人想得奇，想得妙。将一个围绕地球运行的冷冰冰的卫星想成了自我的襟袖之物；更加慨叹那不知名的作者“创造月亮”的非凡立意。由不得想，能够作出如此想象的心，定然无比澄澈清明。那神异的心壤，承接了一寸光辉，即可生出一万个月亮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叩问自己的心：你是不是经常犯“月亮缺乏症”？阴晦的日子，天上的月亮隐匿了，心中的月亮也跟着消亡。没有月亮的时候，光阴在身上过，竞有了鞭答的痛感。“不是我在过日子，而是日子在过我。”我沮丧地对朋友说。回忆自己走在银辉中的模样，是那样神清气爽，是那样的诗意盎然，是那样的海阔天空……但今天的手却是绝难伸进昨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――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我够不着过去沐浴着月亮清辉自己。行走在没有月亮的灰暗的日子里，我发现世界徒然缩小，小到只剩下我和我的烦恼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我常常想，苦的东西每每被我们的口拒绝，苦口的药，也聪明地穿起讨好人的糖衣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苦，攻不破我们的嘴，便来攻我们的心了。而我们的心，是那样容易失守。疾患之苦、耕耘之苦、挫败之苦、误解之苦……苦，在我们的心里奔突，如鱼得水。尤其是夜晚来临，只有枕头知道怀揣了诸多苦情的人是怎样地辗转难眠。白天被忽略的痛，此刻被无限放大，心淹在苦海里，无可逃遁。这时候，月亮在哪里？天空没有月亮，心空呢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想没想过，剪个纸月亮给自己照明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创造一个月亮，其实是创造一种心情。痛苦来袭，我们习惯慨叹，习惯呼救，我们不知道，其实自我的救助往往来得更为便捷，更为有效。唐山大地震的时候有个女孩被掩埋在废墟下达八天之久，在那难熬的日日夜夜里，她不停地唱着一首一首的歌，开始是高声唱，后来是低声唱，最后是心里唱。她终于幸存下来。她不就是那个剪月亮给自己照明的人吗？劝慰着自己，向自己借光，偎在自己的怀里取暖。这样的人，上帝也会殷勤地赶来成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的生命历程，说到底是心理历程。善于生活的人，定然有能力扫除心中的阴霾。给月亮一个升起的理由，给自己一个快乐的机缘，让我们揣着月朗月润的心情，走在生命绝佳的风景里。（选自《中国青年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期，有改动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阅读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段，概括“我被这样的故事折服了”的原因。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）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）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）   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段和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段中加点的“纸月亮”分别指什么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段中的“纸月亮”分别指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段中的“纸月亮”分别指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结合你对全文的理解，说说作者为什么要提倡“创造月亮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答：  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作者说面对痛苦“自我的救助往往来得更为便捷，更为有效”，你是如何理解这句话的？请结合你的生活体验谈谈感受。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答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参考答案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想象奇妙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立意非凡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心无比澄澈清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第①</w:t>
      </w:r>
      <w:r>
        <w:rPr>
          <w:rFonts w:ascii="宋体;SimSun" w:hAnsi="宋体;SimSun" w:cs="PMingLiU;新細明體" w:eastAsia="宋体;SimSun"/>
          <w:sz w:val="21"/>
          <w:szCs w:val="21"/>
          <w:lang w:eastAsia="zh-CN"/>
        </w:rPr>
        <w:t>段中“纸月亮”指“用纸剪成月亮”；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⑥</w:t>
      </w:r>
      <w:r>
        <w:rPr>
          <w:rFonts w:ascii="宋体;SimSun" w:hAnsi="宋体;SimSun" w:cs="PMingLiU;新細明體" w:eastAsia="宋体;SimSun"/>
          <w:sz w:val="21"/>
          <w:szCs w:val="21"/>
          <w:lang w:eastAsia="zh-CN"/>
        </w:rPr>
        <w:t>段中的“纸月亮”指“劝慰鼓励、支撑自己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精神力量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因为“创造月亮”能让我们在失意时候，用一种精神力量来引导自己乐观面对生活，所以作者提倡要“创造月亮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句子理解：面对困境，自己完全可以给自己以安慰、信心、鼓励，让自己从容地面对困境。这比别人的救助更迅速方便，更加有利于自己从困境走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00:00Z</dcterms:created>
  <dc:creator>MC SYSTEM</dc:creator>
  <dc:description/>
  <cp:keywords/>
  <dc:language>en-US</dc:language>
  <cp:lastModifiedBy>MC SYSTEM</cp:lastModifiedBy>
  <dcterms:modified xsi:type="dcterms:W3CDTF">2008-03-10T06:00:00Z</dcterms:modified>
  <cp:revision>2</cp:revision>
  <dc:subject/>
  <dc:title>创意作文教学</dc:title>
</cp:coreProperties>
</file>