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即景抒情诗四首</w:t>
      </w:r>
      <w:r>
        <w:rPr>
          <w:rFonts w:eastAsia="Times New Roman"/>
        </w:rPr>
        <w:t xml:space="preserve"> </w:t>
      </w:r>
      <w:r>
        <w:rPr/>
        <w:t>课后练习题教学设计</w:t>
      </w:r>
    </w:p>
    <w:p>
      <w:pPr>
        <w:pStyle w:val="Normal"/>
        <w:jc w:val="center"/>
        <w:rPr/>
      </w:pPr>
      <w:r>
        <w:rPr/>
        <w:t>即景抒情诗四首</w:t>
      </w:r>
      <w:r>
        <w:rPr>
          <w:rFonts w:eastAsia="Times New Roman"/>
        </w:rPr>
        <w:t xml:space="preserve"> </w:t>
      </w:r>
      <w:r>
        <w:rPr/>
        <w:t>课后练习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一）登幽州台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陈子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前不见古人，后不见来者。念天地之悠悠，独怆然而涕下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这首诗是诗人登幽州台有感于燕昭王求贤若渴、礼贤下士的史事而作。诗中，作者通过抚今追昔的感慨，深刻表达了诗人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的思想感情。同时由于它是在平定契丹叛乱时所写，其中肯定也包含</w:t>
      </w:r>
      <w:r>
        <w:rPr>
          <w:rFonts w:eastAsia="Times New Roman"/>
        </w:rPr>
        <w:t xml:space="preserve">                    </w:t>
      </w:r>
      <w:r>
        <w:rPr/>
        <w:t>的爱国情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“古人”“来者”指的是</w:t>
      </w:r>
      <w:r>
        <w:rPr/>
        <w:t>_________       _    ___   ___________</w:t>
      </w:r>
      <w:r>
        <w:rPr/>
        <w:t>。“独”字表现了作者</w:t>
      </w:r>
      <w:r>
        <w:rPr/>
        <w:t xml:space="preserve">_____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____</w:t>
      </w:r>
      <w:r>
        <w:rPr/>
        <w:t>的心境。整首诗通过采用</w:t>
      </w:r>
      <w:r>
        <w:rPr/>
        <w:t>__________</w:t>
      </w:r>
      <w:r>
        <w:rPr/>
        <w:t>的表现手法，表达诗人的思想感情，具有</w:t>
      </w:r>
      <w:r>
        <w:rPr>
          <w:rFonts w:eastAsia="Times New Roman"/>
        </w:rPr>
        <w:t xml:space="preserve">               </w:t>
      </w:r>
      <w:r>
        <w:rPr/>
        <w:t>的感情基调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《登幽州台歌》千百年来为人所传颂的原因是什么？你对此有何感想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二）望月怀远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张九龄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海上生明月，天涯共此时。情人怨遥夜，竟夕起相思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灭烛怜光满，披衣觉露滋。不堪盈手赠，还寝梦佳期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此诗乃望月怀思的名篇，写景抒情并举，情景交融。从月亮在海上升起，勾起两地相思之苦，竟夕难眠，又觉得还是只有在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中才能相见，描绘出了深深的怀远之情。找出其中以月喻人的至理名言</w:t>
      </w:r>
      <w:r>
        <w:rPr>
          <w:rFonts w:eastAsia="Times New Roman"/>
        </w:rPr>
        <w:t xml:space="preserve">                       </w:t>
      </w:r>
      <w:r>
        <w:rPr/>
        <w:t>，并作赏析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这首诗与苏轼的《水调歌头》有异曲同工之妙，写出《水调歌头》中的名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前人曾称此诗“是五律中《离骚》”，认为它并非借月来怀念远方之人，而是一首有所寄寓的政治抒情诗。你同意这种说法吗？为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（三）题李凝幽居</w:t>
      </w:r>
      <w:r>
        <w:rPr>
          <w:rFonts w:eastAsia="Times New Roman"/>
        </w:rPr>
        <w:t xml:space="preserve">  </w:t>
      </w:r>
      <w:r>
        <w:rPr/>
        <w:t>(</w:t>
      </w:r>
      <w:r>
        <w:rPr/>
        <w:t>贾岛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闲居少邻并，草径入荒园。鸟宿池边树，僧敲月下门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过桥分野色，移石动云根。暂去还来此，幽期不负言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对这首诗中语句的解说，不恰当的一项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“题李凝幽居”中“题”字的意思是“写”，“幽居”的意思是僻静的居处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“闲居”句中“少邻并”的意思是说李凝自小就有邻居紧挨着做伴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“僧敲”句中的“敲”，传说也曾想作“推”，“推敲”一词即来源于此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“幽期”句中的“幽期”指归隐的约定，“不负言”表示不违背诺言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对这首诗的赏析，不恰当的一项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第一联用简洁的语言勾画出李凝居处的环境，并暗示出他隐者的身份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“僧敲月下门”句以响衬静，与名句“鸟鸣山更幽”有异曲同工之妙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中间两联重在叙事和写景，首尾两联都明确写出了作者对隐逸生活的向往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全诗所写之事虽然不大，感情亦无跌宕，但由于注重炼字，故读起来回味无穷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为什么说诗的尾联写出了作者对隐逸生活的向往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以动衬静属反衬手法中的一种，即通过对动态的描写、渲染、反衬出静态，也就是在动态描写中显示出动态。试以此诗作分析说明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四）春江花月夜（张若虚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春江潮水连海平，海上明月共潮生。滟滟随波千万里，何处春江无月明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江流宛转绕芳甸，月照花林皆似霰。空里流霜不觉飞，汀上白沙看不见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江天一色无纤尘，皎皎空中孤月轮。江畔何人初见月，江月何年初照人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人生代代无穷已，江月年年只相似。不知江月待何人，但见长江送流水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白云一片去悠悠，青枫浦上不胜愁。谁家今夜扁舟子，何处相思明月楼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可怜楼上月徘徊，应照离人妆镜台。玉户帘中卷不去，捣衣砧上拂还来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此时相望不相闻，愿逐月华流照君。鸿雁长飞光不度，鱼龙潜跃水成文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昨夜闲潭梦落花，可怜春半不还家。江水流春去欲尽，江潭落月复西斜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斜月沉沉藏海雾，碣石潇湘无限路。不知乘月几人归，落月摇情满江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前八句诗中，诗人描写了那些意象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思考：春天的花是五彩缤纷的，为什么说它“似霰”？诗人为什么说“空里流霜不觉飞，汀上白沙看不见”？诗歌是怎样描写春江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色的？表现春江月色怎样的特点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“江天一色无纤尘，皎皎空中孤月轮。江畔何人初见月？江月何年初照人？人生代代无穷已，江月年年只相似。不知江月待何人？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见长江送流水。”这几句是对自然的发问和对人生的思考，它告诉我们一个什么哲理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“可怜楼上月徘徊，</w:t>
      </w:r>
      <w:r>
        <w:rPr>
          <w:rFonts w:eastAsia="Times New Roman"/>
        </w:rPr>
        <w:t xml:space="preserve"> </w:t>
      </w:r>
      <w:r>
        <w:rPr/>
        <w:t>应照离人妆镜台。”中“徘徊”两字用得非常传神形象，请谈谈你的看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最后八句诗人用了哪些意象来表现游子对思妇的相思？“复”“沉沉”“满”对表达游子的相思之苦有何作用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总结】即景抒情诗有什么特点，鉴赏此类诗歌有何方法？写写你的认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答案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一）</w:t>
      </w:r>
      <w:r>
        <w:rPr/>
        <w:t>1</w:t>
      </w:r>
      <w:r>
        <w:rPr/>
        <w:t>、怀才不遇、壮志难酬的悲愤（或者渴望知遇、实现雄伟抱负的强烈愿望）／希望平定叛乱、巩固国家统一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像燕昭王那样求贤若渴、礼贤下士的明君／孤独寂寞凄凉／直抒胸臆／苍凉悲壮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全诗突如其来，如山洪暴发，又戛然而止。诗人怀才不遇、寂寞无聊的情绪极富感染力，反复吟咏，一位独立苍茫、思索人生课题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抒情主人公形象便跃然纸上，而浩浩无涯的时空背景也随之展现。全诗直吐胸臆，气势磅礴，意境阔大，格调雄深，具有震撼人心的艺术魅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，千百年后犹能引起读者思考，产生共鸣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二）</w:t>
      </w:r>
      <w:r>
        <w:rPr/>
        <w:t>1</w:t>
      </w:r>
      <w:r>
        <w:rPr/>
        <w:t>、睡梦／海上生明月，天涯共此时／海上升起圆圆的明月，“我”与远方的亲人同时看它升起。诗人将所念之人托出，两者紧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结合，道出了对远方亲人的思念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但愿人长久，千里共婵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从张九龄的生平遭遇和这首诗所表达的情意来看，它不是一般的情诗，而是一首政治抒情诗，强烈地抒发了他在政治上的渴望和追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。（不论同意与否，言之成理可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三）这首诗对于大家一定也不会陌生，我们从“推敲”的典故中就应知道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</w:t>
      </w:r>
      <w:r>
        <w:rPr/>
        <w:t>B</w:t>
      </w:r>
      <w:r>
        <w:rPr/>
        <w:t>（</w:t>
      </w:r>
      <w:r>
        <w:rPr/>
        <w:t>A</w:t>
      </w:r>
      <w:r>
        <w:rPr/>
        <w:t>项就标题设项，考查对“幽居”的理解；</w:t>
      </w:r>
      <w:r>
        <w:rPr/>
        <w:t>B</w:t>
      </w:r>
      <w:r>
        <w:rPr/>
        <w:t>项考查“少邻并”三字的意思；</w:t>
      </w:r>
      <w:r>
        <w:rPr/>
        <w:t>C</w:t>
      </w:r>
      <w:r>
        <w:rPr/>
        <w:t>项考查对“推敲”这一典故的了解；</w:t>
      </w:r>
      <w:r>
        <w:rPr/>
        <w:t>D</w:t>
      </w:r>
      <w:r>
        <w:rPr/>
        <w:t>项考查“幽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”“</w:t>
      </w:r>
      <w:r>
        <w:rPr/>
        <w:t>不负言”，都属于语句的理解层次。应选项为，</w:t>
      </w:r>
      <w:r>
        <w:rPr/>
        <w:t>B</w:t>
      </w:r>
      <w:r>
        <w:rPr/>
        <w:t>项的关键字是“少”，应该读“</w:t>
      </w:r>
      <w:r>
        <w:rPr/>
        <w:t>shǎo</w:t>
      </w:r>
      <w:r>
        <w:rPr>
          <w:rFonts w:cs="宋体;SimSun" w:ascii="宋体;SimSun" w:hAnsi="宋体;SimSun"/>
        </w:rPr>
        <w:t>”</w:t>
      </w:r>
      <w:r>
        <w:rPr/>
        <w:t>。意思是“不多”，解说成“自小”是不对的。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</w:t>
      </w:r>
      <w:r>
        <w:rPr/>
        <w:t>C</w:t>
      </w:r>
      <w:r>
        <w:rPr/>
        <w:t>（题主要考查对这首诗内容、语言、表达技巧的鉴赏能力。应选项为</w:t>
      </w:r>
      <w:r>
        <w:rPr/>
        <w:t>C</w:t>
      </w:r>
      <w:r>
        <w:rPr/>
        <w:t>。第一联是描写李凝幽居住的环境，一条杂草遮掩的小路通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荒芜不治的小园，近旁无人家居住，突出写了“幽”字，暗示了李凝隐者的身份，因而正确，这一句是从语言的运用上说。</w:t>
      </w:r>
      <w:r>
        <w:rPr/>
        <w:t>B</w:t>
      </w:r>
      <w:r>
        <w:rPr/>
        <w:t>项僧一阵轻微的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门声，就惊动了宿鸟，是作者抓住这一瞬即逝的现象，刻画环境之“幽静”，的确是以响衬静，与“鸟鸣山更幽”有异曲同工之妙，这一句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表达技巧上说。</w:t>
      </w:r>
      <w:r>
        <w:rPr/>
        <w:t>C</w:t>
      </w:r>
      <w:r>
        <w:rPr/>
        <w:t>项是从表达方式上说，中间两联重在叙事和写景是正确的。但首联是描写幽居的环境，是写景而非抒情，尾联才点明了自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的志向，不负共同归隐的诺言，因而说“首尾两联”都明确写出作者对隐逸生活的向往，是不正确的。</w:t>
      </w:r>
      <w:r>
        <w:rPr/>
        <w:t>D</w:t>
      </w:r>
      <w:r>
        <w:rPr/>
        <w:t>项具有综合性，涉及诗的内容、人物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情、语言运用及阅读效果，作者在诗中只抒写了走访友人李凝未遇这一小事，这幽雅的住处，悠闲自得的情趣，是作者对隐逸生活的向往，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情无跌宕，注重炼字，所以读来回味无穷，因而正确。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尾联是抒情，点出全篇主旨。诗人面对友人幽居周围的幽美迷人景色，对隐逸生活无比神往。他在心里说，我暂且离去，不久当会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来，一定不负共同归隐的相约。（简要分析出尾联的含义即可。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诗中“鸟宿池边树，僧敲月下门”一阵轻微的敲门声，就惊动了宿鸟，或是引起鸟儿一阵不安的噪动，或是鸟从窝中飞出转了个圈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又栖宿巢中了。作者抓住了这一瞬即逝的动作，来刻画环境之幽静，响中寓静，有出人意料之胜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四</w:t>
      </w:r>
      <w:r>
        <w:rPr/>
        <w:t>)1</w:t>
      </w:r>
      <w:r>
        <w:rPr/>
        <w:t>、春、江、花、月、夜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因为在月光的笼罩下，春花不会呈现本来的颜色，而是呈现银白的色彩；因为飞霜和汀上白沙的颜色和月色一样，所以觉察不到霜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飞洒，看不清白沙的颜色。“江流宛转绕芳甸，月照花林皆似霰。空里流霜不觉飞，汀上白沙看不见。江天一色无纤尘，皎皎空中孤月轮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几句实际上是从侧面描写月光的素淡。“江天一色”、“无纤尘”、“皎皎”则是从正面描写月光的纯净明亮，营造了素淡、朦胧、迷离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境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这八句由岸汀江天的美景，引发出人生哲理的探求：江天明净如洗，没有丝毫纤尘，只有一轮孤月高悬空中，显得分外皎洁。在江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谁最早见到了这明月？而这明月又是何年何月开始照耀人间呢？人生易老，一代一代地生息无穷；然而苍天不老，江月总是以她“年年只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似”的姿容升起，不知她在执着地等待着什么人，然而她所能见到的也只有长江一浪推一浪地送着流水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江月虽然恒存，却永远如一、单调，没有变化，没有生命，不过是单调的重复罢了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个人的生命是短暂即逝的，而人类的存在则是绵延久长的，因之“代代无穷已”的人生就和“年年只相似”的明月得以共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诗人以群体生命的延续回答了这个令人类永远感伤的宇宙命题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诗篇把“月”拟人化，“徘徊”二字极其传神：一是浮云游动，故光影明灭不定；二是月光怀着对思妇的怜悯之情，在楼上徘徊不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去。它要和思妇作伴，为她解愁，因而把柔和的清辉洒在妆镜台上、玉户帘上、捣衣砧上真诚地依恋着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用落花、流水、残月等意象表现游子的思归之情。落花、流水、落月，都有美好事物消逝之意，既是写自然界美好春光的流逝，也是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游子青春和幸福的流逝，表现了游子青春逝去、有家难归的凄苦和寂寞。“复”写游子日复一日，夜夜望月思归，直至夜深月落，从持续时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的角度表现相思之苦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“</w:t>
      </w:r>
      <w:r>
        <w:rPr/>
        <w:t>斜月沉沉藏海雾”既写出了夜色的迷蒙，更写出游子归期难定的迷茫，“沉沉”写出了他不能如愿归家的沉重心理和孤寂之情。“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限路”写游子与思妇天各一方，衬托了他的相思之苦。最后写游子的离愁伴着月光，洒满江边的树林，洒满江树的月光象征无穷无尽的离愁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月色和离愁水乳交融，一个“满”字写出愁思的深厚，下得何其沉重，给人余音绕梁，三日不绝之感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总结】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即景抒情诗：借歌咏自然景物中的山、水、田园等景物，或借景抒情，或情景交融的表达了作者的思想感情。作者笔下的自然景物都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入了作者的主观情愫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鉴赏要点：</w:t>
      </w:r>
      <w:r>
        <w:rPr>
          <w:rFonts w:eastAsia="Times New Roman"/>
        </w:rPr>
        <w:t xml:space="preserve">   </w:t>
      </w:r>
      <w:r>
        <w:rPr/>
        <w:t>把握景物的特征和寓意，进而感受诗歌情景交融的意境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意境：作者主观情感与自然客观物象融合的整体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主要内容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借景表达自己与众不同，厌倦官场，不愿同流合污的高贵品质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表达报国无门、怀才不遇等感伤。表达客居他乡，怀友思亲的感情，或其他或喜或悲或忧的感情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描写自然景物，表现对田园生活的向往和追求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即景抒情诗四首答案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一）登幽州台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陈子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前不见古人，后不见来者。念天地之悠悠，独怆然而涕下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这首诗是诗人登幽州台有感于燕昭王求贤若渴、礼贤下士的史事而作。诗中，作者通过抚今追昔的感慨，深刻表达了诗人怀才不遇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壮志难酬的悲愤（或者渴望知遇、实现雄伟抱负的强烈愿望）的思想感情。同时由于它是在平定契丹叛乱时所写，其中肯定也包含希望平定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乱、巩固国家统一的爱国情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“古人”“来者”指的是像燕昭王那样求贤若渴、礼贤下士的明君。“独”字表现了作者孤独寂寞凄凉的心境。整首诗通过采用直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胸臆的表现手法，表达诗人的思想感情，具有苍凉悲壮的感情基调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《登幽州台歌》千百年来为人所传颂的原因是什么？你对此有何感想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全诗突如其来，如山洪暴发，又戛然而止。诗人怀才不遇、寂寞无聊的情绪极富感染力，反复吟咏，一位独立苍茫、思索人生课题的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情主人公形象便跃然纸上，而浩浩无涯的时空背景也随之展现。全诗直吐胸臆，气势磅礴，意境阔大，格调雄深，具有震撼人心的艺术魅力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千百年后犹能引起读者思考，产生共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二）望月怀远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张九龄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海上生明月，天涯共此时。情人怨遥夜，竟夕起相思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灭烛怜光满，披衣觉露滋。不堪盈手赠，还寝梦佳期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此诗乃望月怀思的名篇，写景抒情并举，情景交融。从月亮在海上升起，勾起两地相思之苦，竟夕难眠，又觉得还是只有在睡梦中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能相见，描绘出了深深的怀远之情。找出其中以月喻人的至理名言海上生明月，天涯共此时，并作赏析：海上升起圆圆的明月，“我”与远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的亲人同时看它升起。诗人将所念之人托出，两者紧密结合，道出了对远方亲人的思念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这首诗与苏轼的《水调歌头》有异曲同工之妙，写出《水调歌头》中的名句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但愿人长久，千里共婵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前人曾称此诗“是五律中《离骚》”，认为它并非借月来怀念远方之人，而是一首有所寄寓的政治抒情诗。你同意这种说法吗？为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么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从张九龄的生平遭遇和这首诗所表达的情意来看，它不是一般的情诗，而是一首政治抒情诗，强烈地抒发了他在政治上的渴望和追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不论同意与否，言之成理可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（三）题李凝幽居</w:t>
      </w:r>
      <w:r>
        <w:rPr>
          <w:rFonts w:eastAsia="Times New Roman"/>
        </w:rPr>
        <w:t xml:space="preserve">  </w:t>
      </w:r>
      <w:r>
        <w:rPr/>
        <w:t>(</w:t>
      </w:r>
      <w:r>
        <w:rPr/>
        <w:t>贾岛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闲居少邻并，草径入荒园。鸟宿池边树，僧敲月下门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过桥分野色，移石动云根。暂去还来此，幽期不负言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对这首诗中语句的解说，不恰当的一项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“题李凝幽居”中“题”字的意思是“写”，“幽居”的意思是僻静的居处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“闲居”句中“少邻并”的意思是说李凝自小就有邻居紧挨着做伴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“僧敲”句中的“敲”，传说也曾想作“推”，“推敲”一词即来源于此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“幽期”句中的“幽期”指归隐的约定，“不负言”表示不违背诺言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</w:t>
      </w:r>
      <w:r>
        <w:rPr/>
        <w:t>B</w:t>
      </w:r>
      <w:r>
        <w:rPr/>
        <w:t>（</w:t>
      </w:r>
      <w:r>
        <w:rPr/>
        <w:t>A</w:t>
      </w:r>
      <w:r>
        <w:rPr/>
        <w:t>项就标题设项，考查对“幽居”的理解；</w:t>
      </w:r>
      <w:r>
        <w:rPr/>
        <w:t>B</w:t>
      </w:r>
      <w:r>
        <w:rPr/>
        <w:t>项考查“少邻并”三字的意思；</w:t>
      </w:r>
      <w:r>
        <w:rPr/>
        <w:t>C</w:t>
      </w:r>
      <w:r>
        <w:rPr/>
        <w:t>项考查对“推敲”这一典故的了解；</w:t>
      </w:r>
      <w:r>
        <w:rPr/>
        <w:t>D</w:t>
      </w:r>
      <w:r>
        <w:rPr/>
        <w:t>项考查“幽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不负言”，都属于语句的理解层次。应选项为，</w:t>
      </w:r>
      <w:r>
        <w:rPr/>
        <w:t>B</w:t>
      </w:r>
      <w:r>
        <w:rPr/>
        <w:t>项的关键字是“少”，应该读“</w:t>
      </w:r>
      <w:r>
        <w:rPr/>
        <w:t>shǎo</w:t>
      </w:r>
      <w:r>
        <w:rPr>
          <w:rFonts w:cs="宋体;SimSun" w:ascii="宋体;SimSun" w:hAnsi="宋体;SimSun"/>
        </w:rPr>
        <w:t>”</w:t>
      </w:r>
      <w:r>
        <w:rPr/>
        <w:t>。意思是“不多”，解说成“自小”是不对的。）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对这首诗的赏析，不恰当的一项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第一联用简洁的语言勾画出李凝居处的环境，并暗示出他隐者的身份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“僧敲月下门”句以响衬静，与名句“鸟鸣山更幽”有异曲同工之妙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中间两联重在叙事和写景，首尾两联都明确写出了作者对隐逸生活的向往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．全诗所写之事虽然不大，感情亦无跌宕，但由于注重炼字，故读起来回味无穷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</w:t>
      </w:r>
      <w:r>
        <w:rPr/>
        <w:t>C</w:t>
      </w:r>
      <w:r>
        <w:rPr/>
        <w:t>（题主要考查对这首诗内容、语言、表达技巧的鉴赏能力。应选项为</w:t>
      </w:r>
      <w:r>
        <w:rPr/>
        <w:t>C</w:t>
      </w:r>
      <w:r>
        <w:rPr/>
        <w:t>。第一联是描写李凝幽居住的环境，一条杂草遮掩的小路通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荒芜不治的小园，近旁无人家居住，突出写了“幽”字，暗示了李凝隐者的身份，因而正确，这一句是从语言的运用上说。</w:t>
      </w:r>
      <w:r>
        <w:rPr/>
        <w:t>B</w:t>
      </w:r>
      <w:r>
        <w:rPr/>
        <w:t>项僧一阵轻微的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门声，就惊动了宿鸟，是作者抓住这一瞬即逝的现象，刻画环境之“幽静”，的确是以响衬静，与“鸟鸣山更幽”有异曲同工之妙，这一句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表达技巧上说。</w:t>
      </w:r>
      <w:r>
        <w:rPr/>
        <w:t>C</w:t>
      </w:r>
      <w:r>
        <w:rPr/>
        <w:t>项是从表达方式上说，中间两联重在叙事和写景是正确的。但首联是描写幽居的环境，是写景而非抒情，尾联才点明了自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的志向，不负共同归隐的诺言，因而说“首尾两联”都明确写出作者对隐逸生活的向往，是不正确的。</w:t>
      </w:r>
      <w:r>
        <w:rPr/>
        <w:t>D</w:t>
      </w:r>
      <w:r>
        <w:rPr/>
        <w:t>项具有综合性，涉及诗的内容、人物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情、语言运用及阅读效果，作者在诗中只抒写了走访友人李凝未遇这一小事，这幽雅的住处，悠闲自得的情趣，是作者对隐逸生活的向往，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情无跌宕，注重炼字，所以读来回味无穷，因而正确。）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为什么说诗的尾联写出了作者对隐逸生活的向往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尾联是抒情，点出全篇主旨。诗人面对友人幽居周围的幽美迷人景色，对隐逸生活无比神往。他在心里说，我暂且离去，不久当会重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，一定不负共同归隐的相约。（简要分析出尾联的含义即可。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以动衬静属反衬手法中的一种，即通过对动态的描写、渲染、反衬出静态，也就是在动态描写中显示出动态。试以此诗作分析说明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诗中“鸟宿池边树，僧敲月下门”一阵轻微的敲门声，就惊动了宿鸟，或是引起鸟儿一阵不安的噪动，或是鸟从窝中飞出转了个圈，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栖宿巢中了。作者抓住了这一瞬即逝的动作，来刻画环境之幽静，响中寓静，有出人意料之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四）春江花月夜（张若虚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春江潮水连海平，海上明月共潮生。滟滟随波千万里，何处春江无月明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江流宛转绕芳甸，月照花林皆似霰。空里流霜不觉飞，汀上白沙看不见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江天一色无纤尘，皎皎空中孤月轮。江畔何人初见月，江月何年初照人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人生代代无穷已，江月年年只相似。不知江月待何人，但见长江送流水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白云一片去悠悠，青枫浦上不胜愁。谁家今夜扁舟子，何处相思明月楼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可怜楼上月徘徊，应照离人妆镜台。玉户帘中卷不去，捣衣砧上拂还来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此时相望不相闻，愿逐月华流照君。鸿雁长飞光不度，鱼龙潜跃水成文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昨夜闲潭梦落花，可怜春半不还家。江水流春去欲尽，江潭落月复西斜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斜月沉沉藏海雾，碣石潇湘无限路。不知乘月几人归，落月摇情满江树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前八句诗中，诗人描写了那些意象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春、江、花、月、夜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思考：春天的花是五彩缤纷的，为什么说它“似霰”？诗人为什么说“空里流霜不觉飞，汀上白沙看不见”？诗歌是怎样描写春江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色的？表现春江月色怎样的特点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因为在月光的笼罩下，春花不会呈现本来的颜色，而是呈现银白的色彩；因为飞霜和汀上白沙的颜色和月色一样，所以觉察不到霜的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洒，看不清白沙的颜色。“江流宛转绕芳甸，月照花林皆似霰。空里流霜不觉飞，汀上白沙看不见。江天一色无纤尘，皎皎空中孤月轮。”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几句实际上是从侧面描写月光的素淡。“江天一色”、“无纤尘”、“皎皎”则是从正面描写月光的纯净明亮，营造了素淡、朦胧、迷离的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“江天一色无纤尘，皎皎空中孤月轮。江畔何人初见月？江月何年初照人？人生代代无穷已，江月年年只相似。不知江月待何人？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见长江送流水。”这几句是对自然的发问和对人生的思考，它告诉我们一个什么哲理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这八句由岸汀江天的美景，引发出人生哲理的探求：江天明净如洗，没有丝毫纤尘，只有一轮孤月高悬空中，显得分外皎洁。在江边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谁最早见到了这明月？而这明月又是何年何月开始照耀人间呢？人生易老，一代一代地生息无穷；然而苍天不老，江月总是以她“年年只相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”</w:t>
      </w:r>
      <w:r>
        <w:rPr/>
        <w:t>的姿容升起，不知她在执着地等待着什么人，然而她所能见到的也只有长江一浪推一浪地送着流水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江月虽然恒存，却永远如一、单调，没有变化，没有生命，不过是单调的重复罢了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个人的生命是短暂即逝的，而人类的存在则是绵延久长的，因之“代代无穷已”的人生就和“年年只相似”的明月得以共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诗人以群体生命的延续回答了这个令人类永远感伤的宇宙命题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“可怜楼上月徘徊，</w:t>
      </w:r>
      <w:r>
        <w:rPr>
          <w:rFonts w:eastAsia="Times New Roman"/>
        </w:rPr>
        <w:t xml:space="preserve"> </w:t>
      </w:r>
      <w:r>
        <w:rPr/>
        <w:t>应照离人妆镜台。”中“徘徊”两字用得非常传神形象，请谈谈你的看法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诗篇把“月”拟人化，“徘徊”二字极其传神：一是浮云游动，故光影明灭不定；二是月光怀着对思妇的怜悯之情，在楼上徘徊不忍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。它要和思妇作伴，为她解愁，因而把柔和的清辉洒在妆镜台上、玉户帘上、捣衣砧上真诚地依恋着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最后八句诗人用了哪些意象来表现游子对思妇的相思？“复”“沉沉”“满”对表达游子的相思之苦有何作用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用落花、流水、残月等意象表现游子的思归之情。落花、流水、落月，都有美好事物消逝之意，既是写自然界美好春光的流逝，也是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游子青春和幸福的流逝，表现了游子青春逝去、有家难归的凄苦和寂寞。“复”写游子日复一日，夜夜望月思归，直至夜深月落，从持续时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的角度表现相思之苦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“</w:t>
      </w:r>
      <w:r>
        <w:rPr/>
        <w:t>斜月沉沉藏海雾”既写出了夜色的迷蒙，更写出游子归期难定的迷茫，“沉沉”写出了他不能如愿归家的沉重心理和孤寂之情。“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限路”写游子与思妇天各一方，衬托了他的相思之苦。最后写游子的离愁伴着月光，洒满江边的树林，洒满江树的月光象征无穷无尽的离愁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月色和离愁水乳交融，一个“满”字写出愁思的深厚，下得何其沉重，给人余音绕梁，三日不绝之感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【总结】即景抒情诗有什么特点，鉴赏此类诗歌有何方法？写写你的认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即景抒情诗：借歌咏自然景物中的山、水、田园等景物，或借景抒情，或情景交融的表达了作者的思想感情。作者笔下的自然景物都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入了作者的主观情愫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鉴赏要点：</w:t>
      </w:r>
      <w:r>
        <w:rPr>
          <w:rFonts w:eastAsia="Times New Roman"/>
        </w:rPr>
        <w:t xml:space="preserve">   </w:t>
      </w:r>
      <w:r>
        <w:rPr/>
        <w:t>把握景物的特征和寓意，进而感受诗歌情景交融的意境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意境：作者主观情感与自然客观物象融合的整体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主要内容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借景表达自己与众不同，厌倦官场，不愿同流合污的高贵品质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表达报国无门、怀才不遇等感伤。表达客居他乡，怀友思亲的感情，或其他或喜或悲或忧的感情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描写自然景物，表现对田园生活的向往和追求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576" w:before="340" w:after="330"/>
      <w:outlineLvl w:val="0"/>
    </w:pPr>
    <w:rPr>
      <w:rFonts w:ascii="宋体;SimSun" w:hAnsi="宋体;SimSun" w:cs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Times New Roman"/>
      <w:b/>
      <w:sz w:val="21"/>
    </w:rPr>
  </w:style>
  <w:style w:type="character" w:styleId="WW8Num10z0">
    <w:name w:val="WW8Num10z0"/>
    <w:qFormat/>
    <w:rPr>
      <w:rFonts w:ascii="宋体;SimSun" w:hAnsi="宋体;SimSun" w:eastAsia="Times New Roman" w:cs="宋体;SimSun"/>
    </w:rPr>
  </w:style>
  <w:style w:type="character" w:styleId="WW8Num11z0">
    <w:name w:val="WW8Num11z0"/>
    <w:qFormat/>
    <w:rPr>
      <w:rFonts w:cs="Times New Roman"/>
      <w:sz w:val="21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Char Char1"/>
    <w:basedOn w:val="Style13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">
    <w:name w:val="Char Char"/>
    <w:basedOn w:val="Style13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1CharChar">
    <w:name w:val="标题1 Char Char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1093" w:leader="none"/>
      </w:tabs>
      <w:ind w:left="1093" w:hanging="69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kern w:val="2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58:00Z</dcterms:created>
  <dc:creator>MC SYSTEM</dc:creator>
  <dc:description/>
  <cp:keywords/>
  <dc:language>en-US</dc:language>
  <cp:lastModifiedBy>MC SYSTEM</cp:lastModifiedBy>
  <dcterms:modified xsi:type="dcterms:W3CDTF">2008-03-03T14:02:00Z</dcterms:modified>
  <cp:revision>9</cp:revision>
  <dc:subject/>
  <dc:title>2008年南通市中考模拟试卷</dc:title>
</cp:coreProperties>
</file>