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ascii="Verdana" w:hAnsi="Verdana" w:cs="Verdana"/>
          <w:sz w:val="28"/>
          <w:szCs w:val="18"/>
        </w:rPr>
        <w:t>晏子使楚、讽谏小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8000"/>
          <w:kern w:val="0"/>
          <w:sz w:val="20"/>
          <w:szCs w:val="18"/>
        </w:rPr>
      </w:pPr>
      <w:r>
        <w:rPr>
          <w:rFonts w:cs="宋体;SimSun"/>
          <w:b/>
          <w:color w:val="008000"/>
          <w:kern w:val="0"/>
          <w:sz w:val="20"/>
          <w:szCs w:val="18"/>
        </w:rPr>
        <w:t>语言基础知识</w:t>
      </w:r>
    </w:p>
    <w:p>
      <w:pPr>
        <w:pStyle w:val="Normal"/>
        <w:widowControl/>
        <w:snapToGrid w:val="false"/>
        <w:ind w:left="11" w:right="11" w:hanging="0"/>
        <w:rPr>
          <w:rFonts w:ascii="Verdana" w:hAnsi="Verdana" w:cs="宋体;SimSun"/>
          <w:color w:val="333333"/>
          <w:kern w:val="0"/>
          <w:sz w:val="20"/>
          <w:szCs w:val="18"/>
        </w:rPr>
      </w:pPr>
      <w:r>
        <w:rPr>
          <w:rFonts w:cs="宋体;SimSun" w:ascii="Verdana" w:hAnsi="Verdana"/>
          <w:color w:val="333333"/>
          <w:kern w:val="0"/>
          <w:sz w:val="20"/>
          <w:szCs w:val="18"/>
        </w:rPr>
        <w:t>1.</w:t>
      </w:r>
      <w:r>
        <w:rPr>
          <w:rFonts w:ascii="Verdana" w:hAnsi="Verdana" w:cs="宋体;SimSun"/>
          <w:color w:val="333333"/>
          <w:kern w:val="0"/>
          <w:sz w:val="20"/>
          <w:szCs w:val="18"/>
        </w:rPr>
        <w:t>漂亮的书写能给人以美的享受。请把下面这句话正确、规范、美观地抄写在方格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0"/>
        </w:rPr>
      </w:pPr>
      <w:r>
        <w:rPr>
          <w:rFonts w:cs="宋体;SimSun" w:ascii="宋体;SimSun" w:hAnsi="宋体;SimSun"/>
          <w:color w:val="333333"/>
          <w:kern w:val="0"/>
          <w:sz w:val="20"/>
        </w:rPr>
        <w:tab/>
      </w:r>
      <w:r>
        <w:rPr>
          <w:rFonts w:ascii="Verdana" w:hAnsi="Verdana" w:cs="宋体;SimSun"/>
          <w:b/>
          <w:color w:val="000000"/>
          <w:kern w:val="0"/>
          <w:sz w:val="20"/>
          <w:szCs w:val="18"/>
        </w:rPr>
        <w:t>橘生淮南则为橘，生于淮北则为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提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防（   ） 谏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诤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（   ）  觊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觎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（   ）  杀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戮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（   ）骨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（   ） 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佞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臣（   ）  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仕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途（   ）  诽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谤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根据拼音写汉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尸陈宫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 xml:space="preserve">wéi___  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奴颜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mèi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骨  风骨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lǐn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然  从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shàn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如流 三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jiān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其口  阿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yú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逢迎  虎视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dān dān___  ___  zhū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连九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解释句中加点的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提防他们对自己的宝座有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觊觎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之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觊觎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谏诤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制度就这样进入了古代的王权体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谏净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唐太宗纳谏，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从善如流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，堪称千古一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从善如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8000"/>
          <w:kern w:val="0"/>
          <w:sz w:val="20"/>
          <w:szCs w:val="18"/>
        </w:rPr>
      </w:pPr>
      <w:r>
        <w:rPr>
          <w:rFonts w:ascii="宋体;SimSun" w:hAnsi="宋体;SimSun" w:cs="宋体;SimSun"/>
          <w:b/>
          <w:color w:val="008000"/>
          <w:kern w:val="0"/>
          <w:sz w:val="20"/>
          <w:szCs w:val="18"/>
        </w:rPr>
        <w:t>语言表达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晏子是怎么样回击楚王的侮辱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楚王想羞辱晏子，最终反被晏子羞辱，表现楚王的什么性格？ 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br/>
        <w:t>7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你觉得晏子的辩论有无漏洞？如果是你，会怎样应对楚王？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br/>
        <w:t>8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你能用其他的历史事实反驳《讽谏小议》的观点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333333"/>
          <w:kern w:val="0"/>
          <w:sz w:val="20"/>
          <w:szCs w:val="18"/>
        </w:rPr>
        <w:t>9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下面某同学作文中的一段话有语病，请你修改过来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精彩纷呈的校园艺术节，激发了同学们积极参与的热情。在艺术节上，同学们充分发扬了自身的特长。通过这次活动，使同学们的艺术才能得到了极大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0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阅读下面材料，然后发表看法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006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日晚，第十二届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CCTV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全国青年歌手大奖赛在北京如期进行，青年歌手们在演唱上都表现出较高的水平，但在多为中学课本内容的文化素质测验题面前，他们却过不了关。例如，歌手在被问及“杯水车薪”这一成语是什么意思时，选择了“用一杯水作为给车夫的工钱”的答案；“一日不见”接下一句，竟然说出“好想你”；还有选手分不清中国书法的行书和草书……让现场评委和观众瞠目结舌，也遭到众多网民的非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看了这则材料，如果让你在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CCTV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网站论坛上针对这种现象发表看法，你最想说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b/>
          <w:color w:val="008000"/>
          <w:kern w:val="0"/>
          <w:sz w:val="20"/>
          <w:szCs w:val="18"/>
        </w:rPr>
        <w:t>课内同步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阅读下面甲乙两文，完成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1—16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0"/>
          <w:szCs w:val="18"/>
        </w:rPr>
        <w:t>[</w:t>
      </w: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甲</w:t>
      </w:r>
      <w:r>
        <w:rPr>
          <w:rFonts w:cs="宋体;SimSun" w:ascii="宋体;SimSun" w:hAnsi="宋体;SimSun"/>
          <w:b/>
          <w:color w:val="333333"/>
          <w:kern w:val="0"/>
          <w:sz w:val="20"/>
          <w:szCs w:val="18"/>
        </w:rPr>
        <w:t>]</w:t>
      </w:r>
      <w:bookmarkStart w:id="0" w:name="baidusnap0"/>
      <w:bookmarkEnd w:id="0"/>
      <w:r>
        <w:rPr>
          <w:rFonts w:ascii="宋体;SimSun" w:hAnsi="宋体;SimSun" w:cs="宋体;SimSun"/>
          <w:bCs/>
          <w:color w:val="000000"/>
          <w:kern w:val="0"/>
          <w:sz w:val="20"/>
          <w:szCs w:val="18"/>
          <w:shd w:fill="FFFFFF" w:val="clear"/>
        </w:rPr>
        <w:t>晏子使楚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。楚人以晏子短，为小门于大门之侧而延晏子。晏子不入，曰：“使狗国者从狗门入。今臣使楚，不当从此门入。”傧者更道从大门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见楚王，王曰：“齐无人耶？使子为使。”晏子对曰：“齐之临淄三百闾，张袂成阴，挥汗成雨，比肩继踵而在，何为无人？王与曰：“然则何为使子？”晏子对曰：“齐命使各有所主，其贤使使贤主，不肖者使使不肖主，婴最不肖，故直使楚矣。”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0"/>
          <w:szCs w:val="18"/>
        </w:rPr>
        <w:t>[</w:t>
      </w: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乙</w:t>
      </w:r>
      <w:r>
        <w:rPr>
          <w:rFonts w:cs="宋体;SimSun" w:ascii="宋体;SimSun" w:hAnsi="宋体;SimSun"/>
          <w:b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高缭仕①于晏子，晏子逐之。左右谏曰：“高缭之事夫子②三年，曾无以爵位而逐之，其义可乎？”晏子曰：“婴仄陋③之人，四维④之然后能直。今此子事吾三年，未尝弼⑤吾过，是以逐之也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注释：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①仕：旧称做官为仕。 ②事夫子：侍奉晏子。③仄陋：狭窄浅薄。④维：维系。引申为辅助。⑤弼：纠正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1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下面句中加点字解释有误的一项是（ 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A.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为小门于大门之侧而延晏子（引进）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B.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其义可乎（义务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C.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故直使楚矣（只得，只好）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D.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晏子逐之（他，指高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2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下面句中加点的“使”与“齐命使各有所主”中的“使”意思相同的一项是（  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A. </w:t>
      </w:r>
      <w:r>
        <w:rPr>
          <w:rFonts w:ascii="宋体;SimSun" w:hAnsi="宋体;SimSun" w:cs="宋体;SimSun"/>
          <w:bCs/>
          <w:color w:val="333333"/>
          <w:kern w:val="0"/>
          <w:sz w:val="20"/>
          <w:szCs w:val="18"/>
          <w:shd w:fill="FFFFFF" w:val="clear"/>
        </w:rPr>
        <w:t>晏子使楚</w:t>
      </w:r>
      <w:r>
        <w:rPr>
          <w:rFonts w:ascii="宋体;SimSun" w:hAnsi="宋体;SimSun" w:cs="宋体;SimSun"/>
          <w:color w:val="333333"/>
          <w:kern w:val="0"/>
          <w:sz w:val="20"/>
          <w:szCs w:val="18"/>
          <w:shd w:fill="FFFFFF" w:val="clear"/>
        </w:rPr>
        <w:t>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B.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使狗国者从狗门入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C.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使子为使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D.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不肖者使使不肖主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3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用现代汉语翻译下面两个文言句子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） 然则何为使子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） 今此子事吾三年，未尝弼吾过，是以逐之也 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4. 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甲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文中楚王为什么说“齐无人耶？使子为使”？ 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乙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文中“左右”为什么认为逐高缭是不义的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5. 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甲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文中晏子为什么要说自己是一个“不肖者”？［乙］文文晏子中为什么要说自己是一个“仄陋之人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6.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从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甲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乙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两文中可以看出晏子是一个怎样的人？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8000"/>
          <w:kern w:val="0"/>
          <w:sz w:val="20"/>
          <w:szCs w:val="18"/>
        </w:rPr>
      </w:pPr>
      <w:r>
        <w:rPr>
          <w:rFonts w:cs="宋体;SimSun"/>
          <w:b/>
          <w:color w:val="008000"/>
          <w:kern w:val="0"/>
          <w:sz w:val="20"/>
          <w:szCs w:val="18"/>
        </w:rPr>
        <w:t>课外拓展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阅读下面的文字，回答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7-21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1"/>
        </w:rPr>
        <w:t>单   纯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①“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单纯”二字是我心中所能做出的对人的心灵境界的最高褒评。清澈、纯净即是美！朴实、坦诚即是美！拒绝了繁杂、混浊即是美！单纯的心灵可以锻造美丽厚重的人生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心灵的单纯可以分为两种：一种是原始的单纯，一种是超越的单纯。儿童的心灵具有原始的单纯。人在童年时是天真的、纯粹的、梦幻的、艺术的。可以说，童年所赐予我们的幸福、勇气、鼓舞和信心，童年所教会我们的高尚、正直、善良和诚实，比人生任何一个时期都要多得多。人在童年时期，敢于参天悟地，没边没沿说些同无限相关、连后世哲人都不敢说的话。人类的童言和稚作就连后世的伟大哲学家、艺术家也极难比肩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18"/>
          <w:u w:val="single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岁月像筛子，筛去了人最初的纯真和善良。人成熟了，身体扩展了，年轮添加了，反而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灵魂猥琐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，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人格缩水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了。童年时单纯的心灵宛如一粒花粉，却在无意的“成长”中被世俗经验这只蟑螂拖走。某些“成熟”的过程就是一个不断地用生命中天然美好元素和纯洁高尚品质，去交换成人世界的生存经验、技巧和某些策略的过程，就像一个单纯的天使，不断掏出衣兜里的珍珠，去换取巫婆手中的玻璃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 xml:space="preserve">    ④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在使人性复杂化的社会领域中，有一些精神本能强烈的人，在丢失了原始的单纯之后，却能获得超越的单纯。古今中外精神上的圣人、哲人，他们都充满了丰富的情感、思想和体验，但其心灵世界的核心始终是单纯的。他们永葆儿童的单纯，简化社会关系，节制人际交往，从浮嚣尘世抽出身来，穿越世俗社会的蔽障，朝着伟大的精神目标奋进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18"/>
          <w:u w:val="single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⑤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单纯的心灵是精美的，世间一切精美的艺术作品都缘自精美的单纯。蒙田苦思冥想创作了启示人类的“随笔”，弗洛伊德倾尽心血写出了探索心灵奥秘的皇皇巨著，巴尔扎克夜以继日描绘了人间画卷，梵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·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高饱蘸笔墨画出了含蓄多姿的向日葵，</w:t>
      </w:r>
      <w:r>
        <w:rPr>
          <w:rFonts w:ascii="宋体;SimSun" w:hAnsi="宋体;SimSun" w:cs="宋体;SimSun"/>
          <w:color w:val="333333"/>
          <w:kern w:val="0"/>
          <w:sz w:val="20"/>
          <w:szCs w:val="18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。这些当之无愧的珍宝都是单纯的心灵的结晶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 xml:space="preserve">    ⑥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清朗明亮如蓝天丽日的莎士比亚的语言；洋溢着浪漫气息，读来齿颊生香的唐诗宋词；或精辟犀利，或含情脉脉的元曲，这些都是绽放在单纯心灵上的五颜六色的百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 xml:space="preserve">    ⑦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在纷纷扰扰的大千世界中，在琐琐屑屑的日常生活中，在灯红酒绿的滚滚红尘里，我们通过艺术会晤那些单纯的心灵，可以走进不受世俗与物欲困扰的无拘无束的天地，获得精神上的幽静与清凉，</w:t>
      </w:r>
      <w:r>
        <w:rPr>
          <w:rFonts w:ascii="宋体;SimSun" w:hAnsi="宋体;SimSun" w:cs="宋体;SimSun"/>
          <w:color w:val="333333"/>
          <w:spacing w:val="-2"/>
          <w:kern w:val="0"/>
          <w:sz w:val="20"/>
          <w:szCs w:val="18"/>
        </w:rPr>
        <w:t>心湖一片澄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 xml:space="preserve">    ⑧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单纯是一种何等至善至美的人生境界，愿天下所有的人都拥有一份单纯的心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7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通读全文，找出表明文章中心的句子。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color w:val="333333"/>
          <w:kern w:val="0"/>
          <w:sz w:val="20"/>
          <w:szCs w:val="18"/>
          <w:u w:val="single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8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仔细阅读第③段，简述“灵魂猥琐，人格缩水”的含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9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根据作者的理解，“单纯”可分为两种，其中“超越的单纯”在文中具体指什么？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0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结合语境，给第⑤段横线处补写一论据，要求与上文语意连贯。（不超过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字）</w:t>
      </w:r>
    </w:p>
    <w:p>
      <w:pPr>
        <w:pStyle w:val="Normal"/>
        <w:widowControl/>
        <w:tabs>
          <w:tab w:val="clear" w:pos="420"/>
          <w:tab w:val="left" w:pos="517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1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阅读⑤⑥两段回答，作者列举中外艺术精品意在阐述什么道理？</w:t>
      </w:r>
    </w:p>
    <w:p>
      <w:pPr>
        <w:pStyle w:val="Normal"/>
        <w:widowControl/>
        <w:tabs>
          <w:tab w:val="clear" w:pos="420"/>
          <w:tab w:val="left" w:pos="5176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0"/>
          <w:szCs w:val="2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0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18"/>
        </w:rPr>
      </w:pPr>
      <w:r>
        <w:rPr>
          <w:rFonts w:cs="宋体;SimSun"/>
          <w:b/>
          <w:color w:val="333333"/>
          <w:kern w:val="0"/>
          <w:sz w:val="20"/>
          <w:szCs w:val="18"/>
        </w:rPr>
        <w:t>语言基础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 xml:space="preserve">2.dī  zhèng  yú  lù gěng  nìng  shì bàng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闱  媚  凛  善 缄  谀  眈眈  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4.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觊觎：希望得到不应该得到的东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谏净：直爽地说出人的过错，劝人改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从善如流：形容能很快地接受别人的好意见，象水从高处流到低处一样自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语言表达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晏子用类比推理进行回击。橘子生长在淮河以南地区它的果实味道甜美，而长生在淮河南以北地区就变成了又酸又苦的枳。审水土不一样。同样，人生长在齐加不偷窃，生长在楚国就会偷窃，这也是楚斩水土（风气）不好使百姓善于偷窃。暗讽楚国政事不清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目中无人，愚蠢，自以为聪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答案不惟一，言之成理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8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答案不统一，注意所举的历史事实对课文中作者的观点要起到反驳作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9.⑴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将“发扬”改为“发挥”或“展示”、“展现”。⑵删掉“通过”或者“使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0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可以有两种说法：⑴一个真正优秀的歌手，不仅应该具有较高的演唱水平，还应该具备一定的文化素质。⑵歌手，顾名思义就是唱歌的人，只要歌唱得好就行，不必过于强调文化素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课内同步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1.B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 xml:space="preserve">12.C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第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题和第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题都是积累题，考查平时积累的文言知识，理解文言实词的意思。解释文言实词，必须考虑词的古今异义和一词多义，并联系上下句来理解。这两题都是选择题，要学会先运用排除法排除不符合要求的选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3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）既然这样，那么为什么会派你当使臣呢？（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）现在他侍奉我已经三年了，还没有纠正过我的过失，所以要辞退他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文言文的翻译要遵循三个原则：“信”（忠于原文的内容和每个句子的含义）、“达”（翻译出来的现代文表意通要明确、语言要流畅、语气不走样）、“雅”（用简明、优美、富有文采的现代汉语把原文的内容、形式以及风格准确表达出来）。  翻译的方法有①“留”（保留专有名词、国号、年号、人名、物名、地名、职称等照录不翻译）、②“补”（增补应补出的省略成分）、③“删”（删除不译的词）、④“换”（把古词换成现代词）、④“调”（翻译时，有些句子的词序需要调整）等文言文翻译的基本方法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4.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甲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文：楚王意在恶意侮辱齐国和晏子。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乙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文：事夫子三年，曾无以爵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5. 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甲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文：说楚王德才不好（或批驳、羞辱楚王）。 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乙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文：意在指责高缭未好好扶助自己（或为了说明辞退高缭的原因）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第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题考查对文段中重点句子和重点词语的理解。理解文段中某个词或某句话究竟为何意，一定要紧扣全文的题旨，弄清作者的写作意图，明确说话者说话的语境和的目。如第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题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甲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楚王说话的语境是：楚王想让晏子从小门入从而羞辱晏子的计谋失败后，对眼前的身材矮小的晏子说的。再联系当时楚国强齐国弱的背景，答题的准确率就高。能用原文原句回答的，尽量用原文原句回答，如第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题的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乙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]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6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是一个能言善辩，足智多谋，赏罚分明，任免有方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本题是读评价题，是对文中人物的评价。评价人物必须结合人物的言行，筛选文段中的重要信息，把握作者在文中的观点和态度。显然，甲乙两文的作者对晏子的言行都持肯定态度，表达赞美之情。甲文重于晏子“对外”的说话艺术，乙文重于晏子“对内”的用人艺术。 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br/>
      </w:r>
      <w:r>
        <w:rPr>
          <w:rFonts w:cs="宋体;SimSun"/>
          <w:b/>
          <w:color w:val="333333"/>
          <w:kern w:val="0"/>
          <w:sz w:val="20"/>
          <w:szCs w:val="18"/>
        </w:rPr>
        <w:t>课外拓展阅读</w:t>
      </w:r>
    </w:p>
    <w:p>
      <w:pPr>
        <w:pStyle w:val="Normal"/>
        <w:widowControl/>
        <w:spacing w:lineRule="auto" w:line="360"/>
        <w:ind w:left="192" w:hanging="192"/>
        <w:jc w:val="left"/>
        <w:rPr>
          <w:rFonts w:ascii="宋体;SimSun" w:hAnsi="宋体;SimSun" w:cs="宋体;SimSun"/>
          <w:color w:val="333333"/>
          <w:spacing w:val="-4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spacing w:val="-4"/>
          <w:kern w:val="0"/>
          <w:sz w:val="20"/>
          <w:szCs w:val="18"/>
        </w:rPr>
        <w:t>17.</w:t>
      </w:r>
      <w:r>
        <w:rPr>
          <w:rFonts w:ascii="宋体;SimSun" w:hAnsi="宋体;SimSun" w:cs="宋体;SimSun"/>
          <w:color w:val="333333"/>
          <w:spacing w:val="-4"/>
          <w:kern w:val="0"/>
          <w:sz w:val="20"/>
          <w:szCs w:val="18"/>
        </w:rPr>
        <w:t>单纯的心灵可以锻造美丽厚重的人生。</w:t>
      </w:r>
    </w:p>
    <w:p>
      <w:pPr>
        <w:pStyle w:val="Normal"/>
        <w:widowControl/>
        <w:spacing w:lineRule="auto" w:line="360"/>
        <w:ind w:left="2" w:hanging="0"/>
        <w:jc w:val="left"/>
        <w:rPr/>
      </w:pPr>
      <w:r>
        <w:rPr>
          <w:rFonts w:ascii="宋体;SimSun" w:hAnsi="宋体;SimSun" w:cs="宋体;SimSun"/>
          <w:b/>
          <w:color w:val="333333"/>
          <w:spacing w:val="-4"/>
          <w:kern w:val="0"/>
          <w:sz w:val="20"/>
          <w:szCs w:val="18"/>
        </w:rPr>
        <w:t>点拨：</w:t>
      </w:r>
      <w:r>
        <w:rPr>
          <w:rFonts w:ascii="宋体;SimSun" w:hAnsi="宋体;SimSun" w:cs="宋体;SimSun"/>
          <w:color w:val="333333"/>
          <w:spacing w:val="-4"/>
          <w:kern w:val="0"/>
          <w:sz w:val="20"/>
          <w:szCs w:val="18"/>
        </w:rPr>
        <w:t>回答“单纯是一种何等至善至美的人生境界”也可以。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8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人失去了最初的纯真和善良（或：用生命中天然美好元素和纯洁高尚品质，去交换成人世界的生存经验、技巧和某些策略。或：世俗经验替代了单纯的心灵。）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9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永葆儿童的单纯，简化社会关系，节制人际交往，从浮嚣尘世抽出身来，穿越世俗社会的蔽障，朝着伟大的精神目标奋进。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0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示例：贝多芬激情澎湃谱写了令人震撼的《命运交响曲》</w:t>
      </w:r>
    </w:p>
    <w:p>
      <w:pPr>
        <w:pStyle w:val="Normal"/>
        <w:widowControl/>
        <w:spacing w:lineRule="auto" w:line="360"/>
        <w:ind w:left="1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0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有人，有事，所叙事实典型，符合语境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1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世间一切精美的艺术作品都缘自精美的单纯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课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25:00Z</dcterms:created>
  <dc:creator>微软中国</dc:creator>
  <dc:description/>
  <cp:keywords/>
  <dc:language>en-US</dc:language>
  <cp:lastModifiedBy>番茄花园</cp:lastModifiedBy>
  <dcterms:modified xsi:type="dcterms:W3CDTF">2008-02-23T01:05:00Z</dcterms:modified>
  <cp:revision>3</cp:revision>
  <dc:subject/>
  <dc:title>《》课课练</dc:title>
</cp:coreProperties>
</file>